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4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АО «Московская областная инвестиционная трастовая компания»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ИНН/КПП 5007036559/50070100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ОРГН 102500110348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й адрес 141800, МО, г. Дмитров, Торговая площадь, д.1, офис127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Серговский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НП МСОПА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Арбитражный суд Московской области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color w:val="000000"/>
              </w:rPr>
              <w:t>дело №А41-28545/09 о признании несостоятельным (банкротом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шение Арбитражного суда Московской области от 29.09.2009г. по делу №А41-28545/09 о признании несостоятельным (банкротом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ределение Арбитражного суда Московской области от 24.03.2010г. по делу №А41-28545/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от № 1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требования (дебиторская задолженность) к ЗАО «Центрдорстрой - строительное управление № 805» (ИНН 7723179923), возникшее на основании договора займа № 5-35/19 от 12.10.2006 г. Сумма задолженности: 49 620 984,8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продажи Лота №1/1:  33 579 000,00 руб., НДС не облаг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1/1: 6 715 800,00 руб., НДС не облаг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от № 4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требования (дебиторская задолженность) к ООО «Инвестиционно - строительная компания «Надежда» (ИНН 5005036313), возникшее на основании договора поручительства № 20/2008/П от 30.06.2008 г. Сумма задолженности: 2 081 692,73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продажи Лота №4/1: 1 413 000,00 руб., НДС не облаг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4/1: 282 600,00 руб., НДС не облаг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от № 10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требования (дебиторская задолженность) к Муниципальному предприятию городского округа Звенигород Московской области «Дирекция единого заказчика городского округа Звенигород» (ИНН 5015006357), возникшее на основании договора займа № 4-9-29/2007 от 30.07.2007 г. Сумма задолженности: 12 421 917,8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продажи Лота №10/1: 6 746 240,53 руб., НДС не облаг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10/1: 1 349 248,11 руб., НДС не облаг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от № 11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требования (дебиторская задолженность) к ОАО «Проектно-строительное объединение № 13» (ИНН 5017000079), возникшее на основании договора поручительства № 1 от 13.12.2007 г. Сумма задолженности: 1 585 028,77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продажи Лота №11/1:  1 071 000,00 руб., НДС не облаг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11/1: 214 200,00 руб., НДС не облаг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от № 12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требования (дебиторская задолженность) к ОАО «Проектно-строительное объединение № 13» (ИНН 5017000079), возникшее на основании договора займа № 06—4/06 от 22.06.2004 г. Сумма задолженности: 6 023 591,22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продажи Лота №12/1: 4 077 000,00 руб., НДС не облаг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12/1: 815 400,00 руб., НДС не облаг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от № 16/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 требования (дебиторская задолженность) к МУП «Водоканал» (Балашихинский р-н Московской области)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никшее на основании договора поручительства № 5-40/19 от 26.08.2005 г. Сумма задолженности: 718 106,13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продажи Лота №16/1: 486 000,00 руб., НДС не облаг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16/1: 97 200,00 руб., НДС не облаг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от № 21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требования (дебиторская задолженность) к ОАО «Коммунальные инвестиции и технологии» (ИНН 5050058044), возникшее на основании договора займа № 9-9-34/2008 от 08.04.2008 г. Сумма задолженности: 248 930 677,83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продажи Лота №21/1: 52 146 000,00 руб., НДС не облаг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21/1: 10 429 200,00 руб., НДС не облаг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от № 37/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 аренды земельного участка, расположенного по адресу: Московская область, Мытищинский район, г. Мытищи, ул. Летная, кадастровый № 50:12:010 07 01:0003, общ. пл. 53002 кв.м., категория земель – земли поселений, назначение – под строительство универсального культурно-развлекательного центра. Срок аренды – до 03.11.2053 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продажи Лота №37/1: 210 960 000,00 руб., с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37/1: 42 192 000,00 руб., НДС не облаг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от № 39/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требования (дебиторская задолженность) к Муниципальному предприятию городского округа Звенигород Московской области «Дирекция единого заказчика городского округа Звенигород» (ИНН 5015006357), возникшее на основании договора займа № 1-9-67/2007 от 18.09.2007 г. Сумма задолженности – 12 319 76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продажи Лота №39/1: 6 690 759,47 руб., НДС не облаг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адатка по Лоту № 39/1: 1 338 151,89 руб., НДС не облагаетс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знакомиться с более подробными характеристиками и документацией относительно предмета торгов, а также получить информацию по поводу просмотра имущества можно по адресу организатора торгов: 115054 г. Москва, Дубининская ул, д.57, стр.1, этаж 2, офис № 208, (здание БЦ «Брент Сити»), контактный телефон: (495) 510-65-01, (495) 223-17-21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pravcente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01@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с 10 часов 00 минут до 14 часов 00 минут в рабочие дни с 06 декабря 2010 г. по 17 января 2011 года, включительно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 xml:space="preserve">Повторные торги проводятся в форме открытого по составу участников аукциона с открытой формой подачи предложений о цене, путем повышения начальной цены продажи лота на величину, кратную «шагу аукциона»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 заявок на участие в торгах осуществляется по адресу: http://lot-online.ru по рабочим дням с 06.12.2010 г. с 10 часов 00 минут и заканчивается 17.01.2011 г. в 14 часов 00 минут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участия в торгах необходимо в указанный выше срок приема заявок подать заявку, заключить с организатором торгов договор о задатке, внести соответствующую сумму задатка на расчетный счет организатора торгов – ООО  «ПРАВОВОЙ ЦЕНТР КОНСАЛТИНГА И  ИНВЕСТИЦИЙ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открытых торгах оформляется произвольно в письменной форме на русском языке и должна содержать сведения и документы, указанные в п. 4.3 Порядка проведени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rFonts w:cs="Arial" w:ascii="Arial" w:hAnsi="Arial"/>
                <w:sz w:val="20"/>
                <w:szCs w:val="20"/>
              </w:rPr>
              <w:t>Приказу Минэкономразвития от 15.02.2010 г. № 54. Заявка может оформляться в форме электронного документа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 xml:space="preserve">К заявке на участие в аукционе должна прилагаться удостоверенная подписью заявителя опись предоставленных заявителем документов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Сумма задатка на каждый лот составляет 20% от начальной цены лота и указана в п. «д.» настоящей заяв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о задатке  должен быть заключен, а задаток перечислен на расчетный счет организатора торгов – ООО  «ПРАВОВОЙ ЦЕНТР КОНСАЛТИНГА И  ИНВЕСТИЦИЙ»  в указанный выше срок приема заявок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НН 7710599286, КПП 771001001</w:t>
            </w:r>
            <w:r>
              <w:rPr>
                <w:rFonts w:cs="Arial" w:ascii="Arial" w:hAnsi="Arial"/>
                <w:sz w:val="20"/>
                <w:szCs w:val="20"/>
              </w:rPr>
              <w:t>,ОГРН 10577481971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40702810000000001995 в КБ «Международный Банк Развития» (ЗАО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к/</w:t>
            </w:r>
            <w:r>
              <w:rPr>
                <w:lang w:val="en-US"/>
              </w:rPr>
              <w:t>c</w:t>
            </w:r>
            <w:r>
              <w:rPr/>
              <w:t xml:space="preserve"> № 30101810100000000541, БИК 044525541</w:t>
            </w:r>
          </w:p>
          <w:p>
            <w:pPr>
              <w:pStyle w:val="ConsTitle"/>
              <w:widowControl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л) начальная цена продажи имущества (предприятия) должника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Начальная цена указана в п. «д.» настоящей заявк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«Шаг аукциона» составляет 5% от начальной цены каждого лот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н) порядок и критерии определения победителя торгов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 xml:space="preserve">Победителем аукциона признается участник, предложивший в ходе аукциона наиболее высокую цену за лот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о) дата, время и место подведения результатов открытых торгов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ные торги состоятся 19 января 2011 г. в 12 часов 00 минут (везде по тексту информационного сообщения время московское) на электронной площадке ОАО «Российский аукционный дом», размещенной в сети «Интернет» по адресу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lot-online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 xml:space="preserve">С победителем торгов  заключается соответствующий договор в течение 10 дней с даты подведения итогов аукциона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р) сроки платежей, реквизиты счетов, на которые вносятся платежи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 xml:space="preserve">Оплата приобретенного на аукционе  имущественного права или права требования производится  в течение 30 дней с момента подписания соответствующего договора по цене, предложенной победителем, путем перечисления соответствующей суммы за вычетом задатка на расчетный счет Должника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осковская областная инвестиционная трастовая компа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5007036559, КПП 500701001, р/с 40702810101360017655 банк ОАО «СТБ» г. Моск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к/с 30101810700000000876, БИК 04457987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 «ПРАВОВОЙ ЦЕНТР КОНСАЛТИНГА И  ИНВЕСТИЦИЙ»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НН 7710599286, КПП 771001001</w:t>
            </w:r>
            <w:r>
              <w:rPr>
                <w:rFonts w:cs="Arial" w:ascii="Arial" w:hAnsi="Arial"/>
                <w:sz w:val="20"/>
                <w:szCs w:val="20"/>
              </w:rPr>
              <w:t>,ОГРН 1057748197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 xml:space="preserve">115054 г. Москва, Дубининская ул, д.57, стр.1, этаж 2, офис № 208, (здание БЦ «Брент Сити»), контактный телефон: (495) 510-65-01, (495) 223-17-2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0000FF"/>
                <w:lang w:val="en-US"/>
              </w:rPr>
              <w:t>pravcenter</w:t>
            </w:r>
            <w:r>
              <w:rPr>
                <w:color w:val="0000FF"/>
              </w:rPr>
              <w:t>01@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т) 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 г. N 127-ФЗ "О несостоятельности (банкротстве)" (Собрание законодательства Российской Федерации, 2002, N 43, ст. 4190; 2004, N 35, ст. 3607; 2005, N 1, ст. ст. 18, 46; N 44, ст. 4471; 2006, N 30, ст. 3292; N 52, ст. 5497; 2007, N 7, ст. 834; 2007, N 18, ст. 2117; N 30, ст. 3754; N 41, ст. 4845; N 49, ст. 6079; 2008, N 30, ст. 3616; N 49, ст. 5748; 2009, N 1, ст. 4, 14; N 18, ст. 2153; N 29, ст. 3632; N 51, ст. 6160), дата размещения такого сообщения на сайте данного официального издания в сети "Интернет" и Едином федеральном реестре сведений о банкротстве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outlineLvl w:val="1"/>
              <w:rPr/>
            </w:pPr>
            <w:r>
              <w:rPr/>
              <w:t>декабря 201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в</w:t>
            </w:r>
            <w:bookmarkStart w:id="0" w:name="%25D0%25A2%25D0%25B5%25D0%25BA%25D1%2581"/>
            <w:r>
              <w:rPr/>
              <w:t xml:space="preserve"> газетах «Коммерсантъ» </w:t>
            </w:r>
            <w:bookmarkEnd w:id="0"/>
            <w:r>
              <w:rPr/>
              <w:t xml:space="preserve">№ 227 (4527 с момента возобновления издания), «Дмитровский вестник», №143 (14627)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Zero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23:00Z</dcterms:created>
  <dc:creator>Просвирницына Рина</dc:creator>
  <dc:description/>
  <cp:keywords/>
  <dc:language>en-US</dc:language>
  <cp:lastModifiedBy>Просвирницына Рина</cp:lastModifiedBy>
  <cp:lastPrinted>2010-11-10T17:05:00Z</cp:lastPrinted>
  <dcterms:modified xsi:type="dcterms:W3CDTF">2010-12-02T14:23:00Z</dcterms:modified>
  <cp:revision>2</cp:revision>
  <dc:subject/>
  <dc:title>3</dc:title>
</cp:coreProperties>
</file>