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7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О ЗАДАТКЕ</w:t>
      </w:r>
    </w:p>
    <w:p>
      <w:pPr>
        <w:pStyle w:val="ConsTitle"/>
        <w:widowControl/>
        <w:ind w:firstLine="7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ород  Москва </w:t>
        <w:tab/>
        <w:t xml:space="preserve">                   </w:t>
        <w:tab/>
        <w:tab/>
        <w:tab/>
        <w:tab/>
        <w:tab/>
        <w:t>"___" _____________ 201_ г.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ОО  «ПРАВОВОЙ ЦЕНТР КОНСАЛТИНГА И  ИНВЕСТИЦИЙ» </w:t>
      </w:r>
      <w:r>
        <w:rPr>
          <w:sz w:val="22"/>
          <w:szCs w:val="22"/>
        </w:rPr>
        <w:t>(действующее на основании Договора № 02Б/2010 от 01.10.2010 года, заключенного с Открытым акционерным обществом «Московская областная инвестиционная трастовая компания» (далее – «Должник»)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___, действующего на основании Устава, с одной стороны, и  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, действующего на основании __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енных прав и прав требования, принадлежащих Открытому акционерному обществу «Московская областная инвестиционная трастовая компания» (далее – «Имущество», «Имущество Должника») по лоту № __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lightGray"/>
        </w:rPr>
        <w:t>привести описание лота в соответствии с информационным сообщением)</w:t>
      </w:r>
      <w:r>
        <w:rPr>
          <w:sz w:val="22"/>
          <w:szCs w:val="22"/>
        </w:rPr>
        <w:t xml:space="preserve"> перечисляет денежные средства в размере ____ рублей 00 копеек НДС не облагается (далее – «Задаток»), а Организатор торгов принимает задаток на расчетный счет Организатора торгов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 2010г. в газетах «Коммерсантъ» (№__, информационное сообщение №__), «Дмитровский вестник» (№__), а также размещено на электронной площадке ОАО «Российский аукционный дом», размещенной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заключаемого по итогам торгов соответствующего договора при признании Претендента победителем торгов по лоту № 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Федеральным законом от 26 октября 2002 года №127-ФЗ «О несостоятельности (банкротстве)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4. Внесенный задаток не возвращается в случае отказа или уклонения Претендента, признанного победителем торгов, от подписания заключаемого по итогам торгов договора цессии/переуступки прав и обязанностей по договору аренды земельного участка в течение пяти дней с даты получения предложения конкурсного управляющего о заключении соответствующего договора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3.5. Внесенный Претендентом задаток засчитывается в счет оплаты приобретаемого на торгах права, принадлежащего Должнику, при заключении в установленном порядке соответствующего договора с Должником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Московской области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color w:val="000000"/>
          <w:sz w:val="22"/>
          <w:szCs w:val="22"/>
        </w:rPr>
      </w:pPr>
      <w:r>
        <w:rPr/>
        <w:t>5. АДРЕСА И БАНКОВСКИЕ РЕКВИЗИТЫ СТОРОН</w:t>
      </w: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:</w:t>
        <w:tab/>
        <w:tab/>
        <w:tab/>
        <w:tab/>
        <w:t>ПРЕТЕНДЕНТ: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АВОВОЙ ЦЕНТР КОНСАЛТИНГА И ИНВЕСТИЦИЙ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ий центр: 125009, г. Москва, Гнездниковский М. пер., д. 9/8, стр. 7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15054 </w:t>
            </w:r>
            <w:r>
              <w:rPr>
                <w:color w:val="000000"/>
                <w:sz w:val="22"/>
                <w:szCs w:val="22"/>
              </w:rPr>
              <w:t>г. Москва, Дубининская ул, д.57, стр. 1, этаж 2, офис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208 (здание БЦ «Брент Сити»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Н 7710599286, КПП 77100100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р/с 40702810000000001995 в КБ «Международный Банк Развития» (ЗАО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к/с 30101810100000000541, БИК 044525541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ВОВОЙ ЦЕНТР КОНСАЛТИНГА И ИНВЕСТИЦИЙ»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Сучков С.А.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          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/________________/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15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5:00Z</dcterms:created>
  <dc:creator>Просвирницына Рина</dc:creator>
  <dc:description/>
  <cp:keywords/>
  <dc:language>en-US</dc:language>
  <cp:lastModifiedBy>Просвирницына Рина</cp:lastModifiedBy>
  <dcterms:modified xsi:type="dcterms:W3CDTF">2010-12-01T09:47:00Z</dcterms:modified>
  <cp:revision>3</cp:revision>
  <dc:subject/>
  <dc:title/>
</cp:coreProperties>
</file>