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чет обеспечения оплаты имущества, приобретаемого на торгах, организуемых конкурсным управляю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мущества должни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Екатеринбург </w:t>
        <w:tab/>
        <w:tab/>
        <w:tab/>
        <w:t xml:space="preserve">                                                                                            "___"  ___________ 2010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курсный управляющий Общества с ограниченной ответственностью «Системстройкомплект» Семенов Сергей Валерьевич, действующий на основании Решения Арбитражного суда Свердловской области  по делу № А60-25584/09-С1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т 13.01.10г, именуемый в дальнейшем "Организатор торгов", с одной стороны, и _________________________________________________________________________, в лице _________________________, действующей на Основании ________________, именуемое в дальнейшем "Претендент", 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1. Претендент перечисляет на счет продавца имущества – ООО «Системстройкомплект» задаток в размере ______________ (_____________________________________________________) рублей ___ копеек в счет обеспечения оплаты следующего приобретаемого на проводимом Организатором торгов 25.12.10г. аукционе по продаже имущества: ООО  «Системстройкомплект»: лот № ___: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1. Обеспечить поступление указанных в п. 1.1 настоящего договора денежных средств на специальный счет продавца имущества – ООО «Системстройкомплект» в срок до 17.00 час 24.12.2010 г. включительно</w:t>
      </w:r>
      <w:r>
        <w:rPr>
          <w:rStyle w:val="Paragraph"/>
          <w:sz w:val="22"/>
        </w:rPr>
        <w:t xml:space="preserve"> </w:t>
      </w:r>
      <w:r>
        <w:rPr>
          <w:rStyle w:val="Paragraph"/>
          <w:rFonts w:cs="Times New Roman" w:ascii="Times New Roman" w:hAnsi="Times New Roman"/>
        </w:rPr>
        <w:t>(ИНН 6658154515, КПП 665801001 р/с 40702810916160118842 в Уральском банке СБ РФ г. Екатеринбург, БИК 046577674, к/с 30101810500000000674)</w:t>
      </w:r>
      <w:r>
        <w:rPr>
          <w:rFonts w:cs="Times New Roman" w:ascii="Times New Roman" w:hAnsi="Times New Roman"/>
        </w:rPr>
        <w:t xml:space="preserve">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В случае признания Претендента победителем аукциона в срок не позднее 5 (пяти) дней с момента даты получения соответствующего предложения конкурсного управляющего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 случае отзыва Претендентом поданной заявки  до окончания срока приема заявок вернуть задаток в срок не позднее 10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непризнания Претендента победителем аукциона, вернуть задаток в пятидневный срок со дня утверждения Организатором торгов протокола об итогах аукцион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Организатор торгов: Конкурсный управляющий ООО «Системстройкомплект» Семенов С.В., 620000, г.Екатеринбург, главпочтамт, а/я 439, тел.: (343) 367-29-74, 367-29-86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: ___________________________________________________________________________________________ 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              </w:t>
        <w:tab/>
        <w:tab/>
        <w:tab/>
        <w:tab/>
        <w:tab/>
        <w:t xml:space="preserve">        _________________________</w:t>
      </w:r>
      <w:r>
        <w:rPr/>
        <w:t xml:space="preserve">           </w:t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33:00Z</dcterms:created>
  <dc:creator>Артемова</dc:creator>
  <dc:description/>
  <cp:keywords/>
  <dc:language>en-US</dc:language>
  <cp:lastModifiedBy>Надежда</cp:lastModifiedBy>
  <cp:lastPrinted>2010-11-15T10:27:00Z</cp:lastPrinted>
  <dcterms:modified xsi:type="dcterms:W3CDTF">2010-11-23T05:23:00Z</dcterms:modified>
  <cp:revision>17</cp:revision>
  <dc:subject/>
  <dc:title>ДОГОВОР О ЗАДАТКЕ №___</dc:title>
</cp:coreProperties>
</file>