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приобретаемого на торгах, организуемых конкурсным управляющи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ля реализации имущества должн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. Воронеж                                                                                   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й управл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щества с ограниченной ответственностью «Воронежская крупяная компания»  Тандилашвили Георгий Кобаевич, действующий на основании решения Арбитражного суда Воронежской области от 07.07.2010 г. по делу  № А14-6276/2009/41/16б</w:t>
      </w:r>
      <w:r>
        <w:rPr>
          <w:color w:val="000000"/>
          <w:sz w:val="28"/>
          <w:szCs w:val="28"/>
        </w:rPr>
        <w:t>, именуемый в дальнейшем Продавец, с одной стороны, и _______________ в лице________________________________, действующего на основании ______________________________________________________,  именуемый в дальнейшем Покупатель, с другой стороны, совместно именуемые Стороны, в соответствии с положениями информационного сообщения по продаже объектов недвижимого имущества, опубликованного в газете 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 года  № __________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на основании протокола от _______________ № _____ подведения итогов торгов по продаже недвижимого имущества заключили настоящий Договор  о нижеследующем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- Имущество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8"/>
          <w:szCs w:val="28"/>
        </w:rPr>
        <w:t>Комплект рабочего оборудования цеха по переработке подсолнечника (производительностью 8 тн./сутки) и линия по переработке овощей (производительность 10-12 тн./сутки) и элементов вспомогательной инфраструктуры консервного завода. Всего 92 ед. Приложения №1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принадлежащее </w:t>
      </w:r>
      <w:r>
        <w:rPr>
          <w:sz w:val="28"/>
          <w:szCs w:val="28"/>
        </w:rPr>
        <w:t>обществу с ограниченной ответственностью «Воронежская крупяная компа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праве собств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ременение : ______________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на Договора составляет ____________________ рублей ____ копеек. Указанная цена установлена по результатам проведенного _________________________по продаже Имущества (протокол подвед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 xml:space="preserve">(форма торгов)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 _____________ от _________года  №____), является окончатель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(форма торг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менению не подлеж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лата стоимости Имущества производится не позднее 5 (пяти) дней с момента заключения настоящего Договора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Сумма задатка в размере </w:t>
      </w:r>
      <w:r>
        <w:rPr>
          <w:sz w:val="28"/>
          <w:szCs w:val="28"/>
        </w:rPr>
        <w:t>109 182,50 (сто девять тысяч сто восемьдесят пять) рублей 50 коп.</w:t>
      </w:r>
      <w:r>
        <w:rPr>
          <w:color w:val="000000"/>
          <w:sz w:val="28"/>
          <w:szCs w:val="28"/>
        </w:rPr>
        <w:t>, внесенного Покупателем  в соответствии с договором о задатке от _________ года № _____ , засчитывается в счет  оплаты Имущества  по настоящему Договор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тавшуюся часть стоимости Имущества в размере _____ рублей ___ копеек Покупатель самостоятельно перечисляет на расчетны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0702810000060000026 в Филиале «Воронеж» АКБ «НРБанк» (ОАО), корсчет 30101810100000000767, БИК 0420077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ООО «ВКК» ИНН </w:t>
      </w:r>
      <w:r>
        <w:rPr>
          <w:color w:val="000000"/>
          <w:sz w:val="28"/>
          <w:szCs w:val="28"/>
        </w:rPr>
        <w:t>3665044388</w:t>
      </w:r>
      <w:r>
        <w:rPr>
          <w:sz w:val="28"/>
          <w:szCs w:val="28"/>
        </w:rPr>
        <w:t>, ОГРН 104360002188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Обязательства Покупателя по оплате стоимости Имущества считаются  исполненными надлежащим образом в момент поступления денежных средств, указанных в подпункте 2.2.2 пункта 2.2 настоящего Договора, в полном объеме на указанный расчетный счет, что подтверждается выпиской со счета</w:t>
      </w:r>
      <w:r>
        <w:rPr>
          <w:sz w:val="28"/>
          <w:szCs w:val="28"/>
        </w:rPr>
        <w:t xml:space="preserve"> Общества с ограниченной ответственностью «Воронежская крупяная комп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мущество передается Продавцом Покупателю по передаточному акту, являющемуся неотъемлемой частью настоящего Договора, в течение 10 (десяти) дней после перечисления полной стоимости Имущества, указанной в пункте 2.1 настоящего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5. Все расходы по государственной регистрации перехода права собственности несет Покупат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давец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ередать Покупателю в собственность Имущество, являющееся предмето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одписать передаточный акт на Имущество, указанное в пункте 1.1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куп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платить Имущество, указанное в пункте 1.1 настоящего Договора, в полном объеме и в сроки и в порядке, указанных в разделе 2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Имущество на условиях, предусмотренных настоящим Договором, в том техническом состоянии, в котором оно находится в момент подписан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5 (пяти) календарных дней с момента подписания передаточного акта обратиться в регистрирующий орган для оформления перехода права собственности на 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едоставить Продавцу копию расписки о выполнении условий, содержащихся в </w:t>
      </w:r>
      <w:r>
        <w:rPr>
          <w:color w:val="000000"/>
          <w:sz w:val="28"/>
          <w:szCs w:val="28"/>
        </w:rPr>
        <w:t xml:space="preserve">подпункте 3.2.3 пункта 3.2 </w:t>
      </w:r>
      <w:r>
        <w:rPr>
          <w:sz w:val="28"/>
          <w:szCs w:val="28"/>
        </w:rPr>
        <w:t>настоящего Договора, в течение 3 (трех) дней с момента получения документа, подтверждающего обращение в регистрирующи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3.2.5. Нести расходы, связанные с заключением настоящего Договора, а также с государственной регистрацией перехода права собственности на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лучае нарушения Покупателем сроков оплаты Имущества, указанных в пункте 2.2 настоящего Договора, свыше 15 дней 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сумма внесенного Покупателем задатка ему не возвращается, а Имущество, указанное в пункте 1.1 Договора, остается в собственности ограниченной ответственностью «Воронежская крупя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</w:t>
      </w:r>
      <w:r>
        <w:rPr>
          <w:sz w:val="28"/>
          <w:szCs w:val="28"/>
          <w:lang w:val="en-US" w:eastAsia="en-US"/>
        </w:rPr>
        <w:t xml:space="preserve"> подлежит рассмотрению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 с  момента  его  подписания Сторонами, при этом переход права собственности на Имущество к Покупателю подлежит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Изменения  и  дополнения  к  настоящему  Договору  оформляются письменно дополнительными соглашениями и являются  неотъемлемыми  част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изменения юридических адресов и банковских  реквизитов Стороны обязаны сообщать об этом друг другу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Взаимоотношения Сторон, не предусмотренные настоящим Договором, регулируются законодательством Российской Федерации  и  правовыми  актами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Настоящий  Договор  составлен  в трех  экземплярах,   имеющих одинаковую юридическую  силу,  один  из  которых  хранится  в органе, осуществляющем государственную регистрацию прав на недвижимое имущество и сделок с ним,  по одному экземпляру предоставляетс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8"/>
      </w:tblGrid>
      <w:tr>
        <w:trPr>
          <w:trHeight w:val="231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ОО «Воронежская крупяная компания» </w:t>
            </w:r>
          </w:p>
          <w:p>
            <w:pPr>
              <w:pStyle w:val="Normal"/>
              <w:ind w:left="180" w:hanging="0"/>
              <w:rPr/>
            </w:pPr>
            <w:r>
              <w:rPr/>
              <w:t>ИНН 3665044388 ОГРН 1043600021882 Юридический адрес: 394030, г. Воронеж,</w:t>
            </w:r>
          </w:p>
          <w:p>
            <w:pPr>
              <w:pStyle w:val="Normal"/>
              <w:ind w:left="180" w:hanging="0"/>
              <w:rPr/>
            </w:pPr>
            <w:r>
              <w:rPr/>
              <w:t>ул. Средне-Московская, 30, офис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Г.К. Тандилашви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/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6:00Z</dcterms:created>
  <dc:creator>lagoshina</dc:creator>
  <dc:description/>
  <cp:keywords/>
  <dc:language>en-US</dc:language>
  <cp:lastModifiedBy>User</cp:lastModifiedBy>
  <dcterms:modified xsi:type="dcterms:W3CDTF">2010-12-03T08:16:00Z</dcterms:modified>
  <cp:revision>2</cp:revision>
  <dc:subject/>
  <dc:title>Договор</dc:title>
</cp:coreProperties>
</file>