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               «___»____________2010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Открытое акционерное общество «Новосибирский хладокомбинат»,</w:t>
      </w:r>
      <w:r>
        <w:rPr>
          <w:rFonts w:cs="Times New Roman" w:ascii="Times New Roman" w:hAnsi="Times New Roman"/>
        </w:rPr>
        <w:t xml:space="preserve"> именуемое в дальнейшем "Продавец", в лице конкурсного управляющего Ердикова Юрия Григорьевича, действующего на основании Решения Арбитражного суда Новосибирской области от 15.06.2009 г. по делу А45-808/2009, с одной стороны, 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 именуемое в дальнейшем "Покупатель", в лиц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с другой стороны,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68,3 кв. м., номера на поэтажном плане: 1-26, 56, 57, этаж: подвал, адрес (местоположение): город Новосибирск, Кировский район, улица Сибиряков - Гвардейцев, дом 54/1, кадастровый (или условный) номер: 54:35:051190:0025:01:02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25,3 кв. м., номера на поэтажном плане: 1-15, 46, 47, этаж: 2, адрес (местоположение): город Новосибирск, Кировский район, улица Сибиряков - Гвардейцев, дом 54/1, кадастровый (или условный) номер: 54:35:051190:0025:01:18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18,2 кв. м., номера на поэтажном плане: 16-23, этаж: 2, адрес (местоположение): город Новосибирск, Кировский район, улица Сибиряков - Гвардейцев, дом 54/1, кадастровый (или условный) номер: 54:35:051190:0025:01:19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48,8 кв. м., номера на поэтажном плане: 1-13, 22, 23, этаж: 3, адрес (местоположение): город Новосибирск, Кировский район, улица Сибиряков - Гвардейцев, дом 54/1, кадастровый (или условный) номер: 54:35:051190:0025:01:01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18 кв. м., номера на поэтажном плане: 14-21, этаж: 3, адрес (местоположение): город Новосибирск, Кировский район, улица Сибиряков - Гвардейцев, дом 54/1, кадастровый (или условный) номер: 54:35:051190:0025:01:20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43,3 кв. м., номера на поэтажном плане: 1-14, 23, 24, этаж: 4, адрес (местоположение): город Новосибирск, Кировский район, улица Сибиряков - Гвардейцев, дом 54/1, кадастровый (или условный) номер: 54:35:051190:0025:01:21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25,4 кв. м., адрес (местоположение): город Новосибирск, Кировский район, улица Сибиряков - Гвардейцев, дом 54/1, кадастровый (или условный) номер: 54:35:051190:16:03:22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333 кв. м., номера на поэтажном плане: 1-13, 22, 23, этаж: 5, адрес (местоположение): город Новосибирск, Кировский район, улица Сибиряков - Гвардейцев, дом 54/1, кадастровый (или условный) номер: 54:35:051190:0025:01:23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3208,9 кв. м., номера на поэтажном плане: 14-21, этаж: 5, адрес (местоположение): город Новосибирск, Кировский район, улица Сибиряков - Гвардейцев, дом 54/1, кадастровый (или условный) номер: 54:35:051190:0025:01:24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81,3 кв. м, ., номера на поэтажном плане: 1-5, этаж: машинное отделение, адрес (местоположение): город Новосибирск, Кировский район, улица Сибиряков - Гвардейцев, дом 54/1, кадастровый (или условный) номер: 54:35:051190:0025:01:30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мещения, назначение: нежилые, площадь: общая 81,3 кв. м, ., номера на поэтажном плане: 6-10, этаж: машинное отделение, адрес (местоположение): город Новосибирск, Кировский район, улица Сибиряков - Гвардейцев, дом 54/1, кадастровый (или условный) номер: 54:35:051190:0025:01:31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рублей, в т.ч. НДС 18% -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- </w:t>
      </w:r>
      <w:r>
        <w:rPr>
          <w:color w:val="000000"/>
          <w:sz w:val="20"/>
          <w:szCs w:val="20"/>
        </w:rPr>
        <w:t xml:space="preserve">земельный участок, площадь: общая 28932,0 кв.м., земли поселений, адрес: город Новосибирск, Кировский район, ул. Сибиряков-Гвардейцев, дом 54/1, кадастровый (условный) номер 54:35:051190:0025 (далее по тексту – </w:t>
      </w:r>
      <w:r>
        <w:rPr>
          <w:b/>
          <w:color w:val="000000"/>
          <w:sz w:val="20"/>
          <w:szCs w:val="20"/>
        </w:rPr>
        <w:t>Земельный участок</w:t>
      </w:r>
      <w:r>
        <w:rPr>
          <w:color w:val="000000"/>
          <w:sz w:val="20"/>
          <w:szCs w:val="20"/>
        </w:rPr>
        <w:t xml:space="preserve">), стоимостью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, без НДС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ваемое Покупателю в собственность </w:t>
      </w:r>
      <w:r>
        <w:rPr>
          <w:rFonts w:cs="Times New Roman" w:ascii="Times New Roman" w:hAnsi="Times New Roman"/>
          <w:b/>
        </w:rPr>
        <w:t xml:space="preserve">Помещения </w:t>
      </w:r>
      <w:r>
        <w:rPr>
          <w:rFonts w:cs="Times New Roman" w:ascii="Times New Roman" w:hAnsi="Times New Roman"/>
        </w:rPr>
        <w:t>находятся в собственности Продавца на основании Плана приватизации Новосибирского хладокомбината, утвержденного 17.06.1994 г., Акта оценки стоимости имущества по состоянию на 01.07.1992 г., Акта оценки стоимости зданий и сооружений по состоянию на 01.07.1992 г., о чем в Едином государственном реестре прав на недвижимое имущество и сделок с ним 05.04.2004 г. сделаны записи регистрации и выданы Свидетельства о государственной регистрации пра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ваемый Покупателю в собственность </w:t>
      </w:r>
      <w:r>
        <w:rPr>
          <w:rFonts w:cs="Times New Roman" w:ascii="Times New Roman" w:hAnsi="Times New Roman"/>
          <w:b/>
        </w:rPr>
        <w:t xml:space="preserve">Земельный участок </w:t>
      </w:r>
      <w:r>
        <w:rPr>
          <w:rFonts w:cs="Times New Roman" w:ascii="Times New Roman" w:hAnsi="Times New Roman"/>
        </w:rPr>
        <w:t>находится в собственности Продавца на основании Соглашения от 14.10.2003 г., Договора  купли-продажи находящегося в государственной собственности земельного участка № 550/1 от 31.12.2002 г. (с приложением), Акта приема-передачи от 31.12.2002 г., о чем в Едином государственном реестре прав на недвижимое имущество и сделок с ним 05.04.2004 г. сделана запись регистрации № 54-01/00-78/2004-164, выдано Свидетельство о государственной регистрации права 54-АБ 363299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 продается на основании ФЗ «О несостоятельности (банкротстве)» № 127-ФЗ от 26 октября 200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указанного в п.1.1. настоящего договора имущества, сформировавшаяся на дату подачи заявки, составляе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в т.ч. НДС – 18%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плата имущества производится не позднее 30 календарных дней с даты подписания данного договора. Обязательство по оплате имущества считается исполненным Покупателем в день  поступления денежных средств на расчетный счет Продав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купатель несет все расходы, связанные с регистрацией перехода права собственности на недвижимое имущество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 Продавец 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 десятидневный срок после выполнения Покупателем п.2.2 настоящего договора  передать имущество по передаточному ак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. Принять переданное Продавцом Имущество. После подписания передаточного акта Покупатель несет риск случайной гибели или случайного повреждения Имущества.</w:t>
      </w:r>
    </w:p>
    <w:p>
      <w:pPr>
        <w:pStyle w:val="Heading1"/>
        <w:ind w:right="141" w:firstLine="708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1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4.2. Право собственности на недвижимое имущество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2. Стороны договорились, что не поступление денежных средств в счет оплаты имущества в сумме и в сроки, указанные в п.п.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. В предусмотренном настоящим пунктом случае Покупателю возвращаются перечисленные им в счет оплаты имущества денежные средства в течение 5 рабочих дней с даты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6. Прочие услов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1. Настоящий д</w:t>
      </w:r>
      <w:r>
        <w:rPr/>
        <w:t>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3. Все уведомления и сообщения должны направляться в письменной форме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5. 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еквизиты и подписи сторон</w:t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lineRule="exact" w:line="223" w:before="72" w:after="0"/>
      <w:ind w:left="22" w:right="1123" w:hanging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4:00Z</dcterms:created>
  <dc:creator>ConsultantPlus</dc:creator>
  <dc:description/>
  <cp:keywords/>
  <dc:language>en-US</dc:language>
  <cp:lastModifiedBy>upr1</cp:lastModifiedBy>
  <cp:lastPrinted>2009-09-08T14:06:00Z</cp:lastPrinted>
  <dcterms:modified xsi:type="dcterms:W3CDTF">2010-12-06T07:17:00Z</dcterms:modified>
  <cp:revision>15</cp:revision>
  <dc:subject/>
  <dc:title>ДОГОВОР N _____</dc:title>
</cp:coreProperties>
</file>