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готовой продук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                «___»____________2010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е акционерное общество «Новосибирский хладокомбинат»,</w:t>
      </w:r>
      <w:r>
        <w:rPr>
          <w:rFonts w:cs="Times New Roman" w:ascii="Times New Roman" w:hAnsi="Times New Roman"/>
        </w:rPr>
        <w:t xml:space="preserve"> именуемое в дальнейшем "Продавец", в лице конкурсного управляющего Ердикова Юрия Григорьевича, действующего на основании Решения Арбитражного суда Новосибирской области от 15.06.2009 г. по делу А45-808/2009, с одной стороны, 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 именуемое в дальнейшем "Покупатель", в лице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с другой стороны,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готовую продукцию (мороженое), согласно Перечню (Приложение 1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передаваемая по настоящему договору готовая продукция свободна от прав третьих лиц, никому другому не продана, не заложена, не является предметом спора, под арестом или запретом не состоит.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 продается на основании  ФЗ «О несостоятельности (банкротстве)» № 127-ФЗ от 26 октября 200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указанной в п.1.1. настоящего договора готовой продукции, сформировавшаяся на дату подачи заявки, составляет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в т.ч НДС 18% -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Оплата готовой продукции производится не позднее 30 календарных дней с даты подписания данного договора. Обязательство по оплате готовой продукции считается исполненным Покупателем в день 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b/>
          <w:b/>
          <w:sz w:val="21"/>
        </w:rPr>
      </w:pPr>
      <w:r>
        <w:rPr>
          <w:b/>
          <w:sz w:val="21"/>
        </w:rPr>
        <w:t>3. Качество продукции и упаковк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1. Качество готовой продукции, поставляемой по настоящему договору, должно соответствовать утвержденным в установленном порядке государственным стандартам (ГОСТ) и /или техническим условиям (ТУ) принятым для данного вида товара и должно сопровождаться соответствующими докумен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паковка готовой продукции должна соответствовать стандартам (ГОСТ/ТУ) для данного вида товара и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В десятидневный срок после выполнения Покупателем п.2.2 настоящего договора передать готовую продукцию по товарной накладной. </w:t>
      </w:r>
      <w:r>
        <w:rPr>
          <w:rFonts w:cs="Times New Roman" w:ascii="Times New Roman" w:hAnsi="Times New Roman"/>
          <w:sz w:val="21"/>
        </w:rPr>
        <w:t>Поставка готовой продукции осуществляется Покупателем путем самовывоз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2.1. Принять переданную Продавцом готовую продукцию. После передачи готовой продукции Покупатель несет риск ее случайной гибели или случайного повреждения.</w:t>
      </w:r>
    </w:p>
    <w:p>
      <w:pPr>
        <w:pStyle w:val="Heading1"/>
        <w:ind w:right="141" w:firstLine="708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Стороны договорились, что право собственности на готовую продукцию переходит после ее передачи от Продавца к Покупа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5.2. Стороны договорились, что не поступление денежных средств в счет оплаты готовой продукции в сумме и в сроки, указанные в п.п. 2.1 и 2.2 настоящего договора, считается отказом Покупателя от исполнения обязательств по оплате готовой продукции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готовой продукции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В случае если Покупатель отказывается от принятия готовой продукции, то настоящий договор считается расторгнутым с момента уведомления Покупателем Продавца об отказе в получении готовой продукции. В предусмотренном настоящим пунктом случае Покупателю возвращаются перечисленные им в счет оплаты имущества денежные средства в течение 5 рабочих дней с даты расторж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6. Прочие услов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6.1. Настоящий д</w:t>
      </w:r>
      <w:r>
        <w:rPr/>
        <w:t>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12"/>
              <w:spacing w:lineRule="auto" w:line="240" w:before="72" w:after="0"/>
              <w:ind w:left="22" w:right="1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12"/>
              <w:spacing w:lineRule="auto" w:line="240" w:before="0" w:after="0"/>
              <w:ind w:left="2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3. Все уведомления и сообщения должны направляться в письменной форме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6.5. 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Heading1"/>
        <w:ind w:right="141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Heading1"/>
        <w:ind w:right="141" w:firstLine="708"/>
        <w:jc w:val="both"/>
        <w:rPr/>
      </w:pPr>
      <w:r>
        <w:rPr>
          <w:i w:val="false"/>
          <w:sz w:val="20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еквизиты и подписи сторон</w:t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отовой прод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985"/>
      </w:tblGrid>
      <w:tr>
        <w:trPr>
          <w:trHeight w:val="1275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л-во, к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а (с НДС), руб.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АйсМакс пломбир ванильный в шок. глазури, 75 г 1/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АйсМакс шоколадное в шок. глазури с фундуком, 75 г 1/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АйсМакс шоколадное с шок. топингом в шок. глазури, 75 г 1/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мо Джемтайм ванильное с клубничным джемом в шок. глазури, 65 г 1/30 (ТР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3" w:type="dxa"/>
        <w:jc w:val="left"/>
        <w:tblInd w:w="-8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АО "Новосибирский хладокомбинат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30088, Новосибирская область, г. Новосибирск, ул. Сибиряков-Гвардейцев, 5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50400000091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Банк "Левобережный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100000000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501783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4031016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40301001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Ю.Г. Ерди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lineRule="exact" w:line="223" w:before="72" w:after="0"/>
      <w:ind w:left="22" w:right="1123" w:hanging="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8:00Z</dcterms:created>
  <dc:creator>ConsultantPlus</dc:creator>
  <dc:description/>
  <cp:keywords/>
  <dc:language>en-US</dc:language>
  <cp:lastModifiedBy>upr1</cp:lastModifiedBy>
  <cp:lastPrinted>2010-03-18T15:22:00Z</cp:lastPrinted>
  <dcterms:modified xsi:type="dcterms:W3CDTF">2010-12-06T10:21:00Z</dcterms:modified>
  <cp:revision>9</cp:revision>
  <dc:subject/>
  <dc:title>ДОГОВОР N _____</dc:title>
</cp:coreProperties>
</file>