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нкт-Петербург                                                                                «___» декабря 2010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, именуемый в дальнейшем «</w:t>
      </w:r>
      <w:r>
        <w:rPr>
          <w:b/>
        </w:rPr>
        <w:t>Претендент»</w:t>
      </w:r>
      <w:r>
        <w:rPr/>
        <w:t xml:space="preserve">, в лице ______________________________________________, действующего на основании __________________________________, с одной стороны, </w:t>
      </w:r>
    </w:p>
    <w:p>
      <w:pPr>
        <w:pStyle w:val="Normal"/>
        <w:ind w:firstLine="540"/>
        <w:jc w:val="both"/>
        <w:rPr/>
      </w:pPr>
      <w:r>
        <w:rPr/>
        <w:t xml:space="preserve">и </w:t>
      </w:r>
      <w:r>
        <w:rPr>
          <w:b/>
        </w:rPr>
        <w:t>Кингисеппское дочернее закрытое акционерное общество «Севзапметаллургмонтаж»</w:t>
      </w:r>
      <w:r>
        <w:rPr/>
        <w:t xml:space="preserve">, именуемое в дальнейшем </w:t>
      </w:r>
      <w:r>
        <w:rPr>
          <w:b/>
        </w:rPr>
        <w:t>«Организатор торгов»</w:t>
      </w:r>
      <w:r>
        <w:rPr/>
        <w:t xml:space="preserve">, в лице конкурсного управляющего Преснухина А.А., действующего на основании решения Арбитражного суда Санкт-Петербурга и Ленинградской области от 26.03.2010 г. по делу А56-56038/2009, с другой стороны, </w:t>
      </w:r>
    </w:p>
    <w:p>
      <w:pPr>
        <w:pStyle w:val="Normal"/>
        <w:ind w:firstLine="540"/>
        <w:jc w:val="both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сообщением о проведении 19.01.2011 г. торгов по продаже имущества КД ЗАО «СЗММ» Претендент вносит, а Организатор торгов принимает задаток на участие в аукционе по продаже следующего имущества КД ЗАО «СЗММ»:</w:t>
      </w:r>
    </w:p>
    <w:tbl>
      <w:tblPr>
        <w:tblW w:w="70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полуавтомат Кемпомиг 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оподающий механизм ФИД 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ПДТ 3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уговой сварки ПД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льф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ножницы С-2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листовые Н-31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 Макар ТВ 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лектр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рессорная К-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о-кислородная установка А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ст передвижной сборно-разбор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отсоса стружки УВП 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еллер-кр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Седельный тягач МАЗ 54323, 1999 г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платформа МАЗ 9397, 1989 г.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ОДАЗ-9357,1989 г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МАЗ 5334, 1988 г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4-2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Su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1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блок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308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Panasonic KX-FP 82 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Celeron 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кост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топлива 25м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топлива 60м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0 м3 (нерж. стал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60 м3 (нерж. стал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.2. Задаток вносится в счет обеспечения обязательств по заключению договора купли-продажи и оплате продаваемого на торгах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Сумма задатка составляет 101 414 (сто одна тысяча четыреста четырнадцать) рублей.</w:t>
      </w:r>
    </w:p>
    <w:p>
      <w:pPr>
        <w:pStyle w:val="Normal"/>
        <w:ind w:firstLine="540"/>
        <w:jc w:val="both"/>
        <w:rPr>
          <w:rStyle w:val="Paragraph"/>
        </w:rPr>
      </w:pPr>
      <w:r>
        <w:rPr/>
        <w:t xml:space="preserve">2.2. Претендент вносит сумму задатка путем перечисления на расчетный счет КД ЗАО «СЗММ» </w:t>
      </w:r>
      <w:r>
        <w:rPr>
          <w:rStyle w:val="Paragraph"/>
        </w:rPr>
        <w:t xml:space="preserve">в течение срока приема заявок на участие в торгах (до 17.01.2011 г). </w:t>
      </w:r>
    </w:p>
    <w:p>
      <w:pPr>
        <w:pStyle w:val="Normal"/>
        <w:ind w:firstLine="540"/>
        <w:jc w:val="both"/>
        <w:rPr>
          <w:rStyle w:val="Paragraph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Paragraph"/>
          <w:b/>
        </w:rPr>
        <w:t>3. Порядок возврата задатка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3.1. Задаток подлежит возврату Претенденту: </w:t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- в случае если Претендент не был допущен Организатором торгов к участию в торгах; не принимал участия в торгах или отозвал свою заявку до проведения торгов; </w:t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- в случае если Претендент не был признан победителем торгов (за исключением случая, если он являлся единственным участником). </w:t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>3.2. Задаток возвращается Претенденту на р/счет, указанный в настоящем договоре, в течение 10 банковских дней после подведения итогов торгов, а в случае недопуска к торгам или при отзыве заявки в течение 10 банковских дней после оформления протокола об определении участников торгов.</w:t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3.3. </w:t>
      </w:r>
      <w:r>
        <w:rPr/>
        <w:t>Задаток, внесенный победителем торгов или единственным участником торгов, засчитывается в счет оплаты приобретаемого имущества.</w:t>
      </w:r>
    </w:p>
    <w:p>
      <w:pPr>
        <w:pStyle w:val="Normal"/>
        <w:ind w:firstLine="540"/>
        <w:jc w:val="both"/>
        <w:rPr>
          <w:rStyle w:val="Paragraph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Paragraph"/>
          <w:b/>
        </w:rPr>
        <w:t>4. Ответственность сторон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4.1. Споры по договору рассматриваются в судебном порядке по месту нахождения Организатора торгов. </w:t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4.2. Задаток не подлежит возврату Претенденту, в случае если: </w:t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- Претендент, признанный победителем торгов или являющийся единственным участником торгов, не заключил договор купли-продажи в течение пяти дней после получения предложения конкурсного управляющего заключить такой договор; </w:t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- Претендент, заключивший договор купли-продажи, не произвел оплату имущества в течение 30 дней со дня заключения договора. 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4.3. В случае если </w:t>
      </w:r>
      <w:r>
        <w:rPr/>
        <w:t>владелец имущества уклонился от заключения договора купли-продажи с Претендентом, признанным  победителем торгов, задаток возвращается Претенденту в двойном размере владельцем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5.2. Настоящий Договор может быть изменен по соглашению сторон либо в соответствии с решением суда по иску одной из сторон.</w:t>
      </w:r>
    </w:p>
    <w:p>
      <w:pPr>
        <w:pStyle w:val="Normal"/>
        <w:ind w:firstLine="540"/>
        <w:jc w:val="both"/>
        <w:rPr/>
      </w:pPr>
      <w:r>
        <w:rPr/>
        <w:t>5.3. Настоящий Договор может быть расторгнут по соглашению сторон либо в соответствии с решением суда по иску одной из сторон, при существенном нарушении условий договора другой стороной.</w:t>
      </w:r>
    </w:p>
    <w:p>
      <w:pPr>
        <w:pStyle w:val="Normal"/>
        <w:ind w:firstLine="540"/>
        <w:jc w:val="both"/>
        <w:rPr/>
      </w:pPr>
      <w:r>
        <w:rPr/>
        <w:t>5.4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6.1. Претендент: 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асчетный счет ______________________________________ в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р. счет __________________________________, БИК 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2. Организатор торгов: </w:t>
      </w:r>
      <w:r>
        <w:rPr>
          <w:b/>
        </w:rPr>
        <w:t>КД ЗАО «СЗММ»</w:t>
      </w:r>
    </w:p>
    <w:p>
      <w:pPr>
        <w:pStyle w:val="Normal"/>
        <w:rPr/>
      </w:pPr>
      <w:r>
        <w:rPr/>
        <w:t>Юр. адрес: Ленинградская обл., Кингисеппский р-н, Большелуцкая волость, промзона «Фосфорит».</w:t>
      </w:r>
    </w:p>
    <w:p>
      <w:pPr>
        <w:pStyle w:val="Normal"/>
        <w:rPr/>
      </w:pPr>
      <w:r>
        <w:rPr/>
        <w:t>Почтовый адрес: 190121, Санкт-Петербург, Английский пр., д. 3, оф. 206.</w:t>
      </w:r>
    </w:p>
    <w:p>
      <w:pPr>
        <w:pStyle w:val="Normal"/>
        <w:rPr/>
      </w:pPr>
      <w:r>
        <w:rPr>
          <w:bCs/>
        </w:rPr>
        <w:t xml:space="preserve">ИНН 4707005258, КПП 470701001, </w:t>
      </w:r>
      <w:r>
        <w:rPr/>
        <w:t xml:space="preserve">ОГРН </w:t>
      </w:r>
      <w:r>
        <w:rPr>
          <w:szCs w:val="18"/>
        </w:rPr>
        <w:t>1024701423207</w:t>
      </w:r>
    </w:p>
    <w:p>
      <w:pPr>
        <w:pStyle w:val="Normal"/>
        <w:jc w:val="both"/>
        <w:rPr/>
      </w:pPr>
      <w:r>
        <w:rPr/>
        <w:t xml:space="preserve">Расчетный счет </w:t>
      </w:r>
      <w:r>
        <w:rPr>
          <w:bCs/>
        </w:rPr>
        <w:t xml:space="preserve">40702810555300153434 в Северо-Западном банке Сбербанка РФ Кингисеппское отделение № 1883 </w:t>
      </w:r>
    </w:p>
    <w:p>
      <w:pPr>
        <w:pStyle w:val="Normal"/>
        <w:rPr>
          <w:bCs/>
        </w:rPr>
      </w:pPr>
      <w:r>
        <w:rPr>
          <w:bCs/>
        </w:rPr>
        <w:t>к/сч 30101810500000000653, БИК 04403065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Претендента:                                                      От Организатора торгов:</w:t>
      </w:r>
    </w:p>
    <w:p>
      <w:pPr>
        <w:pStyle w:val="Normal"/>
        <w:ind w:firstLine="540"/>
        <w:rPr/>
      </w:pPr>
      <w:r>
        <w:rPr>
          <w:b/>
        </w:rPr>
        <w:t xml:space="preserve">________________________                                     </w:t>
      </w:r>
      <w:r>
        <w:rPr/>
        <w:t>Конкурсный управляющий</w:t>
      </w:r>
    </w:p>
    <w:p>
      <w:pPr>
        <w:pStyle w:val="Normal"/>
        <w:ind w:firstLine="540"/>
        <w:rPr/>
      </w:pPr>
      <w:r>
        <w:rPr/>
        <w:t>________________________                                     КД ЗАО «СЗММ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/____________/                      ________________/Преснухин А.А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1:00Z</dcterms:created>
  <dc:creator>павел_д</dc:creator>
  <dc:description/>
  <cp:keywords/>
  <dc:language>en-US</dc:language>
  <cp:lastModifiedBy>павел_д</cp:lastModifiedBy>
  <dcterms:modified xsi:type="dcterms:W3CDTF">2010-12-01T11:27:00Z</dcterms:modified>
  <cp:revision>9</cp:revision>
  <dc:subject/>
  <dc:title>Проект договора о задатке:</dc:title>
</cp:coreProperties>
</file>