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(Проект) Договора задатка (дата, место заключения)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________________, именуемый в дальнейшем Заявитель, в лице __________________, действующего на основании _____________, с од. ст., и Общество с ограниченной ответственностью «Русский Лес», в лице конкурсного управляющего Мировова Александра Валерьевича, действующего на основании  определения арбитражного суда Костромской области от 6 мая 2010 года по делу № А31-7242/2009, с др. ст., заключили настоящий договор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1. Предмет договора: 1.1. В соответствии с сообщением о проведении торгов по продаже имущества ООО «Русский Лес», которые состоятся ____, Заявитель вносит, а Организатор торгов принимает задаток на участие в аукционе по продаже: (указывается № лота и наименование имущества)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 Порядок расчетов: 2.1. Сумма задатка составляет ___ руб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2. Заявитель вносит сумму задатка путем перечисления денежных средств по следующим реквизитам: ООО «Русский Лес», ИНН 4402006867, КПП 440201001, № р/сч 40702810751000000446 в Костромском РФ ОАО «Россельхозбанк», к/сч 30101810600000000731, БИК 043469731, и предъявляет Организатору торгов платежный документ с отметкой банка об исполнении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3. Заявитель в платежном поручении в назначении платежа указывает: «Оплата задатка на участие в аукционе Лот №___»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3. Права и обязанности сторон: 3.1. Заявитель перечисляет, а Организатор торгов принимает задатки для участия в торгах по продаже имущества согласно условиям настоящего договора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3.2. В случае победы на аукционе Заявитель обязан заключить договор куп.-пр. в течение 5 дней с даты получения предложения конкур. управляющего заключить договор куп.-пр. и оплатить имущество в течении 30 дней с даты подписания договора. Сумма внесенного задатка засчитывается в счет исполнения обязательств по договору купли-продажи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3.3. В случае отказа Заявителя от заключения договора купли-продажи при признании его победителем аукциона или не внесения им платежей в срок, указанный в п.3.2. настоящего договора, сумма задатка остается в распоряжении Организатора торгов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3.4. В случае если аукцион не состоялся, задаток должен быть возвращен Организатором торгов Заявителю в течение 5 раб. дней после подписания протокола о результатах проведения торгов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3.5. В случае если Заявитель аукцион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4. Ответственность сторон: 4.1. Споры по договору рассматриваются в судебном порядке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5. Реквизиты и подписи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54:00Z</dcterms:created>
  <dc:creator>safarov</dc:creator>
  <dc:description/>
  <cp:keywords/>
  <dc:language>en-US</dc:language>
  <cp:lastModifiedBy>safarov</cp:lastModifiedBy>
  <dcterms:modified xsi:type="dcterms:W3CDTF">2010-12-06T13:55:00Z</dcterms:modified>
  <cp:revision>1</cp:revision>
  <dc:subject/>
  <dc:title>(Проект) Договора задатка (дата, место заключения)</dc:title>
</cp:coreProperties>
</file>