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</w:rPr>
        <w:t>ЗАЯВКА  ОРГАНИЗАТОРА ТОРГОВ НА ПРОВЕДЕНИЕ ОТКРЫТЫХ ТОРГОВ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</w:t>
        <w:tab/>
        <w:t>наименование должника : ИП Колодов Юрий Аркадъевич</w:t>
      </w:r>
    </w:p>
    <w:p>
      <w:pPr>
        <w:pStyle w:val="TextBody"/>
        <w:tabs>
          <w:tab w:val="clear" w:pos="708"/>
          <w:tab w:val="left" w:pos="510" w:leader="none"/>
        </w:tabs>
        <w:ind w:left="510" w:right="-245" w:hanging="0"/>
        <w:rPr>
          <w:sz w:val="22"/>
          <w:szCs w:val="22"/>
        </w:rPr>
      </w:pPr>
      <w:r>
        <w:rPr>
          <w:sz w:val="22"/>
          <w:szCs w:val="22"/>
        </w:rPr>
        <w:t xml:space="preserve">имущество должника: </w:t>
      </w:r>
    </w:p>
    <w:p>
      <w:pPr>
        <w:pStyle w:val="Normal"/>
        <w:spacing w:before="0" w:after="0"/>
        <w:ind w:firstLine="51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Лот №7- грузовой фургон MERCEDES-BENZ 2540, идентификационный № (VIN) - WDB9502031K361291, цвет - синий, 1998 г.в.;</w:t>
      </w:r>
    </w:p>
    <w:p>
      <w:pPr>
        <w:pStyle w:val="Normal"/>
        <w:spacing w:before="0" w:after="0"/>
        <w:ind w:firstLine="51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ГРНИП: 304352519600060,</w:t>
      </w:r>
    </w:p>
    <w:p>
      <w:pPr>
        <w:pStyle w:val="Normal"/>
        <w:spacing w:before="0" w:after="0"/>
        <w:ind w:firstLine="51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ИНН 352500920592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</w:t>
        <w:tab/>
        <w:t>арбитражный управляющий: Анчуков Василий Валерьевич; Некоммерческое партнерство «Саморегулируемая организация арбитражных управляющих «Объединение», ИНН 352501506881, место нахождения СРО:  г.Санкт-Петербург, 3-й Рабфаковский пер, д.5, корп.4, литер А. инд. 192012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в)</w:t>
        <w:tab/>
        <w:t>Арбитражный суд Вологодской области, номер дела: А13-12635/2009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г). </w:t>
        <w:tab/>
        <w:t>Определение Арбитражного суда Вологодской области от  18.01. 2010 года, дело № А13-12635/2009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.</w:t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№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IN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WDB9502031K36129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, мод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MERCEDES-BENZ 254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ой фурго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ь, № двига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.923-00-06426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сс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eastAsia="ru-RU"/>
              </w:rPr>
              <w:t>WDB9502031K36129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 кузо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двигателя л.с кВ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 (290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й объем двигателя куб с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4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двигател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зельны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ий клас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шенная максимальная масса к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ит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ермания , 1998 г/вып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). </w:t>
        <w:tab/>
        <w:t>аукцион с открытой формой подачи заявок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).       -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</w:rPr>
        <w:t>з).</w:t>
        <w:tab/>
        <w:t>заявки принимаются 20</w:t>
      </w:r>
      <w:r>
        <w:rPr>
          <w:rFonts w:cs="Times New Roman" w:ascii="Times New Roman" w:hAnsi="Times New Roman"/>
          <w:color w:val="000000"/>
          <w:lang w:eastAsia="ru-RU"/>
        </w:rPr>
        <w:t>.12.10 - 28.01.11 с 10:00 до 12:00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место проведения торгов-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lot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online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</w:rPr>
          <w:t>/</w:t>
        </w:r>
        <w:r>
          <w:rPr>
            <w:rStyle w:val="InternetLink"/>
            <w:rFonts w:cs="Times New Roman" w:ascii="Times New Roman" w:hAnsi="Times New Roman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auction</w:t>
        </w:r>
        <w:r>
          <w:rPr>
            <w:rStyle w:val="InternetLink"/>
            <w:rFonts w:cs="Times New Roman" w:ascii="Times New Roman" w:hAnsi="Times New Roman"/>
          </w:rPr>
          <w:t>/</w:t>
        </w:r>
        <w:r>
          <w:rPr>
            <w:rStyle w:val="InternetLink"/>
            <w:rFonts w:cs="Times New Roman" w:ascii="Times New Roman" w:hAnsi="Times New Roman"/>
            <w:lang w:val="en-US"/>
          </w:rPr>
          <w:t>regulation</w:t>
        </w:r>
        <w:r>
          <w:rPr>
            <w:rStyle w:val="InternetLink"/>
            <w:rFonts w:cs="Times New Roman" w:ascii="Times New Roman" w:hAnsi="Times New Roman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en-US"/>
          </w:rPr>
          <w:t>docs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jspx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торгов 07.02.2011 13:00-14: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).    Заявка на участие в торгах подается в электронной форме на http://lot-online.ru/e-auction/regulation docs.jspx русском языке и должна содержать: наименование, организационно-правовую форму, место нахождения, почтовый адрес (для юридического лица) заявителя; фамилию, имя, отчество, паспортные данные, сведения о месте жительства (для физического лица) заявителя; 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ведения о заявителе, саморегулируемой организации арбитражных управляющих, членом или руководителем которой является конкурсный управляющий. К заявке на участие в торгах должны прилагаться следующие документы: выписка из единого государственного реестра юридических лиц или засвидетельствованная в нотариальном порядке копия такой выписки (для юридического лица), выписка из единого государственного реестра индивидуальных предпринимателей или засвидетельствованная в нотариальном порядке копия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, если заявка подается его представителем. К заявке на участие в торгах должна прилагаться удостоверенная подписью заявителя опись представленных заявителем документов.    -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).      задаток устанавливается в размере 10% от начальной продажной цены имущества, что составляе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Лот №4 66 300,00 ру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для внесения задатка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атель ЗАО ИАЦ «Троя», ИНН/КПП 3525212762/352501001, р/с 40702810150010000122, банк: Вологодский региональный филиал ОАО «Россельхозбанк» г. Вологда, к/с 30101810700000000747, БИК 041909747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).      начальная продажная цена имущества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Лот №4 663 000,00 руб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м).      шаг аукциона – 5%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н).      победителем признается лицо, предложившую наивысшую цену за предмет торгов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).      торги проводятся 07.02.2011 с 13:00 до 14:00, </w:t>
      </w:r>
      <w:r>
        <w:rPr>
          <w:rFonts w:cs="Times New Roman" w:ascii="Times New Roman" w:hAnsi="Times New Roman"/>
          <w:color w:val="000000"/>
          <w:lang w:eastAsia="ru-RU"/>
        </w:rPr>
        <w:t xml:space="preserve">место -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lot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online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</w:rPr>
          <w:t>/</w:t>
        </w:r>
        <w:r>
          <w:rPr>
            <w:rStyle w:val="InternetLink"/>
            <w:rFonts w:cs="Times New Roman" w:ascii="Times New Roman" w:hAnsi="Times New Roman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auction</w:t>
        </w:r>
        <w:r>
          <w:rPr>
            <w:rStyle w:val="InternetLink"/>
            <w:rFonts w:cs="Times New Roman" w:ascii="Times New Roman" w:hAnsi="Times New Roman"/>
          </w:rPr>
          <w:t>/</w:t>
        </w:r>
        <w:r>
          <w:rPr>
            <w:rStyle w:val="InternetLink"/>
            <w:rFonts w:cs="Times New Roman" w:ascii="Times New Roman" w:hAnsi="Times New Roman"/>
            <w:lang w:val="en-US"/>
          </w:rPr>
          <w:t>regulation</w:t>
        </w:r>
        <w:r>
          <w:rPr>
            <w:rStyle w:val="InternetLink"/>
            <w:rFonts w:cs="Times New Roman" w:ascii="Times New Roman" w:hAnsi="Times New Roman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en-US"/>
          </w:rPr>
          <w:t>docs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jspx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)      - </w:t>
      </w:r>
    </w:p>
    <w:p>
      <w:pPr>
        <w:pStyle w:val="Normal"/>
        <w:shd w:fill="FFFFFF" w:val="clear"/>
        <w:spacing w:lineRule="auto" w:line="240" w:before="0" w:after="0"/>
        <w:ind w:right="-24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) Оплата </w:t>
      </w:r>
      <w:r>
        <w:rPr>
          <w:rFonts w:cs="Times New Roman" w:ascii="Times New Roman" w:hAnsi="Times New Roman"/>
          <w:b/>
        </w:rPr>
        <w:t xml:space="preserve">Имущества </w:t>
      </w:r>
      <w:r>
        <w:rPr>
          <w:rFonts w:cs="Times New Roman" w:ascii="Times New Roman" w:hAnsi="Times New Roman"/>
        </w:rPr>
        <w:t>производится в течение 30 (Тридцати) дней со дня заключения договора купли-продажи путем перечисления денежных средств на расчетный счет продавца по следующим реквизитам: получатель ИП Колодов Ю.А., ОГРНИП: 304352519600060, ИНН 352500920592, р/с: 40802810412000100427, банк: Вологодское отделение № 8638, к/с 30101810900000000644, БИК 041909644.</w:t>
      </w:r>
    </w:p>
    <w:p>
      <w:pPr>
        <w:pStyle w:val="Normal"/>
        <w:shd w:fill="FFFFFF" w:val="clear"/>
        <w:spacing w:lineRule="auto" w:line="240" w:before="0" w:after="0"/>
        <w:ind w:right="-245" w:hanging="0"/>
        <w:jc w:val="both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b/>
        </w:rPr>
        <w:t xml:space="preserve">Имущество </w:t>
      </w:r>
      <w:r>
        <w:rPr>
          <w:rFonts w:cs="Times New Roman" w:ascii="Times New Roman" w:hAnsi="Times New Roman"/>
          <w:spacing w:val="-1"/>
        </w:rPr>
        <w:t>передается по акту приема-передачи</w:t>
      </w:r>
      <w:r>
        <w:rPr>
          <w:rFonts w:cs="Times New Roman" w:ascii="Times New Roman" w:hAnsi="Times New Roman"/>
          <w:spacing w:val="1"/>
        </w:rPr>
        <w:t xml:space="preserve"> в течение десяти рабочих дней с </w:t>
      </w:r>
      <w:r>
        <w:rPr>
          <w:rFonts w:cs="Times New Roman" w:ascii="Times New Roman" w:hAnsi="Times New Roman"/>
          <w:spacing w:val="-2"/>
        </w:rPr>
        <w:t>момента его полной оплаты по адресу г. Вологда, ул. Козленская, д. 15, оф. 202.</w:t>
      </w:r>
    </w:p>
    <w:p>
      <w:pPr>
        <w:pStyle w:val="Normal"/>
        <w:shd w:fill="FFFFFF" w:val="clear"/>
        <w:spacing w:lineRule="auto" w:line="240" w:before="0" w:after="0"/>
        <w:ind w:right="-245" w:hanging="0"/>
        <w:jc w:val="both"/>
        <w:rPr/>
      </w:pPr>
      <w:r>
        <w:rPr>
          <w:rFonts w:cs="Times New Roman" w:ascii="Times New Roman" w:hAnsi="Times New Roman"/>
        </w:rPr>
        <w:t>С)   организатором торгов выступает ЗАО ИАЦ «Троя» Адрес: г.Вологда ул Козленская 15, офис 202, тел 8(8172)729230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Т)    сообщение о проведении торгов опубликовано 18.12.10  в газете «Коммерсант», а также в газете «Красный Север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e-auction/regulation docs.jspx" TargetMode="External"/><Relationship Id="rId3" Type="http://schemas.openxmlformats.org/officeDocument/2006/relationships/hyperlink" Target="http://lot-online.ru/e-auction/regulation docs.jsp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3:52:00Z</dcterms:created>
  <dc:creator>Владелец</dc:creator>
  <dc:description/>
  <cp:keywords/>
  <dc:language>en-US</dc:language>
  <cp:lastModifiedBy>Владелец</cp:lastModifiedBy>
  <dcterms:modified xsi:type="dcterms:W3CDTF">2010-12-08T14:00:00Z</dcterms:modified>
  <cp:revision>3</cp:revision>
  <dc:subject/>
  <dc:title>ЗАЯВКА  ОРГАНИЗАТОРА ТОРГОВ НА ПРОВЕДЕНИЕ ОТКРЫТЫХ ТОРГОВ:</dc:title>
</cp:coreProperties>
</file>