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ЯВКА  ОРГАНИЗАТОРА ТОРГОВ НА ПРОВЕДЕНИЕ ОТКРЫТЫХ ТОРГОВ:</w:t>
      </w:r>
    </w:p>
    <w:p>
      <w:pPr>
        <w:pStyle w:val="TextBody"/>
        <w:ind w:right="-245" w:hanging="0"/>
        <w:jc w:val="left"/>
        <w:rPr/>
      </w:pPr>
      <w:r>
        <w:rPr>
          <w:sz w:val="20"/>
          <w:szCs w:val="20"/>
        </w:rPr>
        <w:t xml:space="preserve">а) </w:t>
        <w:tab/>
        <w:t xml:space="preserve">наименование должника : ЗАО «ОКАДАопторг» ИНН 3525016101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: 1023500881909</w:t>
      </w:r>
    </w:p>
    <w:p>
      <w:pPr>
        <w:pStyle w:val="TextBody"/>
        <w:tabs>
          <w:tab w:val="clear" w:pos="708"/>
          <w:tab w:val="left" w:pos="510" w:leader="none"/>
        </w:tabs>
        <w:ind w:left="510" w:right="-245" w:hanging="0"/>
        <w:rPr>
          <w:sz w:val="20"/>
          <w:szCs w:val="20"/>
        </w:rPr>
      </w:pPr>
      <w:r>
        <w:rPr>
          <w:sz w:val="20"/>
          <w:szCs w:val="20"/>
        </w:rPr>
        <w:t>имущество должника: Лот №2  земельный учасок общей площадью 1 кв.м., расположенный по адресу: примерно в 1 м по направлению на север от ориентира – здания склада, расположенного за пределами участка по адресу: г.Вологда, пр-т Советский, д. 131 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  <w:tab/>
        <w:t>арбитражный управляющий: Анчуков Василий Валерьевич; Некоммерческое партнерство «Саморегулируемая организация арбитражных управляющих «Объединение», ИНН 352501506881, место нахождения СРО:  г.Санкт-Петербург, 3-й Рабфаковский пер, д.5, корп.4, литер А. инд. 19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)</w:t>
        <w:tab/>
        <w:t>Арбитражный суд Вологодской области, номер дела: А13-2416/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). </w:t>
        <w:tab/>
        <w:t>Определение Арбитражного суда Вологодской области от  13.10. 2009 года, дело № А13-2416/2009.</w:t>
      </w:r>
    </w:p>
    <w:p>
      <w:pPr>
        <w:pStyle w:val="TextBody"/>
        <w:tabs>
          <w:tab w:val="clear" w:pos="708"/>
          <w:tab w:val="left" w:pos="510" w:leader="none"/>
        </w:tabs>
        <w:ind w:right="-245" w:hanging="0"/>
        <w:rPr>
          <w:sz w:val="20"/>
          <w:szCs w:val="20"/>
        </w:rPr>
      </w:pPr>
      <w:r>
        <w:rPr>
          <w:sz w:val="20"/>
          <w:szCs w:val="20"/>
        </w:rPr>
        <w:t>д).</w:t>
        <w:tab/>
        <w:t>Лот №2  земельный учасок общей площадью 1 кв.м., расположенный по адресу: примерно в 1 м по направлению на север от ориентира – здания склада, расположенного за пределами участка по адресу: г.Вологда, пр-т Советский, д. 131 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). </w:t>
        <w:tab/>
        <w:t>аукцион с открытой формой подачи заяво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).       -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з).</w:t>
        <w:tab/>
        <w:t>заявки принимаются 2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12.10 - 28.01.11 с 10:00 до 12: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есто проведения торгов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egulati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spx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торгов 07.02.2011 16:00-17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).    Заявка на участие в торгах подается в электронной форме на http://lot-online.ru/e-auction/regulation docs.jspx русском языке и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. К заявке на участие в торгах должна прилагаться удостоверенная подписью заявителя опись представленных заявителем документов.   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.      задаток устанавливается в размере 1% от начальной продажной цены имущества, что составляет двести (200) руб. 00 коп.,</w:t>
      </w:r>
      <w:r>
        <w:rPr>
          <w:rFonts w:cs="Times New Roman" w:ascii="Times New Roman" w:hAnsi="Times New Roman"/>
          <w:spacing w:val="3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реквизиты для внесения задат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 ЗАО ИАЦ «Троя», ИНН/КПП 3525212762/352501001, р/с 40702810150010000122, банк: Вологодский региональный филиал ОАО «Россельхозбанк» г. Вологда, к/с 30101810700000000747, БИК 04190974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).      начальноя продажная цена имущества 20 000 рублей 00 копе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).      шаг аукциона – 5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).      победителем признается лицо, предложившую наивысшую цену за предмет тор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).      торги проводятся 07.02.2011 с 16:00 до 17:00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есто -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egulati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spx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)      - </w:t>
      </w:r>
    </w:p>
    <w:p>
      <w:pPr>
        <w:pStyle w:val="Normal"/>
        <w:shd w:fill="FFFFFF" w:val="clear"/>
        <w:spacing w:lineRule="auto" w:line="240" w:before="0" w:after="0"/>
        <w:ind w:right="-245" w:hanging="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) Оплата предмета торгов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ЗАО «ОКАДАопторг» ОГРН 1023500881909, ИНН/КПП 3525016101/352501001, р/с 40702810000000006065, банк: ОАО КБ «СЕЕРГАЗБАНК», г. Вологда, к/с 30101810800000000786, БИК 041909786. </w:t>
      </w:r>
      <w:r>
        <w:rPr>
          <w:rFonts w:cs="Times New Roman" w:ascii="Times New Roman" w:hAnsi="Times New Roman"/>
          <w:b/>
          <w:sz w:val="20"/>
          <w:szCs w:val="20"/>
        </w:rPr>
        <w:t xml:space="preserve">Имущество </w:t>
      </w:r>
      <w:r>
        <w:rPr>
          <w:rFonts w:cs="Times New Roman" w:ascii="Times New Roman" w:hAnsi="Times New Roman"/>
          <w:spacing w:val="-1"/>
          <w:sz w:val="20"/>
          <w:szCs w:val="20"/>
        </w:rPr>
        <w:t>передается по акту приема-передач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в течение десяти рабочих дней с </w:t>
      </w:r>
      <w:r>
        <w:rPr>
          <w:rFonts w:cs="Times New Roman" w:ascii="Times New Roman" w:hAnsi="Times New Roman"/>
          <w:spacing w:val="-2"/>
          <w:sz w:val="20"/>
          <w:szCs w:val="20"/>
        </w:rPr>
        <w:t>момента его полной оплаты по адресу г. Вологда, ул. Козленская, д. 15, оф. 202.</w:t>
      </w:r>
    </w:p>
    <w:p>
      <w:pPr>
        <w:pStyle w:val="Normal"/>
        <w:shd w:fill="FFFFFF" w:val="clear"/>
        <w:spacing w:lineRule="auto" w:line="240" w:before="0" w:after="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)   организатором торгов выступает ЗАО ИАЦ «Троя» Адрес: г.Вологда ул Козленская 15, офис 202, тел 8(8172)72923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Т)    сообщение о проведении торгов опубликовано 18.12.10  в газете «Коммерсант», а также в газете «Красный Севе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e-auction/regulation docs.jspx" TargetMode="External"/><Relationship Id="rId3" Type="http://schemas.openxmlformats.org/officeDocument/2006/relationships/hyperlink" Target="http://lot-online.ru/e-auction/regulation docs.j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4:00Z</dcterms:created>
  <dc:creator>Владелец</dc:creator>
  <dc:description/>
  <cp:keywords/>
  <dc:language>en-US</dc:language>
  <cp:lastModifiedBy>Владелец</cp:lastModifiedBy>
  <dcterms:modified xsi:type="dcterms:W3CDTF">2010-12-09T14:10:00Z</dcterms:modified>
  <cp:revision>5</cp:revision>
  <dc:subject/>
  <dc:title>ЗАЯВКА  ОРГАНИЗАТОРА ТОРГОВ НА ПРОВЕДЕНИЕ ОТКРЫТЫХ ТОРГОВ:</dc:title>
</cp:coreProperties>
</file>