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УПРАВЛЯЮ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ого акционерного общества «Кондалес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уканов Александр Николаевич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460028, г. Оренбург, ул.  Шоссейная, 24а, тел./факс (3532) 53-35-03</w:t>
      </w:r>
    </w:p>
    <w:p>
      <w:pPr>
        <w:pStyle w:val="Normal"/>
        <w:rPr/>
      </w:pPr>
      <w:r>
        <w:rPr>
          <w:b/>
          <w:bCs/>
          <w:sz w:val="28"/>
          <w:szCs w:val="28"/>
        </w:rPr>
        <w:t>Исх. от « 07» декабря  2010 г.</w:t>
      </w:r>
    </w:p>
    <w:p>
      <w:pPr>
        <w:pStyle w:val="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у электронной площадки</w:t>
      </w:r>
    </w:p>
    <w:p>
      <w:pPr>
        <w:pStyle w:val="3"/>
        <w:spacing w:lineRule="auto" w:line="2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рганизатором торгов на проведение открытых торгов 12.01.2011г. в 12:00 по моск.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ытое акционерное общество «Кондалес», ИНН </w:t>
      </w:r>
      <w:r>
        <w:rPr>
          <w:bCs/>
        </w:rPr>
        <w:t>8616007833, ОГРН 1038600103882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Имущество, выставляемое на торги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17"/>
        <w:gridCol w:w="1400"/>
        <w:gridCol w:w="231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0" w:right="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т 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/выпу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pacing w:lineRule="atLeast" w:line="240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: Харвестер "Valmet 911,3" +</w:t>
            </w:r>
          </w:p>
          <w:p>
            <w:pPr>
              <w:pStyle w:val="Normal"/>
              <w:jc w:val="center"/>
              <w:rPr/>
            </w:pPr>
            <w:r>
              <w:rPr/>
              <w:t>Форвардер "Valmet 860.3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7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: Харвестер "Valmet 911,3"+</w:t>
            </w:r>
          </w:p>
          <w:p>
            <w:pPr>
              <w:pStyle w:val="Normal"/>
              <w:jc w:val="center"/>
              <w:rPr/>
            </w:pPr>
            <w:r>
              <w:rPr/>
              <w:t>Форвардер "Valmet 860.3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2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очно-пакетирующая машина "Tigercat 870C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4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очно-пакетирующая машина "Tigercat 870C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4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ок гидравлический мультипризматический НРМ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 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ок многопильный с двумя рядами пил HCD2M-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 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дающий рольганг с центрирующим устрой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очно-пакетирующая машина ЛП 19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трелевочная бесчокерная ЛТ 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трелевочная бесчокерная ЛТ 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трелевочная бесчокерная ЛТ 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чкорезная машина ЛП 33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чкорезная машина ЛП 33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ок ТчНК - 2№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анок реброгорбы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очно-пакетирующая машина ЛП 19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трелевочная бесчокерная ЛТ 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ягач  лесовозный УРАЛ 55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ягач  лесовозный УРАЛ 55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ягач  лесовозный УРАЛ 55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ягач  лесовозный УРАЛ 55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ягач  лесовозный УРАЛ 55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ок кромко обрезной Ц2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ая гусеничная машина ТГМ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нкурсный управляющий Цуканов Александр Николаевич, член НП «СОАУ «Меркурий» (г. Москва, Цветной бульвар, </w:t>
      </w:r>
      <w:r>
        <w:rPr/>
        <w:t>д. 30, стр. 1, оф. 302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С Ханты-Мансийского автономного округа - Югры (дело № А75-6049/2009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шение АС Ханты-Мансийского автономного округа - Югры от 31.05.2010г. о введении конкурсного производства и назначение конкурсного управляющег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анспортные средства (лесозаготовительные), станк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крытые торги, в форме аукциона, в ходе которого предложения о цене заявляются на электронной площадке участниками торгов открыто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</w:t>
      </w:r>
      <w:r>
        <w:rPr/>
        <w:t xml:space="preserve">7. Заявки на участие подаются посредством системы электронного документооборота в сети Интернет на сайте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lot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online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.</w:t>
      </w:r>
      <w:r>
        <w:rPr>
          <w:bCs/>
        </w:rPr>
        <w:t xml:space="preserve"> Прием заявок осуществляется  с 06.12.2010г. по 10.01.2011г.</w:t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</w:t>
      </w:r>
      <w:r>
        <w:rPr>
          <w:b/>
        </w:rPr>
        <w:t>К заявке при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2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r>
        <w:rPr/>
        <w:t>3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4) копии документов, подтверждающих полномочия руководител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</w:t>
      </w:r>
      <w:r>
        <w:rPr/>
        <w:t>9. Задаток в размере 20 % от стартовой стоимости вносится на р/с ЗАО «Кондалес» № 40702810100060000292  в ОАО «Запсибкомбанк» г. Тюмень  БИК 047130639 к/с 30101810100000000639 до 10.01.2011г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.  Начальную цену продажи имущества см. пункт 1 настоящей заявк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.  </w:t>
      </w:r>
      <w:r>
        <w:rPr>
          <w:bCs/>
        </w:rPr>
        <w:t xml:space="preserve">Шаг аукциона – 5% на повышение от начальной цены.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2. </w:t>
      </w:r>
      <w:r>
        <w:rPr/>
        <w:t xml:space="preserve">Победителем признается участник, предложивший наиболее высокую цену и обязующийся в 20-тидневный срок после проведения торгов заключить договор купли-продажи.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</w:t>
      </w:r>
      <w:r>
        <w:rPr/>
        <w:t>13. В течение двух часов после окончания открытых торгов оператор электронной площадки составляет протокол о результатах проведения торгов и направляет организатору торгов для утвержд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</w:t>
      </w:r>
      <w:r>
        <w:rPr/>
        <w:t>14. договор купли продажи заключается организатором с участником торгов в соответствии с представленным им предложением о цене имущества (предприятия) должника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</w:t>
      </w:r>
      <w:r>
        <w:rPr/>
        <w:t>15. Реквизиты счетов: р/с ЗАО «Кондалес» № 40702810100060000292  в ОАО «Запсибкомбанк» г. Тюмень  БИК 047130639 к/с 30101810100000000639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</w:t>
      </w:r>
      <w:r>
        <w:rPr/>
        <w:t xml:space="preserve">16. Адрес организатора торгов: Оренбургская область, г.Оренбург, ул. Шоссейная 24А, оф.420.(тел.8 35 32) 53 – 35 – 43, адрес электронной почты </w:t>
      </w:r>
      <w:r>
        <w:rPr>
          <w:lang w:val="en-US"/>
        </w:rPr>
        <w:t>publ</w:t>
      </w:r>
      <w:r>
        <w:rPr/>
        <w:t>_</w:t>
      </w:r>
      <w:r>
        <w:rPr>
          <w:lang w:val="en-US"/>
        </w:rPr>
        <w:t>tor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       </w:t>
      </w:r>
      <w:r>
        <w:rPr/>
        <w:t>17. Публикация о проведении торгов в газете «КоммерсантЪ» в  № 225 (4525) от 04.12.2010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</w:t>
      </w:r>
    </w:p>
    <w:p>
      <w:pPr>
        <w:pStyle w:val="Normal"/>
        <w:jc w:val="both"/>
        <w:rPr/>
      </w:pPr>
      <w:r>
        <w:rPr/>
        <w:t xml:space="preserve">ЗАО «Кондалес»                                                                                            Цуканов А.Н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395" w:hanging="0"/>
      <w:jc w:val="righ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6:00Z</dcterms:created>
  <dc:creator>Иван</dc:creator>
  <dc:description/>
  <cp:keywords/>
  <dc:language>en-US</dc:language>
  <cp:lastModifiedBy>1</cp:lastModifiedBy>
  <cp:lastPrinted>2009-08-05T11:03:00Z</cp:lastPrinted>
  <dcterms:modified xsi:type="dcterms:W3CDTF">2010-12-10T06:49:00Z</dcterms:modified>
  <cp:revision>5</cp:revision>
  <dc:subject/>
  <dc:title/>
</cp:coreProperties>
</file>