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на участие в открытых торгах в форме аукциона (форма подачи предложений о цене открытая) по продаже имущества  ООО «Липов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полняется  организатором торгов)</w:t>
      </w:r>
    </w:p>
    <w:p>
      <w:pPr>
        <w:pStyle w:val="Normal"/>
        <w:rPr/>
      </w:pPr>
      <w:r>
        <w:rPr>
          <w:sz w:val="22"/>
          <w:szCs w:val="22"/>
        </w:rPr>
        <w:t>Заявка № ___ принята «___» ___________ 20___г. в «___» часов ____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полняется  претендентом)</w:t>
      </w:r>
    </w:p>
    <w:p>
      <w:pPr>
        <w:pStyle w:val="Normal"/>
        <w:rPr/>
      </w:pPr>
      <w:r>
        <w:rPr>
          <w:b/>
          <w:sz w:val="22"/>
          <w:szCs w:val="22"/>
        </w:rPr>
        <w:t>Претендент (указ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зическое лиц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тендента / ФИО: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 о государственной регистрации /(паспортные данные)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регистрировавший орган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, выдавший документ, удостоверяющий личность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дата выдачи: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(для юридического лиц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 / адрес регистрации Претендента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претендента: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етендента (для юридического лиц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л. претенден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-mail претендента:</w:t>
      </w:r>
    </w:p>
    <w:p>
      <w:pPr>
        <w:pStyle w:val="Normal"/>
        <w:shd w:fill="FFFFFF" w:val="clear"/>
        <w:spacing w:lineRule="exact" w:line="250"/>
        <w:ind w:left="34" w:right="38" w:firstLine="3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" w:right="38" w:firstLine="319"/>
        <w:jc w:val="both"/>
        <w:rPr/>
      </w:pPr>
      <w:r>
        <w:rPr>
          <w:sz w:val="22"/>
          <w:szCs w:val="22"/>
        </w:rPr>
        <w:t>Настоящая Заявка выражает намерение Претендента приобрести следующее имущество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rStyle w:val="Paragraph"/>
          <w:b/>
          <w:sz w:val="22"/>
          <w:szCs w:val="22"/>
        </w:rPr>
        <w:t>Лот №__</w:t>
      </w:r>
      <w:r>
        <w:rPr>
          <w:rStyle w:val="Paragraph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Style w:val="Paragraph"/>
          <w:b/>
          <w:sz w:val="22"/>
          <w:szCs w:val="22"/>
        </w:rPr>
        <w:t xml:space="preserve">начальной ценой ________ руб.: _________________, S = _____ кв.м., Лит. ___, ___г. </w:t>
      </w:r>
    </w:p>
    <w:p>
      <w:pPr>
        <w:pStyle w:val="Normal"/>
        <w:shd w:fill="FFFFFF" w:val="clear"/>
        <w:spacing w:lineRule="exact" w:line="250"/>
        <w:ind w:left="34" w:right="38" w:firstLine="3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адлежащее ООО «Липовское», указанное в сообщении №77030064845, опубликованном в газете "Коммерсантъ" №230 от "11" декабря 2010 г., а также  его согласие в случае признания Претендента  лицом, выигравшим торги заключить с ООО «Липовское» договор купли-продажи имущества на условиях, изложенных в объявлении   №77030064845, которое опубликовано в газете «КоммерсантЪ». Заявка составлена в двух экземплярах, один экземпляр – для претендента, второй экземпляр – для ООО «Липовско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выполнять все правила проведения торгов, оговоренные в информационном сообщении №77030064845, опубликованном в газете "Коммерсантъ" №230 от "11" декабря 2010 г. Со сведениями о порядке и проведении торгов, указанными в информационном сообщении, ознакомлен и соглас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ъявления победителем заяв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ключить договор купли-продажи Имущества в течение </w:t>
      </w:r>
      <w:r>
        <w:rPr>
          <w:rStyle w:val="Paragraph"/>
          <w:sz w:val="22"/>
          <w:szCs w:val="22"/>
        </w:rPr>
        <w:t>пяти дней с даты получения указанного договора от конкурсного управляющего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сообщает об отсутствии заинтересованности Заявителя по отношению к должнику, кредиторам, конкурсному управляющем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частии в капитале заявителя конкурсного управляющего отсутствую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 заявителя конкурсный управляющий не является и доли в уставном капитале не имее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рбитражный  управляющий Коробкин Николай Никитович является членом следующего СР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ммерческое Партнерство «Саморегулируемая организация арбитражных управляющих «Северная Столица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ена в двух экземплярах, один экземпляр – для претендента, второй экземпляр – для ООО «Липов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пись Претендента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полняется  организатором тор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пись уполномоченного лица организатора торгов, принявшего заявку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________________________/</w:t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3:00Z</dcterms:created>
  <dc:creator>yuryeva.n</dc:creator>
  <dc:description/>
  <cp:keywords/>
  <dc:language>en-US</dc:language>
  <cp:lastModifiedBy>yuryeva.n</cp:lastModifiedBy>
  <dcterms:modified xsi:type="dcterms:W3CDTF">2010-12-14T14:23:00Z</dcterms:modified>
  <cp:revision>2</cp:revision>
  <dc:subject/>
  <dc:title/>
</cp:coreProperties>
</file>