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ДОГОВОР купли продажи № 01</w:t>
      </w:r>
    </w:p>
    <w:p>
      <w:pPr>
        <w:pStyle w:val="Normal"/>
        <w:ind w:first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недвижимого имущества</w:t>
      </w:r>
    </w:p>
    <w:p>
      <w:pPr>
        <w:pStyle w:val="Normal"/>
        <w:ind w:first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Воронеж                                                                                                                           ___ ____________ 2011 г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паспорт __________________выдан______________________________________________________________________________________________________________________________________________, проживающий(ая):________________________________________________________________________________________________________________________________________________________________________________________________________________________________________________________, именуемый(ая) в дальнейшем «Продавец» с одной стороны</w:t>
      </w:r>
      <w:r>
        <w:rPr>
          <w:sz w:val="22"/>
          <w:szCs w:val="22"/>
        </w:rPr>
        <w:t xml:space="preserve"> и _________________________________________________________________________________</w:t>
      </w:r>
      <w:r>
        <w:rPr>
          <w:b/>
          <w:sz w:val="22"/>
          <w:szCs w:val="22"/>
        </w:rPr>
        <w:t xml:space="preserve">паспорт </w:t>
      </w:r>
      <w:r>
        <w:rPr>
          <w:sz w:val="22"/>
          <w:szCs w:val="22"/>
        </w:rPr>
        <w:t>____________________</w:t>
      </w:r>
      <w:r>
        <w:rPr>
          <w:b/>
          <w:sz w:val="22"/>
          <w:szCs w:val="22"/>
        </w:rPr>
        <w:t>выдан______________________________________________________________ _____________________________________________________проживащий(ая):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, именуемый(ая) в дальнейшем «Покупатель», с другой стороны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26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aps/>
          <w:sz w:val="22"/>
          <w:szCs w:val="22"/>
        </w:rPr>
        <w:t>Предмет договора.</w:t>
      </w:r>
    </w:p>
    <w:p>
      <w:pPr>
        <w:pStyle w:val="Normal"/>
        <w:ind w:first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ледующее, принадлежащее Продавцу, недвижимое имущество (далее – Имущество)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мущество расположено по адресу: __________________________________________________ _______________________________________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2. Продавец гарантирует, что до заключения настоящего договора Имущество никому не отчуждалось, не заложено, не обещано, в споре не состоит, в доверительное управление, в аренду, в качестве вклада в уставно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едать Имущество, указанное в п.1.1. Договора, Покупателю по акту приема-передач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инять и оплатить в размере ___________ (___________________) рублей, за Имущество указанное в п.1.1. настоящего Договор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1 Стороны будут стремиться разрешить все споры и разногласия, которые могут возникнуть из настоящего договора, путем переговор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не достижения согласия спорные вопросы передаются на судебное разрешение в порядке, предусмотренном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1. Право использовать имущество, обязанности по его содержанию и эксплуатации переходят с Продавца на Покупателя после подписания акта приема-передачи Имущества, приобретаемого по настоящему договор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3. Настоящий договор составлен в трех экземплярах, имеющих одинаковую юридическую силу, из которых один экземпляр для Продавц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Почтовые адреса, банковские реквизиты и подписи сторон</w:t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26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420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420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             __________________________________</w:t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20" w:leader="none"/>
      </w:tabs>
      <w:jc w:val="both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9:00Z</dcterms:created>
  <dc:creator>yuryeva.n</dc:creator>
  <dc:description/>
  <cp:keywords/>
  <dc:language>en-US</dc:language>
  <cp:lastModifiedBy>yuryeva.n</cp:lastModifiedBy>
  <dcterms:modified xsi:type="dcterms:W3CDTF">2010-12-14T14:02:00Z</dcterms:modified>
  <cp:revision>2</cp:revision>
  <dc:subject/>
  <dc:title/>
</cp:coreProperties>
</file>