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ДОГОВОРА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Юрсервис», в лице директора Морозова Олега Александровича, действующего на основании Устава, именуемый в дальнейшем "Организатор торгов", с одной стороны, и _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1. Претендент обязуется перечислить на расчетный счет </w:t>
      </w:r>
      <w:r>
        <w:rPr>
          <w:color w:val="000000"/>
          <w:sz w:val="22"/>
          <w:szCs w:val="22"/>
        </w:rPr>
        <w:t>ООО «Юрсервис» № 40702810300010103501 (ИНН 3662086277; КПП 366201001) в Воронежский филиал ОАО «Промсвязьбанк» г. Воронеж, БИК 042007882, к/с 30101810700000000882</w:t>
      </w:r>
      <w:r>
        <w:rPr>
          <w:color w:val="000000"/>
          <w:sz w:val="21"/>
          <w:szCs w:val="21"/>
        </w:rPr>
        <w:t xml:space="preserve"> задаток в размере ___________ (__________) руб. ____ коп. в счет обеспечения оплаты лота, приобретаемого на проводимом Организатором торгов аукционе,  начальная цена лота – __________ (________)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етендент обяза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1. Обеспечить поступление суммы задатка на расчетный счет ООО «Юрсервис»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____________                                                 Претендент: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yuryeva.n</dc:creator>
  <dc:description/>
  <cp:keywords/>
  <dc:language>en-US</dc:language>
  <cp:lastModifiedBy>yuryeva.n</cp:lastModifiedBy>
  <dcterms:modified xsi:type="dcterms:W3CDTF">2010-12-14T13:58:00Z</dcterms:modified>
  <cp:revision>2</cp:revision>
  <dc:subject/>
  <dc:title/>
</cp:coreProperties>
</file>