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купли-продажи  права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осква</w:t>
        <w:tab/>
        <w:tab/>
        <w:tab/>
        <w:tab/>
        <w:tab/>
        <w:t xml:space="preserve">                                                          _______ 2010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О «ГК «ГОРА» ИНН 7721230691, КПП 772101001, ОГРН  1037739265772 в лице конкурсного управляющего Старжевского Станислава Владимировича, действующего на основании Решения Арбитражного суда города Москвы от 16.02.2010г. (в полном объеме изготовлено 25.02.10г.) по делу № А40-13503/09-70-35 "Б", именуемое в  дальнейшем </w:t>
      </w:r>
      <w:r>
        <w:rPr>
          <w:b/>
          <w:bCs/>
          <w:sz w:val="22"/>
          <w:szCs w:val="22"/>
        </w:rPr>
        <w:t>"Продавец"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20"/>
        <w:jc w:val="both"/>
        <w:rPr/>
      </w:pPr>
      <w:r>
        <w:rPr/>
        <w:t xml:space="preserve">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"Покупатель"</w:t>
      </w:r>
      <w:r>
        <w:rPr>
          <w:sz w:val="22"/>
          <w:szCs w:val="22"/>
        </w:rPr>
        <w:t>, с другой стороны, заключили настоящий договор (Далее – Договор) о нижеследующе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В соответствии с настоящим договором и Протоколом о результатах торгов от «__» _______ 20___г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уступает, а </w:t>
      </w:r>
      <w:r>
        <w:rPr>
          <w:b/>
          <w:bCs/>
          <w:sz w:val="22"/>
          <w:szCs w:val="22"/>
        </w:rPr>
        <w:t xml:space="preserve">Покупатель принимает в полном объеме права требования в сумме ______, принадлежащие Продавцу на основании _______ </w:t>
      </w:r>
      <w:r>
        <w:rPr>
          <w:sz w:val="22"/>
          <w:szCs w:val="22"/>
        </w:rPr>
        <w:t xml:space="preserve">  __________ (далее по тексту договора - «Права требования»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требования Продавца переходят к Покупателю в объеме и на условиях, которые существовали у Продавца на момент заключения настоящего Договора. Права требования Продавца переходят к Покупателю  только после полной оплаты указанных прав треб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Покупатель обязуется уплатить Продавцу сумму в размере ____________ в течение 30 дней с даты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 в течение 5 (Пяти)  дней с даты полной оплаты прав требования  передать  Покупателю  все документы, подтверждающие права требования, а именно ___________. Продавец обязан также сообщить все сведения, имеющие значение для осуществления Покупателем своих прав как нового кредитора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1. оплатить сумму, предусмотренную п.1.3.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уведомить Должника о состоявшейся уступке права требования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Цена и порядок оплат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права требования, указанная в п. 1.3 настоящего договора, установлена по результатам проведения торгов в форме открытого аукциона по продаже имущества, принадлежащего ЗАО ЧОП «Виктория», состоявшихся_______________ . (Лот №___, Протокол о результатах торгов по продаже имущества ЗАО ЧОП  «Виктория»  от ________.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умма задатка за участие в торгах _____________ рублей 00 копеек (НДС не облагается), оплаченная покупателем по платежному поручению №__________ от _______ 2010 года засчитывается в качестве платежа за приобретение права треб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ставшуюся сумму, в размере - ________________ Покупатель обязан в течение 30 (Тридцати) дней с момента заключения настоящего договора оплатить организатору торгов – ЗАО ЧОП «Виктория» по следующим реквизитам: ИНН/КПП 7736027815/772701001 в ЗАО «НС БАНК» г. Москва, Р./сч. №40702810500000098158, К./сч. №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0101810800000000158</w:t>
      </w:r>
      <w:r>
        <w:rPr>
          <w:rFonts w:cs="Times New Roman" w:ascii="Times New Roman" w:hAnsi="Times New Roman"/>
          <w:sz w:val="22"/>
          <w:szCs w:val="22"/>
        </w:rPr>
        <w:t xml:space="preserve">, БИК </w:t>
      </w:r>
      <w:r>
        <w:rPr>
          <w:rFonts w:cs="Times New Roman" w:ascii="Times New Roman" w:hAnsi="Times New Roman"/>
          <w:bCs/>
          <w:sz w:val="22"/>
          <w:szCs w:val="22"/>
        </w:rPr>
        <w:t>04457915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В случае просрочки платежей, указанных в пункте 3.2. настоящего договора более чем на пять календарных дней, Покупатель уплачивает пени в размере 0,01 % от суммы просроченного платежа за каждый день просрочки начиная с шестого дня, но не более 1 % от просроченного платежа. Указанные в настоящем пункте пени взыскиваются в полной сумме сверх убытков, если таковые также будут взыскиваться по настоящему договору.</w:t>
      </w:r>
    </w:p>
    <w:p>
      <w:pPr>
        <w:pStyle w:val="Style17"/>
        <w:numPr>
          <w:ilvl w:val="1"/>
          <w:numId w:val="1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Продавцом более чем на пять календарных дней  передачи документов, предусмотренных п.2.1. настоящего Договора, он уплачивает Покупателю пени в размере 0,01 % от стоимости не переданных документов за каждый день просрочки начиная с шестого дня, но не более 1 % стоимости права требования. Указанные в настоящем пункте пени взыскиваются в полной сумме сверх убытков, если таковые также будут взыскиваться по настоящему договору. </w:t>
      </w:r>
    </w:p>
    <w:p>
      <w:pPr>
        <w:pStyle w:val="Style17"/>
        <w:numPr>
          <w:ilvl w:val="1"/>
          <w:numId w:val="1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лучае нарушения Покупателем п.3.3. настоящего Договора договор считается расторгнутым со следующего дня, после даты истечения 30 –ти дневного срока на оплату права требования Покупателем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бстоятельствам, указанным в п. 6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 суд признает и объявит случаями непреодолимой сил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оры и разногласия, возникш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достижении взаимоприемлемого решения стороны могут передать спорный вопрос на разрешение </w:t>
      </w:r>
      <w:r>
        <w:rPr>
          <w:rFonts w:cs="Times New Roman" w:ascii="Times New Roman" w:hAnsi="Times New Roman"/>
          <w:sz w:val="22"/>
          <w:szCs w:val="22"/>
        </w:rPr>
        <w:t xml:space="preserve">в Постоянно действующий Третейский суд «Ассоциация Профессиональная Правовая Помощь» в соответствии с Положением и Регламентом Постоянно действующего Третейского суда. Решение Постоянно действующего Третейского суда является окончательным. Местонахождение Постоянно действующего Третейского суда «Ассоциация Профессиональная Правовая Помощь»: 125167, Москва, ул. Степана Супруна, д.4/10, оф. 147. Тел. 613-87-23, 613-61-27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mail: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ppp@pravpom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/>
      </w:pPr>
      <w:r>
        <w:rPr>
          <w:rFonts w:eastAsia="Arial"/>
        </w:rPr>
        <w:t xml:space="preserve"> </w:t>
      </w:r>
      <w:r>
        <w:rPr/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/>
      </w:pPr>
      <w:r>
        <w:rPr>
          <w:rFonts w:eastAsia="Arial"/>
        </w:rPr>
        <w:t xml:space="preserve"> </w:t>
      </w:r>
      <w:r>
        <w:rPr/>
        <w:t>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Адреса и реквизиты сторон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23"/>
      </w:tblGrid>
      <w:tr>
        <w:trPr/>
        <w:tc>
          <w:tcPr>
            <w:tcW w:w="4882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К «ГОРА»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77212306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2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392657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109428, г. Москва, Рязанский пр-кт, 8А, стр.14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№  40702810463070000001 </w:t>
              <w:br/>
              <w:t xml:space="preserve">в Московский РФ ОАО "Россельхозбанк" </w:t>
              <w:br/>
              <w:t>к/сч №  30101810900000000108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9910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одпис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жевский С.В. 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___»  ___________________ 2010 год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___</w:t>
            </w:r>
            <w:r>
              <w:rPr>
                <w:b/>
                <w:bCs/>
                <w:sz w:val="22"/>
                <w:szCs w:val="22"/>
              </w:rPr>
              <w:t>2010год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татьи Знак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статьи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before="240" w:after="120"/>
      <w:ind w:left="1620" w:hanging="1620"/>
    </w:pPr>
    <w:rPr>
      <w:rFonts w:ascii="Arial" w:hAnsi="Arial" w:cs="Arial"/>
      <w:caps/>
      <w:sz w:val="28"/>
      <w:szCs w:val="28"/>
    </w:rPr>
  </w:style>
  <w:style w:type="paragraph" w:styleId="Style17">
    <w:name w:val="Текст статьи"/>
    <w:basedOn w:val="Normal"/>
    <w:qFormat/>
    <w:pPr>
      <w:numPr>
        <w:ilvl w:val="0"/>
        <w:numId w:val="2"/>
      </w:numPr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numPr>
        <w:ilvl w:val="0"/>
        <w:numId w:val="2"/>
      </w:numPr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p@pravp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--</dc:creator>
  <dc:description/>
  <cp:keywords/>
  <dc:language>en-US</dc:language>
  <cp:lastModifiedBy>--</cp:lastModifiedBy>
  <dcterms:modified xsi:type="dcterms:W3CDTF">2010-12-13T12:11:00Z</dcterms:modified>
  <cp:revision>4</cp:revision>
  <dc:subject/>
  <dc:title>Договор купли-продажи  права требования</dc:title>
</cp:coreProperties>
</file>