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доли в уставном капита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Санкт-Петербург                                      "___" ______ 201__ 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ЗАО «Митлэнд Фуд Групп» Петровская Светлана Владимировна, действующая на основании Решения Арбитражного суда Санкт-Петербурга и Ленинградской области от 25.03.2010 года по делу А56-82455/2009, именуемый в дальнейшем «Продавец», с одной стороны и Общество с ограниченной ответственностью «___________________________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окупатель», </w:t>
      </w:r>
      <w:r>
        <w:rPr>
          <w:rFonts w:cs="Times New Roman" w:ascii="Times New Roman" w:hAnsi="Times New Roman"/>
          <w:spacing w:val="-1"/>
          <w:sz w:val="24"/>
          <w:szCs w:val="24"/>
        </w:rPr>
        <w:t>в лице генерального директора 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в соответствии  с действующим законодательством и на основании Протокола о результатах проведения торгов от 3.02.2011 года б/н, 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1. </w:t>
      </w:r>
      <w:r>
        <w:rPr>
          <w:color w:val="000000"/>
        </w:rPr>
        <w:t>Продавец продает обыкновенные именные акции ______ номинальной стоимостью ____ (_______) рублей в количестве ____ (______) штук Покупателю, а Покупатель принимает и оплачивает а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Характеристика продаваемых акц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ид ценных бумаг: ____________________________________ а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а выпуска: 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Эмитент: </w:t>
      </w:r>
      <w:r>
        <w:rPr/>
        <w:t xml:space="preserve"> ЗАО «Митлэнд Лоджистик энд Дистрибьюшн» (ИНН 7704600254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рес Эмитента: ________________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минальная стоимость: ______ (______________) рублей за одну ак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оличество:  </w:t>
      </w:r>
      <w:r>
        <w:rPr/>
        <w:t>5001</w:t>
      </w:r>
      <w:r>
        <w:rPr>
          <w:color w:val="000000"/>
        </w:rPr>
        <w:t xml:space="preserve"> (пять тысяч одна) шту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обременении: ________________________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гистратор: ________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Для регистрации перехода права собственности Покупатель предоставляет следующую информацию на бланке анкеты зарегистрированного в реестре лиц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лное наименование организации в соответствии с ее устав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мер государственной регистрации и наименование органа, осуществившего регистрацию, дата регист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место нахожд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чтовый адрес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мер телефона, факса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электронный адрес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разец печати и подписей должностных лиц, имеющих в соответствии с уставом право действовать от имени юридического лица без доверенност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орма выплаты доходов по ценным бумагам (наличная или безналичная форм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 безналичной форме выплаты доходов - банковские реквизи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особ доставки выписок из реестра (письмо, заказное письмо, курьером, лично у регистратор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4. Право собственности Продавца на указанные в п. 1.2 ценные бумаги подтверждаются выпиской из реестра акционеров Эмитента N ___ от "__"__________ ___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Продавец гарантирует, что акции до момента продажи не отчуждены иным лицам, не находятся под арестом, в залоге и не обременены иным образом, его право собственности не оспаривается в судеб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СЧЕТ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Стоимость акций Стороны определяют в размере _____ (________) рублей за каждую акц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Общая сумма сделки по Договору составляет ______ (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3. Цена продажи доли включает в себя задаток в размере _______________________ (____________________) рублей, на момент заключения договора перечисленный Покупателем Продавц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длежащая оплате оставшаяся часть цены продажи доли на момент заключения настоящего Договора составляет _____________ (________________) рублей.</w:t>
      </w:r>
    </w:p>
    <w:p>
      <w:pPr>
        <w:pStyle w:val="Normal"/>
        <w:ind w:firstLine="540"/>
        <w:jc w:val="both"/>
        <w:rPr/>
      </w:pPr>
      <w:r>
        <w:rPr/>
        <w:t>2.5. Покупатель перечисляет подлежащую оплате оставшуюся часть цены продажи доли (п.2.3.) в безналичном порядке на расчетный счет ЗАО «Митлэнд Фуд Групп», ИНН 7816391070, ОГРН 5067847086973 р/с 40702810132000006053 в КД ОАО «Банк «Санкт-Петербург», к/с 30101810900000000790, БИК 044030790   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Продавец обязуется подписать передаточное распоряжение на отчуждение акций, указанных в п. 1.2 Договора, в момент получения денег от Покупателя для регистрации указанной сделки в системе ведения реестра акционе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Покупатель обязуется перечислить Продавцу сумму, указанную в п. 2.2 Договора, в день подписания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арушение сроков оплаты, предусмотренных п. 2.2 договора, Продавец вправе требовать с Покупателя уплаты неустойки (пени) в размере 0,15 процентов от неуплаченной Сумм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рона, не исполнившая или ненадлежащим образом исполнившая обязательства по Договору, обязана возместить другой Стороне  </w:t>
      </w:r>
      <w:r>
        <w:rPr>
          <w:rFonts w:cs="Times New Roman" w:ascii="Times New Roman" w:hAnsi="Times New Roman"/>
          <w:bCs/>
          <w:sz w:val="24"/>
          <w:szCs w:val="24"/>
        </w:rPr>
        <w:t>убытки в полной сумме сверх предусмотренных договором неусто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дносторонний отказ Продавца от исполнения договора возможен в случае просрочки Покупателем платежа свыше 10 (десяти) дней по истечении срока, указанного в пункте 2.2. договора, о чем Продавец уведомляет Покупателя путем направления соответствующего письменного уведомления. При этом Договор считается расторгнутым с момента получения Покупателем данного уведомления, которое считается полученным по истечении пяти календарных дней с даты его направления заказной поч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 всем, что не урегулировано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поры, возникающие при исполнении договора, разрешаются в судебном порядке по месту нахождения продавц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6.4. Настоящий договор составлен в четырех экземплярах, по одному для Продавца, Покупателя, нотариуса и ОО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ind w:firstLine="708"/>
        <w:jc w:val="both"/>
        <w:rPr/>
      </w:pPr>
      <w:r>
        <w:rPr>
          <w:b/>
        </w:rPr>
        <w:t>ПРДАВЕЦ</w:t>
      </w:r>
      <w:r>
        <w:rPr/>
        <w:t>: ЗАО «Митлэнд Фуд Групп», 192236, город Санкт-Петербург, улица Софийская, дом 6, корпус 2, литер А, адрес фактического местонахождения (почтовый адрес) 192236, город Санкт-Петербург, улица Софийская, дом 6, корпус 2, литер А, ИНН 7816391070, р/с 40702810132000006053 в КД ОАО «Банк «Санкт-Петербург», к/с 30101810900000000790, БИК 044030790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родавца                                           От имени Покуп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 (__________)              ___________________ (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8:00Z</dcterms:created>
  <dc:creator>ShevchenkoVS</dc:creator>
  <dc:description/>
  <cp:keywords/>
  <dc:language>en-US</dc:language>
  <cp:lastModifiedBy>ShevchenkoVS</cp:lastModifiedBy>
  <dcterms:modified xsi:type="dcterms:W3CDTF">2010-12-16T13:34:00Z</dcterms:modified>
  <cp:revision>1</cp:revision>
  <dc:subject/>
  <dc:title>ДОГОВОР</dc:title>
</cp:coreProperties>
</file>