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_______ 2011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Акжель» (ИНН/КПП 3227005506/322701001, ОГРН 1023200977260) в лице конкурсного управляющего Казакова Дмитрия Олеговича, действующего на основании решения Арбитражного суда Брянской области по делу №А09-11878/2009 от 17.03.2010., именуемое в  дальнейшем </w:t>
      </w:r>
      <w:r>
        <w:rPr>
          <w:b/>
          <w:bCs/>
          <w:sz w:val="22"/>
          <w:szCs w:val="22"/>
        </w:rPr>
        <w:t>"Продавец"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именуемый в дальнейшем </w:t>
      </w:r>
      <w:r>
        <w:rPr>
          <w:b/>
          <w:bCs/>
          <w:sz w:val="22"/>
          <w:szCs w:val="22"/>
        </w:rPr>
        <w:t>"Покупатель"</w:t>
      </w:r>
      <w:r>
        <w:rPr>
          <w:sz w:val="22"/>
          <w:szCs w:val="22"/>
        </w:rPr>
        <w:t>, с другой стороны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торгов от «__» _______ 2011г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Обыкновенные именные бездокументарные акции ЗАО «СТЭЛТЗ» в количестве 6 454 штуки (далее по тексту договора - «</w:t>
      </w:r>
      <w:r>
        <w:rPr>
          <w:b/>
          <w:bCs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tabs>
          <w:tab w:val="clear" w:pos="708"/>
          <w:tab w:val="left" w:pos="927" w:leader="none"/>
        </w:tabs>
        <w:ind w:right="-31" w:hanging="0"/>
        <w:jc w:val="both"/>
        <w:rPr/>
      </w:pPr>
      <w:r>
        <w:rPr>
          <w:sz w:val="22"/>
          <w:szCs w:val="22"/>
        </w:rPr>
        <w:t>1.2. Покупатель обязуется принять Имущество  и  уплатить  за него  покупную  цену   в  порядке,  предусмотренном  условиями  настоящего Договор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2"/>
          <w:szCs w:val="22"/>
        </w:rPr>
        <w:t>1.3. Продавец гарантирует, что Имущество, передаваемое в собственность Покупателя в соответствии с настоящим Договором, свободно от прав третьих лиц, никому не продано, не заложено, не является предметом спора и в отношении него не приняты никакие обеспечительные ме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1.1. В течение 5 (Пяти)  дней с даты полной оплаты Имущества  передать  Покупателю  Имущество, а также всю документацию относительно Имущества,  на согласованных условиях. Передача Имущества оформляется Актом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2. Покупатель обязуется принять Имущество и уплатить покупную цену на согласованных условиях.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Цена и порядок опла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Цена Имущества, указанного в п. 1 настоящего договора, составляет ___________________. Указанная цена установлена по результатам проведения торгов в форме открытого аукциона по продаже имущества, принадлежащего ООО «Акжель», состоявшихся 02.02.2011г. (Лот №2, Протокол о результатах торгов по продаже имущества ООО «Акжель» от  _________________2011г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умма задатка за участие в торгах 10 копеек (НДС не облагается), оплаченная покупателем по платежному поручению №__________ от _______ 201_ года засчитывается в качестве платежа за приобретение иму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ставшуюся сумму, в размере - ________________ Покупатель обязан в течение 30 (Тридцати) дней с момента заключения настоящего договора оплатить  ООО «Акжель» по следующим реквизитам:  ОГРН 1023200977260 ИНН 3227005506 адрес:243240, Брянская область, г. Стародуб, ул. Калинина, 15 Р/счет №40702810608210100179 Брянское ОСБ №8605 К/счет 30101810400000000601 БИК 041501601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ереход права собстве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1. Право собственности на Имущество, а также риск случайной гибели и повреждения Имущества переходит от Продавца к Покупателю с момента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5.1. В случае просрочки платежей, указанных в пункте 3.2. настоящего договора более чем на пять календарных дней, Покупатель уплачивает пени в размере 0,01 % от суммы просроченного платежа за каждый день просрочки начиная с шестого дня, но не более 1 % от просроченного платежа. Указанные в настоящем пункте пени взыскиваются в полной сумме сверх убытков, если таковые также будут взыскиваться по настоящему договору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5.2. В случае просрочки Продавцом более чем на пять календарных дней  передачи Имущества в установленный настоящим договором срок, он уплачивает Покупателю пени в размере 0,01 % от стоимости не переданного Имущества за каждый день просрочки начиная с шестого дня, но не более 1 % стоимости не переданного Имущества. Указанные в настоящем пункте пени взыскиваются в полной сумме сверх убытков, если таковые также будут взыскиваться по настоящему договору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3. В случае нарушения Покупателем п.3.3. настоящего Договора договор считается расторгнутым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К обстоятельствам, указанным в п. 6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 суд признает и объявит случаями непреодолимой сил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Наступление обстоятельств, предусмотренных настоящей статьей, при условии соблюдения требований п. 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Споры и разногласия, возникш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едостижении взаимоприемлемого решения стороны могут передать спорный вопрос на разрешение </w:t>
      </w:r>
      <w:r>
        <w:rPr>
          <w:rFonts w:cs="Times New Roman" w:ascii="Times New Roman" w:hAnsi="Times New Roman"/>
          <w:sz w:val="22"/>
          <w:szCs w:val="22"/>
        </w:rPr>
        <w:t xml:space="preserve">в Постоянно действующий Третейский суд «Ассоциация Профессиональная Правовая Помощь» в соответствии с Положением и Регламентом Постоянно действующего Третейского суда. Решение Постоянно действующего Третейского суда является окончательным. Местонахождение Постоянно действующего Третейского суда «Ассоциация Профессиональная Правовая Помощь»: 125167, Москва, ул. Степана Супруна, д.4/10, оф. 147. Тел. 613-87-23, 613-61-27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mail: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ppp@pravpom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3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вступает в силу с даты его подписания и действует до исполнения сторонами всех принятых на себя обязательств.</w:t>
      </w:r>
    </w:p>
    <w:p>
      <w:pPr>
        <w:pStyle w:val="Normal"/>
        <w:widowControl w:val="false"/>
        <w:autoSpaceDE w:val="false"/>
        <w:jc w:val="center"/>
        <w:rPr/>
      </w:pPr>
      <w:r>
        <w:rPr/>
        <w:t>Адреса и реквизиты сторон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7"/>
      </w:tblGrid>
      <w:tr>
        <w:trPr/>
        <w:tc>
          <w:tcPr>
            <w:tcW w:w="496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кж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200977260 ИНН 32270055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3240, Брянская область, г.Стародуб, ул.Калинина,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№40702810608210100179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е ОСБ №8605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4000000006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501601</w:t>
            </w:r>
            <w:r>
              <w:rPr/>
              <w:t xml:space="preserve">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ный управляющий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заков Д.О. 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____»  ___________________ 2011 г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_</w:t>
            </w:r>
            <w:r>
              <w:rPr>
                <w:b/>
                <w:bCs/>
                <w:sz w:val="22"/>
                <w:szCs w:val="22"/>
              </w:rPr>
              <w:t>2011г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татьи Знак"/>
    <w:basedOn w:val="Style14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статьи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before="240" w:after="120"/>
      <w:ind w:left="1620" w:hanging="1620"/>
    </w:pPr>
    <w:rPr>
      <w:rFonts w:ascii="Arial;Helvetica" w:hAnsi="Arial;Helvetica" w:cs="Arial;Helvetica"/>
      <w:caps/>
      <w:sz w:val="28"/>
      <w:szCs w:val="28"/>
    </w:rPr>
  </w:style>
  <w:style w:type="paragraph" w:styleId="Style17">
    <w:name w:val="Текст статьи"/>
    <w:basedOn w:val="Normal"/>
    <w:qFormat/>
    <w:pPr>
      <w:numPr>
        <w:ilvl w:val="0"/>
        <w:numId w:val="1"/>
      </w:numPr>
      <w:spacing w:before="0" w:after="120"/>
      <w:ind w:firstLine="540"/>
      <w:jc w:val="both"/>
    </w:pPr>
    <w:rPr>
      <w:color w:val="000000"/>
    </w:rPr>
  </w:style>
  <w:style w:type="paragraph" w:styleId="2">
    <w:name w:val="Текст статьи 2"/>
    <w:basedOn w:val="Normal"/>
    <w:qFormat/>
    <w:pPr>
      <w:numPr>
        <w:ilvl w:val="0"/>
        <w:numId w:val="1"/>
      </w:numPr>
      <w:spacing w:before="0" w:after="120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;Helvetica" w:hAnsi="Arial;Helvetica" w:cs="Arial;Helvetic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p@pravpo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--</dc:creator>
  <dc:description/>
  <cp:keywords/>
  <dc:language>en-US</dc:language>
  <cp:lastModifiedBy>--</cp:lastModifiedBy>
  <dcterms:modified xsi:type="dcterms:W3CDTF">2010-12-17T11:15:00Z</dcterms:modified>
  <cp:revision>8</cp:revision>
  <dc:subject/>
  <dc:title>Договор купли-продажи </dc:title>
</cp:coreProperties>
</file>