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ОО «АСАУ» (ИНН 6325041554, 446001, Самарская обл., г. Сызрань, а/я 41, </w:t>
      </w:r>
      <w:hyperlink r:id="rId2">
        <w:r>
          <w:rPr>
            <w:rStyle w:val="InternetLink"/>
            <w:sz w:val="20"/>
            <w:szCs w:val="20"/>
            <w:lang w:val="en-US"/>
          </w:rPr>
          <w:t>oooasa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тел. 8(8464) 334046, 89277822000) сообщает о проведении   аукциона   открытого по составу участников и форме подачи  предложений о цене по продаже имущества, принадлежащего ОАО  «Дом ценных бумаг»,  Самарская область, г. Сызрань, ул. Карла Маркса, 15, ИНН 6325033810, ОГРН 632501001. Решением Арбитражного суда Самарской области по делу № А55-37587/2009 от 16 июля 2010 года конкурсным управляющим утвержден Левин Юрий Михайлович, член Некоммерческого Партнёрства «Саморегулируемая межрегиональная общественная организация «Ассоциация антикризисных управляющих»  На аукцион выставляе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1418"/>
        <w:gridCol w:w="1701"/>
        <w:gridCol w:w="1559"/>
        <w:gridCol w:w="1418"/>
      </w:tblGrid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ущество, подлежащее продаж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ьная цена на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ток, вносимый претендентами для участия в аукционе (20%)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Шаг" аукциона  (7%), руб.</w:t>
            </w:r>
          </w:p>
        </w:tc>
      </w:tr>
      <w:tr>
        <w:trPr>
          <w:trHeight w:val="225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по адресу: Самарская обл.,  г.Сызрань,ул.К.Маркса,д.15, площадь 735,30 кв.м., подвал комнаты №№ 1,2,3,4,5,6,7,8,9,10,11,12,13; 1 этаж комнаты №№ 1,2,32; 2 этаж комнаты №№ 1,2,3,4,5,6,7,8,9,10,11,12,13,14,15,16,17,18; 3 этаж комнаты №№ 1,2,3,4,5,6,7,8,9,10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гос. регистрации права серии 63 АВ № 245851 , дата  выдачи 07.04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 адресу: Самарская  обл., г.Сызрань, ул.К.Маркса,15, площадью 682,00 кв. м, доля 7353/102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 гос. регистрации права серии 63 АВ № 683606  , дата  выдачи  11.08.2008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мечание: по лоиу № 1  обременения – залог в пользу ООО «Сызранская городская электросеть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 500 000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 500 000,00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300 000,00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55 000,00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фин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9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9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8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33,35   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дероб 2х створ/глу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46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46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892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12,34   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еден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5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5,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ференц ст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9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79,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руковод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3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,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офисной мебели №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63,90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офисной мебели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9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1,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для руковод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88,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напольный 420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1,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стекло для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8,7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 система Lessap LS/LU-H24KA2 (встроена в помещение здания К.Маркса, 1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6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3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58,93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 система Panasonic CS-PA 12 DKD (встроена в помещение здания К.Маркса, 1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8,74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 система Panasonic PA 7 DKD (встроена в помещение здания К.Маркса, 1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0,49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 система TCL TAC-09HS/N (встроена в помещение здания К.Маркса, 1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0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7,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 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43,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НР LaserJef 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НР LaserJef 1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Samsung SyncMaster 940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15 PRESTIGIO P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К Монитор SyncMaster 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 Intel DualDo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 Intel Cele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ор Intel Cele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</w:tc>
      </w:tr>
    </w:tbl>
    <w:p>
      <w:pPr>
        <w:pStyle w:val="Normal"/>
        <w:jc w:val="both"/>
        <w:rPr/>
      </w:pPr>
      <w:r>
        <w:rPr/>
        <w:t>Так же  продаже на аукционе  подлежат ценные  бумаги, принадлежащие  ОАО «Дом ценных бумаг»:</w:t>
      </w:r>
    </w:p>
    <w:tbl>
      <w:tblPr>
        <w:tblW w:w="978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11"/>
        <w:gridCol w:w="1660"/>
        <w:gridCol w:w="941"/>
        <w:gridCol w:w="1106"/>
        <w:gridCol w:w="966"/>
        <w:gridCol w:w="15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Ц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Код гос. регистрации Ц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ЦБ,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инал Ц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а в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К-з-ао-1в (Код:276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1-01-50079-</w:t>
            </w: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80,0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ные не подтверждены выписками из реестра ( по состоянию на 15.11.2010 г.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5-во-ао (Код: 29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12190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69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7,6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9-1в-ао(Код:300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6741-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21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  <w:lang w:val="en-US"/>
              </w:rPr>
              <w:t>0.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7,3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6-во-ао(Код:300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5091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70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9,9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2-во-ао (Код:32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10420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58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1,0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4-во-ао(Код 327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43069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936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98,2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1-в1-ао(Код:330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03388-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666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32,9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14-в1-ао (Код:330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22451-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18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4,2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К-2-в2-ао(Код:337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2-65105-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36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9,4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тум –ао(Код:339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5090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63,9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К-6-в2-ао(Код:341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2-65106-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7,6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нТГК-13-2во-ао(Код:380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2-55093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0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4,2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збасэнерго-2во-ао(Код:380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2-00064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7,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Гидро-во-ао(Код:500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5038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2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908,7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СК ЕЭС-во-ао (Код:505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65018-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9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лдинг МРСК-ао (Код: 524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5385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9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лдинг МРСК-ап (Код:524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-01-55385.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О ЭнергСистВосток-ао (Код:525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5384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9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ОЭнСистВосток-2во-ап (Код:578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-02-55384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2,5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связьинформа-7во-ао (Код 78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7-00175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БК ИС-ов-ао (Код:89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3-05214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5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11 Холдинг-ап (Код 525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-01-55392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5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ГК-11 Холдинг –ао (Код 525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-01-55392-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5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8,8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кции ОАО «Тяжмаш»:</w:t>
      </w:r>
    </w:p>
    <w:tbl>
      <w:tblPr>
        <w:tblW w:w="9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0"/>
        <w:gridCol w:w="1334"/>
        <w:gridCol w:w="1424"/>
        <w:gridCol w:w="1081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Ц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ЦБ, 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инал Ц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а в руб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ция обыкновенная именная ,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. регистрационный номер выпуска: 1-04-00422Е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Акция привилегированная именная, гос. регистрационный номер выпуска: 2-04-00422-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Акции ОАО «НЕФТЭЛ»</w:t>
      </w:r>
    </w:p>
    <w:tbl>
      <w:tblPr>
        <w:tblW w:w="9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4"/>
        <w:gridCol w:w="1351"/>
        <w:gridCol w:w="1434"/>
        <w:gridCol w:w="1090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Ц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ЦБ, 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инал Ц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а в руб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ция обыкновенная ,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гос. регистрационный номер выпуска: 1-01-00136-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57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Акции ОАО «АВТОВАЗ»</w:t>
      </w:r>
    </w:p>
    <w:tbl>
      <w:tblPr>
        <w:tblW w:w="957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2"/>
        <w:gridCol w:w="1352"/>
        <w:gridCol w:w="1433"/>
        <w:gridCol w:w="1090"/>
      </w:tblGrid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т 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Ц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ЦБ, 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инал Ц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а в руб.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ция обыкновенная,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гос. регистрационный номер выпуска: 1-07-00002-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укцион назначен на 31.01.11 г.  в 11-00. Подведение результатов состоится в день проведения торгов по окончанию аукциона на сайте  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. Заявки на участие в торгах принимаются в электронном виде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с 20.12.10г. по 27.01.11г. с 9-00 до 12-00 с понедельника по пятницу.  Для участия в торгах претенденты подают заявку, которая должна содержать:</w:t>
        <w:br/>
        <w:t>    </w:t>
      </w:r>
      <w:bookmarkStart w:id="0" w:name="l244"/>
      <w:bookmarkEnd w:id="0"/>
      <w:r>
        <w:rPr>
          <w:rFonts w:cs="Times New Roman" w:ascii="Times New Roman" w:hAnsi="Times New Roman"/>
          <w:sz w:val="20"/>
          <w:szCs w:val="20"/>
        </w:rPr>
        <w:t xml:space="preserve">а) обязательство участника открытых торгов соблюдать требования, указанные в сообщении о проведении открытых торгов; </w:t>
        <w:br/>
        <w:t xml:space="preserve">    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</w:t>
      </w:r>
      <w:bookmarkStart w:id="1" w:name="l245"/>
      <w:bookmarkEnd w:id="1"/>
      <w:r>
        <w:rPr>
          <w:rFonts w:cs="Times New Roman" w:ascii="Times New Roman" w:hAnsi="Times New Roman"/>
          <w:sz w:val="20"/>
          <w:szCs w:val="20"/>
        </w:rPr>
        <w:t xml:space="preserve">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</w:t>
      </w:r>
      <w:bookmarkStart w:id="2" w:name="l327"/>
      <w:bookmarkEnd w:id="2"/>
      <w:r>
        <w:rPr>
          <w:rFonts w:cs="Times New Roman" w:ascii="Times New Roman" w:hAnsi="Times New Roman"/>
          <w:sz w:val="20"/>
          <w:szCs w:val="20"/>
        </w:rPr>
        <w:t xml:space="preserve">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</w:t>
      </w:r>
      <w:bookmarkStart w:id="3" w:name="l246"/>
      <w:bookmarkEnd w:id="3"/>
      <w:r>
        <w:rPr>
          <w:rFonts w:cs="Times New Roman" w:ascii="Times New Roman" w:hAnsi="Times New Roman"/>
          <w:sz w:val="20"/>
          <w:szCs w:val="20"/>
        </w:rPr>
        <w:t xml:space="preserve">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</w:t>
        <w:br/>
        <w:t>    </w:t>
      </w:r>
      <w:bookmarkStart w:id="4" w:name="l328"/>
      <w:bookmarkEnd w:id="4"/>
      <w:r>
        <w:rPr>
          <w:rFonts w:cs="Times New Roman" w:ascii="Times New Roman" w:hAnsi="Times New Roman"/>
          <w:sz w:val="20"/>
          <w:szCs w:val="20"/>
        </w:rPr>
        <w:t xml:space="preserve"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</w:t>
      </w:r>
      <w:bookmarkStart w:id="5" w:name="l247"/>
      <w:bookmarkEnd w:id="5"/>
      <w:r>
        <w:rPr>
          <w:rFonts w:cs="Times New Roman" w:ascii="Times New Roman" w:hAnsi="Times New Roman"/>
          <w:sz w:val="20"/>
          <w:szCs w:val="20"/>
        </w:rPr>
        <w:t xml:space="preserve">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</w:t>
        <w:br/>
        <w:t xml:space="preserve">    г) копии документов, подтверждающих полномочия руководителя (для юридических лиц); </w:t>
        <w:br/>
        <w:t xml:space="preserve">    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</w:t>
      </w:r>
      <w:bookmarkStart w:id="6" w:name="l329"/>
      <w:bookmarkEnd w:id="6"/>
      <w:r>
        <w:rPr>
          <w:rFonts w:cs="Times New Roman" w:ascii="Times New Roman" w:hAnsi="Times New Roman"/>
          <w:sz w:val="20"/>
          <w:szCs w:val="20"/>
        </w:rPr>
        <w:t xml:space="preserve">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</w:t>
        <w:br/>
        <w:t>    </w:t>
      </w:r>
      <w:bookmarkStart w:id="7" w:name="l248"/>
      <w:bookmarkEnd w:id="7"/>
      <w:r>
        <w:rPr>
          <w:rFonts w:cs="Times New Roman" w:ascii="Times New Roman" w:hAnsi="Times New Roman"/>
          <w:sz w:val="20"/>
          <w:szCs w:val="20"/>
        </w:rPr>
        <w:t>е) предложение о цене имущества (предприятия) должника в случае проведения торгов в форме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Шаг аукциона  7% от нач. цены лота. Задаток 20% от нач. цены лота вносится по реквизитам: получатель ООО «Ассоциация специалистов антикризисного управления». ИНН 6325041554 КПП 632501001 р/сч 40702810500000001400 в ЗАО АКБ «Земский банк» г.Сызрань БИК 043606811 к/сч 30101810800000000811. Победителем торгов признается участник, предложивший наибольшую цену за лот. Договор купли-продажи направляется победителю для заключения в течении 5 дней с даты составления протокола об итогах аукциона. Оплата договора в течении 30 дней с момента подписания, путем перечисления денежных средств на р/сч  ООО «АСАУ». Сведения о продаже имущества указаны также в газете в газете «Коммерсантъ» от   18.12.10 г. и в местном печатном органе «Ваша газета» (г. Сызрань) от 17.12.2010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as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00:00Z</dcterms:created>
  <dc:creator>Customer</dc:creator>
  <dc:description/>
  <cp:keywords/>
  <dc:language>en-US</dc:language>
  <cp:lastModifiedBy>Таня</cp:lastModifiedBy>
  <dcterms:modified xsi:type="dcterms:W3CDTF">2010-12-16T13:22:00Z</dcterms:modified>
  <cp:revision>8</cp:revision>
  <dc:subject/>
  <dc:title/>
</cp:coreProperties>
</file>