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ль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Претендент обязуется перечислить на счет Продавца задаток в размере 242 500 (Двести сорок две тысячи пятьсот) рублей в счет обеспечения оплаты на проводимых торгах в форме аукциона следующего имущества Муниципального унитарного предприятия г. Коврова «Производственное управление водопроводно-канализационного хозяйства» (МУП «Водоканал») (Владимирская область, г. Ковров, ул. Першутова, д. 33),</w:t>
      </w:r>
      <w:r>
        <w:rPr>
          <w:spacing w:val="-4"/>
          <w:sz w:val="24"/>
          <w:szCs w:val="24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: нежилые помещения, назначение: административно-производственное, общая площадь 645,5 кв.м., этаж 7, номера на поэтажном плане 1-27, расположенные: Владимирская обл., г. Ковров, ул. Комсомольская, 116, стр. 2.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1.2. Начальная цена продажи  лота составляет 2 425 000 (Два миллиона четыреста двадцать пять тысяч) рублей, 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1.1. Внести указанные в п. 1.1 настоящего Договора денежные средства на счет Продавца в срок не позднее 07 февраля 2011 года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Nonformat"/>
        <w:widowControl/>
        <w:suppressAutoHyphens w:val="tru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Водоканал», ИНН 3305004069, КПП 330501001, р/с 40702810310160100983 во Владимирском ОСБ № 8611  г. Владимир, к/с 30101810000000000602, БИК 04170860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true"/>
    </w:pPr>
    <w:rPr>
      <w:rFonts w:ascii="Consultant;Courier New" w:hAnsi="Consultant;Courier New" w:cs="Consultant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1:00Z</dcterms:created>
  <dc:creator>Alex</dc:creator>
  <dc:description/>
  <dc:language>en-US</dc:language>
  <cp:lastModifiedBy>Alex</cp:lastModifiedBy>
  <dcterms:modified xsi:type="dcterms:W3CDTF">2010-12-22T11:26:00Z</dcterms:modified>
  <cp:revision>2</cp:revision>
  <dc:subject/>
  <dc:title>ПРОЕКТ</dc:title>
</cp:coreProperties>
</file>