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оведение торгов по средством публичного 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Сельскохозяйственный производственный кооператив колхоз «Маяк» (ИНН 2413005389, ОГРН 1022401129013)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СПК колхоз «Маяк»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СПК колхоз «Маяк» Кожематов Александр Владимирович являющийся членом Некоммерческого партнерства «Саморегулируемая организация арбитражных управляющих Центрального федерального округа» (ПАУ ЦФО)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Арбитражного суда Красноярского края по делу №А33-10328/2007 от 17.06.2009 Сельскохозяйственный производственный кооператив «Маяк» признан банкротом, в отношении него открыто конкурсное производство, конкурсным управляющим утвержден Кожематов Александр Владимирович.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торги выставляется имущество:</w:t>
      </w:r>
    </w:p>
    <w:p>
      <w:pPr>
        <w:pStyle w:val="TextBody"/>
        <w:ind w:left="106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822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5"/>
        <w:gridCol w:w="3408"/>
        <w:gridCol w:w="264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от</w:t>
            </w:r>
          </w:p>
          <w:p>
            <w:pPr>
              <w:pStyle w:val="TextBody"/>
              <w:widowControl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альная цена, с учётом НДС</w:t>
            </w:r>
          </w:p>
          <w:p>
            <w:pPr>
              <w:pStyle w:val="TextBody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№</w:t>
            </w: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байн «Енисей 1200-1», 1994 г.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9 3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№</w:t>
            </w:r>
            <w:r>
              <w:rPr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байн «Енисей 1200-1», 1994 г.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9 3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байн «Енисей 1200-1», 1994 г.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9 3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</w:rPr>
              <w:t xml:space="preserve">Земельный участок сельскохозяйственного назначения, общая площадь 312 569 кв.м. по адресу: Красноярский край, Ермаковской район, колхоз «Маяк»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62 4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</w:rPr>
              <w:t>Земельный участок сельскохозяйственного назначения, общая площадь 361 760 кв. м. по адресу: Красноярский край, Ермаковской район, колхоз «Маяк», район урочища маяк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72 400</w:t>
            </w:r>
          </w:p>
        </w:tc>
      </w:tr>
    </w:tbl>
    <w:p>
      <w:pPr>
        <w:pStyle w:val="TextBody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рок внесения задатка и подачи заявки на участие в торгах - не позднее 17.01.2011г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лучае отсутствия в срок до 25.01.2011 г. (включительно) заявки на участие в торгах, содержащей предложение о цене имущества должника, которая не ниже установленной начальной цены продажи имущества, начальная цена продажи подлежит последовательному снижению в порядке, указанном ниже.</w:t>
      </w:r>
    </w:p>
    <w:p>
      <w:pPr>
        <w:pStyle w:val="TextBody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нижение начальной цены продажи лотов №№ 1, 2,3 осуществляе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рок до 25.01.11г. заявки на приобретение не поступят, в период с 26.01.11 г. по 03.02.11 г. начальная цена продажи лотов будет снижена  на 22%. Срок внесения задатка и подачи заявки на участие в торгах - не позднее 03.02.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рок до 03.02.11 г. заявки на приобретение не поступят, в период с 04.02.11 г. по 14.02.11 г. начальная цена продажи лотов будет снижена  на 45%. Срок внесения задатка и подачи заявки на участие в торгах - не позднее 14.02.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рок до 14.02.2011 г. заявки на приобретение не поступят, в период с 15.02.11 г. по 24.02.11 г. начальная цена продажи лотов будет снижена  на 68%. Срок внесения задатка и подачи заявки на участие в торгах - не позднее 24.02.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рок до 24.02.11г. заявки на приобретение не поступят, в период с 25.02.11 г. по 05.03.11 г. начальная цена продажи лотов будет снижена  на 99%. Срок внесения задатка и подачи заявки на участие в торгах - не позднее 05.03.11г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нижение начальной цены продажи лотов №№ 4,5 осуществляе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рок до 25.01.11г. заявки на приобретение не поступят, в период с 26.01.11г. по 03.02.11 г. начальная цена продажи лотов будет снижена  на 5%. Срок внесения задатка и подачи заявки на участие в торгах - не позднее 03.02.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рок до 03.02.11г. заявки на приобретение не поступят, в период с 04.02.11 г. по 14.02.11г. начальная цена продажи лотов будет снижена  на 10%. Срок внесения задатка и подачи заявки на участие в торгах - не позднее 14.02.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рок до 14.02.11 г. заявки на приобретение не поступят, в период с 15.02.11 г. по 24.02.11 г. начальная цена продажи лотов будет снижена  на 15%. Срок внесения задатка и подачи заявки на участие в торгах - не позднее 24.02.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рок до 24.02.11 г. заявки на приобретение не поступят, в период с 25.02.11 г. по 05.03.11г. начальная цена продажи движимого имущества, будет снижена  на 20%. Срок внесения задатка и подачи заявки на участие в торгах - не позднее 05.03.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предложений о цене имущества в ходе торгов посредством публичного предложения: открытая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заяво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торгах посредством публичного предложения должны быть поданы в указанные выше сроки (с 13.12.2010 10 час. 00 мин. 14 час. 00 мин. московского времени ежедневно), путем направления оператору электронной площадки (оператором электронной площадки является ОАО «Российский аукционный дом» адрес в сети в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 заявке должно быть указано:</w:t>
      </w:r>
      <w:r>
        <w:rPr>
          <w:i w:val="false"/>
          <w:sz w:val="24"/>
          <w:szCs w:val="24"/>
        </w:rPr>
        <w:t xml:space="preserve"> 1) наименование, организационно – правовая форма, место нахождения, почтовый адрес (для юридического лица) заявителя; 2) Фамилия, имя, отчество, паспортные данные, сведения о месте жительства (физического лица) заявителя; 3) номер контактного телефона, адрес электронной почты заявителя; 4)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) Сведения об участии в капитале заявителя конкурсного управляющего, а также сведения о заявителе саморегулируемой организации арбитражных управляющих, членом или руководителем которой является конкурсный управляющий. 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должен быть приложен документ, подтверждающий внесение задатка, а также для юридического лица: выписка из ЕГРЮЛ (подлинник или нотариальная копия), надлежащим образом заверенные копии учредительных документов, документов, подтверждающих полномочия руководителя либо иного лица, подписавшего заявку, решение уполномоченного органа о приобретении имущества; претенденты с преимущественным правом покупки прилагают к заявке документы, подтверждающие принадлежность к сельскохозяйственным организациям, владение земельным участком, непосредственно прилегающим  к земельному участку продавца; от физического лица -  копия паспорта гражданина (прим. для иностранного гражданина – надлежащим образом заверенный перевод документа удостоверяющего личность). Документы должны быть представлены конкурсному управляющему по описи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торгов</w:t>
      </w:r>
      <w:r>
        <w:rPr>
          <w:rFonts w:cs="Times New Roman" w:ascii="Times New Roman" w:hAnsi="Times New Roman"/>
          <w:sz w:val="24"/>
          <w:szCs w:val="24"/>
        </w:rPr>
        <w:t xml:space="preserve"> – участник, который первым представил в установленный срок заявку на участие в торгах, содержащую предложение о цене, которая не ниже начальной цены продажи установленной для определенного периода проведения торгов. С даты определения победителя торгов посредством публичного предложения по продаже движимого имущества прием заявок прекращается.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азмер задатка</w:t>
      </w:r>
      <w:r>
        <w:rPr>
          <w:i w:val="false"/>
          <w:sz w:val="24"/>
          <w:szCs w:val="24"/>
        </w:rPr>
        <w:t xml:space="preserve"> для участия в торгах– 3% от цены продажи лота в определенный период проведения торгов. </w:t>
      </w:r>
    </w:p>
    <w:p>
      <w:pPr>
        <w:pStyle w:val="TextBody"/>
        <w:ind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 лотам №1,2,3 з</w:t>
      </w:r>
      <w:r>
        <w:rPr>
          <w:i w:val="false"/>
          <w:sz w:val="24"/>
          <w:szCs w:val="24"/>
        </w:rPr>
        <w:t xml:space="preserve">адаток вносится путем перечисления денежных средств на расчетный счет должника: Восточно-Сибирский банк Сбербанка России (ОАО) Красноярское городское отделение №161, р/с 40702810631280014482, корр. сч. 30101810800000000627, БИК 040407627, </w:t>
      </w:r>
      <w:r>
        <w:rPr>
          <w:i w:val="false"/>
          <w:caps/>
          <w:sz w:val="24"/>
          <w:szCs w:val="24"/>
        </w:rPr>
        <w:t xml:space="preserve">ИНН 2413005389, КПП </w:t>
      </w:r>
      <w:r>
        <w:rPr>
          <w:i w:val="false"/>
          <w:sz w:val="24"/>
          <w:szCs w:val="24"/>
        </w:rPr>
        <w:t>241301001 или внесения в кассу предприятия.</w:t>
      </w:r>
    </w:p>
    <w:p>
      <w:pPr>
        <w:pStyle w:val="TextBody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 лотам №4,5 з</w:t>
      </w:r>
      <w:r>
        <w:rPr>
          <w:i w:val="false"/>
          <w:sz w:val="24"/>
          <w:szCs w:val="24"/>
        </w:rPr>
        <w:t>адаток вносится путем перечисления денежных средств на расчетный счет должника:</w:t>
      </w:r>
      <w:r>
        <w:rPr>
          <w:i w:val="false"/>
          <w:caps/>
          <w:sz w:val="24"/>
          <w:szCs w:val="24"/>
        </w:rPr>
        <w:t xml:space="preserve"> Филиал ОАО «Уралсиб» в г.Красноярске, </w:t>
      </w:r>
      <w:r>
        <w:rPr>
          <w:i w:val="false"/>
          <w:sz w:val="24"/>
          <w:szCs w:val="24"/>
        </w:rPr>
        <w:t>р/с 40702810439000005690, корр. сч. 30101810900000000996, БИК 040407996,</w:t>
      </w:r>
      <w:r>
        <w:rPr>
          <w:i w:val="false"/>
          <w:caps/>
          <w:sz w:val="24"/>
          <w:szCs w:val="24"/>
        </w:rPr>
        <w:t xml:space="preserve"> ИНН 2413005389, КПП </w:t>
      </w:r>
      <w:r>
        <w:rPr>
          <w:i w:val="false"/>
          <w:sz w:val="24"/>
          <w:szCs w:val="24"/>
        </w:rPr>
        <w:t>241301001 или внесения в кассу предприятия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результатов торгов по средством публичного предложения состоится 05.03.2011 в 14 час. 00 мин. по московскому времени, по адресу: г. Красноярск, ул. Горького, 20 (офисное помещение «Точка Роста»)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 заключения договора -  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этого договора.  Договор подписывается в течение пяти дней с даты получения предложения о заключении договора купли-продажи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платежа по договору – в течение тридцати дней со дня подписания  договора купли-продажи путем перечисления денежных средств на следующие реквизиты</w:t>
      </w:r>
    </w:p>
    <w:p>
      <w:pPr>
        <w:pStyle w:val="TextBody"/>
        <w:ind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По лотам №1,2,3 </w:t>
      </w:r>
      <w:r>
        <w:rPr>
          <w:i w:val="false"/>
          <w:sz w:val="24"/>
          <w:szCs w:val="24"/>
        </w:rPr>
        <w:t xml:space="preserve">вносится путем перечисления денежных средств на расчетный счет должника: Восточно-Сибирский банк Сбербанка России (ОАО) Красноярское городское отделение №161, р/с 40702810631280014482, корр. сч. 30101810800000000627, БИК 040407627, </w:t>
      </w:r>
      <w:r>
        <w:rPr>
          <w:i w:val="false"/>
          <w:caps/>
          <w:sz w:val="24"/>
          <w:szCs w:val="24"/>
        </w:rPr>
        <w:t xml:space="preserve">ИНН 2413005389, КПП </w:t>
      </w:r>
      <w:r>
        <w:rPr>
          <w:i w:val="false"/>
          <w:sz w:val="24"/>
          <w:szCs w:val="24"/>
        </w:rPr>
        <w:t>241301001 или внесения в кассу предприятия.</w:t>
      </w:r>
    </w:p>
    <w:p>
      <w:pPr>
        <w:pStyle w:val="TextBody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По лотам №4,5 </w:t>
      </w:r>
      <w:r>
        <w:rPr>
          <w:i w:val="false"/>
          <w:sz w:val="24"/>
          <w:szCs w:val="24"/>
        </w:rPr>
        <w:t>вносится путем перечисления денежных средств на расчетный счет должника:</w:t>
      </w:r>
      <w:r>
        <w:rPr>
          <w:i w:val="false"/>
          <w:caps/>
          <w:sz w:val="24"/>
          <w:szCs w:val="24"/>
        </w:rPr>
        <w:t xml:space="preserve"> Филиал ОАО «Уралсиб» в г.Красноярске, </w:t>
      </w:r>
      <w:r>
        <w:rPr>
          <w:i w:val="false"/>
          <w:sz w:val="24"/>
          <w:szCs w:val="24"/>
        </w:rPr>
        <w:t>р/с 40702810439000005690, корр. сч. 30101810900000000996, БИК 040407996,</w:t>
      </w:r>
      <w:r>
        <w:rPr>
          <w:i w:val="false"/>
          <w:caps/>
          <w:sz w:val="24"/>
          <w:szCs w:val="24"/>
        </w:rPr>
        <w:t xml:space="preserve"> ИНН 2413005389, КПП </w:t>
      </w:r>
      <w:r>
        <w:rPr>
          <w:i w:val="false"/>
          <w:sz w:val="24"/>
          <w:szCs w:val="24"/>
        </w:rPr>
        <w:t>241301001 или внесения в кассу предприятия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- конкурсный управляющий СПК колхоз «Маяк» Кожематов Александр Владимирович (почтовый адрес г. Красноярск, а/я 20647, тел. (391) 211-39-11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torgsib@yandex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ение о проведении торгов по средством публичного предложения опубликовано в газете «Коммерсантъ»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№230 от 11.12.2010, на стр. 12 и газете «Нива» №197200 от 10.12.2010</w:t>
      </w:r>
    </w:p>
    <w:p>
      <w:pPr>
        <w:pStyle w:val="TextBody"/>
        <w:ind w:left="106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ListParagraph"/>
        <w:ind w:left="708" w:hanging="0"/>
        <w:rPr>
          <w:rFonts w:ascii="Times New Roman" w:hAnsi="Times New Roman" w:cs="Times New Roman"/>
          <w:sz w:val="24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5.8pt;width:192.2pt;height:95.7pt;mso-wrap-style:none;v-text-anchor:middle;mso-position-vertical:top" type="_x0000_t75">
            <o:signatureline issignatureline="t" id="{E37B63C4-353D-4525-B230-70936E9CB06C}" showsigndate="t" allowcomments="f"/>
            <v:imagedata r:id="rId4" o:detectmouseclick="t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101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f169d"/>
    <w:rPr>
      <w:rFonts w:ascii="Times New Roman" w:hAnsi="Times New Roman" w:eastAsia="Times New Roman" w:cs="Times New Roman"/>
      <w:i/>
      <w:sz w:val="48"/>
      <w:szCs w:val="20"/>
      <w:lang w:eastAsia="ru-RU"/>
    </w:rPr>
  </w:style>
  <w:style w:type="character" w:styleId="InternetLink">
    <w:name w:val="Hyperlink"/>
    <w:basedOn w:val="DefaultParagraphFont"/>
    <w:rsid w:val="008f169d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5a2772"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f169d"/>
    <w:pPr>
      <w:jc w:val="center"/>
    </w:pPr>
    <w:rPr>
      <w:rFonts w:ascii="Times New Roman" w:hAnsi="Times New Roman" w:eastAsia="Times New Roman" w:cs="Times New Roman"/>
      <w:i/>
      <w:sz w:val="4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42f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5a2772"/>
    <w:pPr>
      <w:tabs>
        <w:tab w:val="clear" w:pos="708"/>
        <w:tab w:val="center" w:pos="4819" w:leader="none"/>
        <w:tab w:val="right" w:pos="9639" w:leader="none"/>
      </w:tabs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torgsib@yandex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1268</Words>
  <Characters>7230</Characters>
  <CharactersWithSpaces>84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5:00Z</dcterms:created>
  <dc:creator>user</dc:creator>
  <dc:description/>
  <dc:language>en-US</dc:language>
  <cp:lastModifiedBy>name</cp:lastModifiedBy>
  <dcterms:modified xsi:type="dcterms:W3CDTF">2010-12-20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