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19" w:hRule="atLeast"/>
        </w:trPr>
        <w:tc>
          <w:tcPr>
            <w:tcW w:w="104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Конкурсный управляющий 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Открытого акционерного общества «Районное агропромышленное объединение «Лебяжское»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Девятых Василий Геннадьевич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Кировской области от 17.03.2010 года по делу № А28-7635/2009-198/2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44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2.3pt;width:521.95pt;height:2.2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10020, г. Киров, ул. Московская, дом №2, тел. / факс (8332) 355-4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20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0» декабря 2010 года</w:t>
            </w:r>
          </w:p>
        </w:tc>
        <w:tc>
          <w:tcPr>
            <w:tcW w:w="5220" w:type="dxa"/>
            <w:tcBorders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оссийский аукционный дом»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НА ПРОВЕДЕНИЕ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м Арбитражного суда Кировской области от «17» марта 2010 года по делу № А28-7635/2009-198/24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крытое акционерное общество «Районное агропромышленное объединение «Лебяжское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ОГРН 1024301160652, ИНН 4315002369, юридический адрес: 613500, Кировская область, Лебяжский район, пгт Лебяжье, ул. Труда, 18) признано несостоятельным (банкротом), в отношении него открыто конкурсное производство. Конкурсным управляющим утвержден Девятых Василий Геннадьевич (Саморегулируемая организация арбитражных управляющих Центрального федерального округа, адрес: г. Москва, Остаповский проезд, д. 3, стр. 6, офис 201)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2"/>
          <w:szCs w:val="22"/>
        </w:rPr>
        <w:t>На основании изложенного, а так же в соответствии с Федеральным законом РФ от 26.10.2002г. №127-ФЗ «О несостоятельности (банкротстве)» прошу провести публичное предложение в отношении следующего имущества, принадлежащего ОАО «РАО «Лебяжское» на праве собственности:</w:t>
      </w:r>
    </w:p>
    <w:p>
      <w:pPr>
        <w:pStyle w:val="Style12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лот №1 участок Синцово-</w:t>
      </w:r>
      <w:r>
        <w:rPr>
          <w:sz w:val="22"/>
          <w:szCs w:val="22"/>
        </w:rPr>
        <w:t>5: здания и сооружения: РММ, гараж, нефтебаза, КЗС-20, клюшечный склад – 3 шт., весовая, зерносклад, мастерская, ферма с кормокухней, картофелехранилище, начальная цена 1 234,8 тыс. руб.;</w:t>
      </w:r>
    </w:p>
    <w:p>
      <w:pPr>
        <w:pStyle w:val="Con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2 участок Елизарово-</w:t>
      </w:r>
      <w:r>
        <w:rPr>
          <w:rFonts w:cs="Times New Roman" w:ascii="Times New Roman" w:hAnsi="Times New Roman"/>
          <w:sz w:val="22"/>
          <w:szCs w:val="22"/>
        </w:rPr>
        <w:t>1: фермы №1,2, телятники №№1-3,  транспортер ТСН-160, водонагреватель, дойки – 2 шт., весовая, силосные траншеи 2 шт., склады – 4 шт., КЗС-20 со складом, мельница, сушилка, нефтебаза, РММ, оборудование – 7 ед., пилорама, 2 333,7 тыс. руб.;</w:t>
      </w:r>
    </w:p>
    <w:p>
      <w:pPr>
        <w:pStyle w:val="Con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3 участок д. Михеевщи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комплекс по программе 50</w:t>
      </w:r>
      <w:r>
        <w:rPr>
          <w:rFonts w:cs="Times New Roman" w:ascii="Times New Roman" w:hAnsi="Times New Roman"/>
          <w:sz w:val="22"/>
          <w:szCs w:val="22"/>
        </w:rPr>
        <w:t>: склады – 8 шт., весовая, мельница, КЗС-20 со складом, картофелехранилище, теплая стоянка, нефтебаза, РММ, мастерская, конная ферма, силосные траншеи, ферма КРС – 3 шт., 3 070,08 тыс. руб.;</w:t>
      </w:r>
    </w:p>
    <w:p>
      <w:pPr>
        <w:pStyle w:val="Con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4 участок д. Окунево-3</w:t>
      </w:r>
      <w:r>
        <w:rPr>
          <w:rFonts w:cs="Times New Roman" w:ascii="Times New Roman" w:hAnsi="Times New Roman"/>
          <w:sz w:val="22"/>
          <w:szCs w:val="22"/>
        </w:rPr>
        <w:t>: автотракторная стоянка, склад – 7 шт., нефтебаза, МТФ №2, ферма, весовая, КЗС-40 с сушилкой, теплая стоянка, силосные траншеи 3 шт., оборудование – 2 ед., 1 501,56 тыс. руб.;</w:t>
      </w:r>
    </w:p>
    <w:p>
      <w:pPr>
        <w:pStyle w:val="Con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5 участок д. Золотавино</w:t>
      </w:r>
      <w:r>
        <w:rPr>
          <w:rFonts w:cs="Times New Roman" w:ascii="Times New Roman" w:hAnsi="Times New Roman"/>
          <w:sz w:val="22"/>
          <w:szCs w:val="22"/>
        </w:rPr>
        <w:t>: ферма КРС, склад 2 шт., силосные траншеи 2 шт., 412,2 тыс. руб.;</w:t>
      </w:r>
    </w:p>
    <w:p>
      <w:pPr>
        <w:pStyle w:val="ConsCell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6 участок МСО</w:t>
      </w:r>
      <w:r>
        <w:rPr>
          <w:rFonts w:cs="Times New Roman" w:ascii="Times New Roman" w:hAnsi="Times New Roman"/>
          <w:sz w:val="22"/>
          <w:szCs w:val="22"/>
        </w:rPr>
        <w:t>, пгт Лебяжье: теплая стоянка, РММ, котельная, гараж 2 шт., магазин, 903,6 тыс. руб.;</w:t>
      </w:r>
    </w:p>
    <w:p>
      <w:pPr>
        <w:pStyle w:val="ConsCell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7 площадка СПК «Лебяжский»:</w:t>
      </w:r>
      <w:r>
        <w:rPr>
          <w:rFonts w:cs="Times New Roman" w:ascii="Times New Roman" w:hAnsi="Times New Roman"/>
          <w:sz w:val="22"/>
          <w:szCs w:val="22"/>
        </w:rPr>
        <w:t xml:space="preserve"> реммастерская, склада запчастей, 433,8 тыс. руб.;</w:t>
      </w:r>
    </w:p>
    <w:p>
      <w:pPr>
        <w:pStyle w:val="ConsCell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8 территория РТП</w:t>
      </w:r>
      <w:r>
        <w:rPr>
          <w:rFonts w:cs="Times New Roman" w:ascii="Times New Roman" w:hAnsi="Times New Roman"/>
          <w:sz w:val="22"/>
          <w:szCs w:val="22"/>
        </w:rPr>
        <w:t>: реммастерская, склад торговли, мастерская МЖФ, 945 тыс. руб.;</w:t>
      </w:r>
    </w:p>
    <w:p>
      <w:pPr>
        <w:pStyle w:val="Con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лот №9 движимое имущество</w:t>
      </w:r>
      <w:r>
        <w:rPr>
          <w:rFonts w:cs="Times New Roman" w:ascii="Times New Roman" w:hAnsi="Times New Roman"/>
          <w:sz w:val="22"/>
          <w:szCs w:val="22"/>
        </w:rPr>
        <w:t>: транспортные средства: ГАЗ-САЗ-3507 – 5 ед., ГАЗ 53 – 15 ед., УАЗ – 3 ед., КАМАЗ-5320 – 2 ед., ГАЗ-31029, 3102, 3110, ЗИЛ – 8 ед., УРАЛ-5557 – 2 ед.,КАВЗ – 2 ед., автобус Кубань, самоходные машины: комбайны – 15 ед., ДТ-75 – 6 ед., Т-150 – 6 ед., МТЗ-80 – 12 ед., ЮМЗ-6, Т-16 – 2 ед.,  бульдозер – 4 ед., экскаватор – 2 ед., ТДТ-55А, прицепная техника – 27 ед., кузов к а/м – 2 шт., станки – 9 шт., сельскохозяйственная техника – 65 ед., оборудование – 23 ед., металлолом 7 тн, 4 112,1 тыс. руб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публичного предложени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конкурсный управляющий ОАО «РАО «Лебяжское» – Девятых Василий Геннадьевич, адрес: 610020, г. Киров, ул. Московская, д. 2, тел./факс: (8332) 35-54-50, адрес электронной почты: arbitr9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2"/>
          <w:szCs w:val="22"/>
          <w:u w:val="single"/>
        </w:rPr>
        <w:t>Дата публикации</w:t>
      </w:r>
      <w:r>
        <w:rPr>
          <w:sz w:val="22"/>
          <w:szCs w:val="22"/>
        </w:rPr>
        <w:t xml:space="preserve"> сообщения в газете «Коммерсантъ» - «18» декабря 2010 года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а начала приема заявок</w:t>
      </w:r>
      <w:r>
        <w:rPr>
          <w:sz w:val="22"/>
          <w:szCs w:val="22"/>
        </w:rPr>
        <w:t xml:space="preserve"> - «20» декабря 2010 года с 9 час. 00 ми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  <w:u w:val="single"/>
        </w:rPr>
        <w:t>Коэффициент понижения цены</w:t>
      </w:r>
      <w:r>
        <w:rPr>
          <w:sz w:val="22"/>
          <w:szCs w:val="22"/>
        </w:rPr>
        <w:t xml:space="preserve"> - 10 % начальной це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  <w:u w:val="single"/>
        </w:rPr>
        <w:t>Срок действия цены</w:t>
      </w:r>
      <w:r>
        <w:rPr>
          <w:sz w:val="22"/>
          <w:szCs w:val="22"/>
        </w:rPr>
        <w:t xml:space="preserve"> - 5 рабочих д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  <w:u w:val="single"/>
        </w:rPr>
        <w:t>Победитель публичного предложения</w:t>
      </w:r>
      <w:r>
        <w:rPr>
          <w:sz w:val="22"/>
          <w:szCs w:val="22"/>
        </w:rPr>
        <w:t xml:space="preserve"> - лицо, первым подавшее заявку на приобретение имущества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Оператор электронной площадки в день начала представления заявок на приобретение имущества размещает на электронной площадке сообщение о начале представления заявок на участие в открытых торга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Для участия в публичном предложении заявитель представляет оператору электронной площадки заявку на приобретение имуществ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редставляемых документов и требования к их оформлению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Заявка на приобретение имущества должна содержа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а) обязательство соблюдать требования, указанные в сообщении о проведении публичного предложения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являются крупной сделкой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копии документов, подтверждающих полномочия руководителя (для юридических лиц)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По результатам проведения публичного предложения оператор электронной площадки с помощью программных средств электронной площадки в течение двух часов после окончания публичного предложения составляет протокол о результатах публичного предложения и направляет его организатору торгов для утвержд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2"/>
          <w:szCs w:val="22"/>
        </w:rPr>
        <w:t>В течение двух рабочих дней с даты подписания протокола о результатах публичного предложения организатор торгов направляет победителю публичного предложения копию этого протокола. 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  <w:u w:val="single"/>
        </w:rPr>
        <w:t>Оплата имущества</w:t>
      </w:r>
      <w:r>
        <w:rPr>
          <w:sz w:val="22"/>
          <w:szCs w:val="22"/>
        </w:rPr>
        <w:t xml:space="preserve"> -  в течение 5 календарных дней с даты заключения договора купли-продажи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540"/>
        <w:jc w:val="both"/>
        <w:rPr/>
      </w:pPr>
      <w:r>
        <w:rPr>
          <w:b/>
          <w:sz w:val="22"/>
          <w:szCs w:val="22"/>
          <w:u w:val="single"/>
        </w:rPr>
        <w:t>Реквизиты для внесения денежных средств:</w:t>
      </w:r>
      <w:r>
        <w:rPr>
          <w:sz w:val="22"/>
          <w:szCs w:val="22"/>
        </w:rPr>
        <w:t xml:space="preserve"> ОАО «РАО «Лебяжское», ИНН/КПП 4315002369/431501001, расчетный счет № 40702810100002000723 в ЗАО «Первый Дортрансбанк», г. Киров, к/с 30101810300000000757, БИК 043304757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Конкурсный 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АО «РАО «Лебяжское» _________________________ В.Г. Девятых 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9:00Z</dcterms:created>
  <dc:creator>USER</dc:creator>
  <dc:description/>
  <cp:keywords/>
  <dc:language>en-US</dc:language>
  <cp:lastModifiedBy>Пользователь</cp:lastModifiedBy>
  <cp:lastPrinted>2009-01-12T16:57:00Z</cp:lastPrinted>
  <dcterms:modified xsi:type="dcterms:W3CDTF">2010-12-21T15:59:00Z</dcterms:modified>
  <cp:revision>2</cp:revision>
  <dc:subject/>
  <dc:title>КОНКУРСНЫЙ УПРАВЛЯЮЩИЙ </dc:title>
</cp:coreProperties>
</file>