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купли-продажи транспортного средства 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«____» _______________ 20___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Открытое акционерное общество «Районное агропромышленное объединение «Лебяжское»</w:t>
      </w:r>
      <w:r>
        <w:rPr>
          <w:sz w:val="22"/>
          <w:szCs w:val="22"/>
        </w:rPr>
        <w:t>, именуемый в дальнейшем «Продавец», в лице конкурсного управляющего Девятых Василия Геннадьевича, действующего от 17.03.2010 года по делу № А28-7635/2009-198/24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01.10.2010г. по делу №А28-4128/2010-111/10,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</w:rPr>
        <w:t>,  именуемый в дальнейшем «Покупатель», в лице ____________________, действующий на основании ______________________________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транспортное средство: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дентификационный номер (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)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арка, модель ТС     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Наименование (тип ТС)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атегория ТС    _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од изготовления ТС: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одель, № двигателя  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Цвет кузова: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узов №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ощность двигателя: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 транспортного средства: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ее Продавцу на праве собственности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транспортное сред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транспортное средство возникает у Покупателя после полной оплаты по настоящему договору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м для заключения настоящего договора является протокол проведения открытых торгов от ______________ №_______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транспортное сред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транспортное сред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транспортное сред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2. Оплатить стоимость транспортного средства в порядке, размерах и в сроки, предусмотренные настоящим договором.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ТРАНСПОРТНОГО СРЕД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3.1. Стоимость транспортного сред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ет ________________________________________ 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нятие с учета транспортного средства в органах ГИБДД и осуществление других регистрационных действий производится Покупателем за свой счет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транспортного средства, указанную в п. 3.1 настоящего договора в течение 7 дней с момента заключения настоящего договора на основании выставленного Продавцом счет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ТРАНСПОРТНОГО СРЕД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транспортное средство Покупателю в течение 5 дней со дня оплаты на основании подписанного сторонами акта приема-передач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трех экземплярах, имеющих одинаковую юридическую силу – по одному для каждой из сторон, третий – в ГИБДД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транспортное сред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Районное агропромышленное объединение «Лебяжско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301160652, ИНН 4315002369, КПП 431501001</w:t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13500, Кировская область, Лебяжс-кий район, пгт Лебяжье, ул. Труда, 18, р/с № 4070281010 0002000723 в ЗАО «Первый Дортрансбанк» г. Киров, ИНН банка 4346021555, КПП банка 434501001, БИК 043304757, к/с 301018103000000007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В.Г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1:00Z</dcterms:created>
  <dc:creator>Владимир Плёнкин</dc:creator>
  <dc:description/>
  <cp:keywords/>
  <dc:language>en-US</dc:language>
  <cp:lastModifiedBy>Vasiliy</cp:lastModifiedBy>
  <cp:lastPrinted>2003-12-31T23:06:00Z</cp:lastPrinted>
  <dcterms:modified xsi:type="dcterms:W3CDTF">2010-12-21T15:51:00Z</dcterms:modified>
  <cp:revision>2</cp:revision>
  <dc:subject/>
  <dc:title>Договор </dc:title>
</cp:coreProperties>
</file>