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/>
      </w:pPr>
      <w:r>
        <w:rPr>
          <w:rFonts w:cs="Times New Roman" w:ascii="Times New Roman" w:hAnsi="Times New Roman"/>
          <w:sz w:val="20"/>
        </w:rPr>
        <w:t>ПРОЕКТ ДОГОВОРА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/>
      </w:pPr>
      <w:r>
        <w:rPr>
          <w:bCs/>
          <w:sz w:val="20"/>
          <w:szCs w:val="20"/>
        </w:rPr>
        <w:t xml:space="preserve">Открытое акционерное общество «Районное агропромышленное объединение «Лебяжское», </w:t>
      </w:r>
      <w:r>
        <w:rPr>
          <w:sz w:val="20"/>
          <w:szCs w:val="20"/>
        </w:rPr>
        <w:t>именуемое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>», в лице конкурсного управляющего Девятых Василия Геннадьевича, действующего на основании Решения Арбитражного суда Кировской области от 17.03.2010 года по делу № А28-7635/2009-198/24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иема заявок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0» декабря 2010 года , электронная торговая площадка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lot-online.ru</w:t>
              </w:r>
            </w:hyperlink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РАО «Лебяжское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Районное агропромышленное объединение «Лебяжско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301160652, ИНН 4315002369, КПП 431501001</w:t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13500, Кировская область, Лебяжс-кий район, пгт Лебяжье, ул. Труда, 18, р/с № 4070281010 0002000723 в ЗАО «Первый Дортрансбанк» г. Киров, ИНН банка 4346021555, КПП банка 434501001, БИК 043304757, к/с 30101810300000000757</w:t>
            </w:r>
          </w:p>
          <w:p>
            <w:pPr>
              <w:pStyle w:val="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</w:t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________________ В.Г. Девят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4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0-12-21T15:45:00Z</dcterms:modified>
  <cp:revision>3</cp:revision>
  <dc:subject/>
  <dc:title>ДОГОВОР   О   ЗАДАТКЕ</dc:title>
</cp:coreProperties>
</file>