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на проведение открытых торгов</w:t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z w:val="22"/>
          <w:szCs w:val="22"/>
        </w:rPr>
        <w:t xml:space="preserve">Прошу провести 15.02.2011 г. в 10.00 московского времени на электронной площадке ОАО «Российский аукционный дом», размещенной в сети «Интернет» по адресу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 //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, открытые торги в форме аукциона (форма подачи предложения о цене — открытая) по продаже имущества ОАО «Бурятмясопром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рганизатор торгов – ООО «Агентство корпоративных услуг» сообщает о продаже имущества ОАО «Бурятмясопром» (</w:t>
      </w:r>
      <w:r>
        <w:rPr>
          <w:bCs/>
          <w:sz w:val="22"/>
          <w:szCs w:val="22"/>
          <w:lang w:val="en-US" w:eastAsia="en-US"/>
        </w:rPr>
        <w:t>670013, г. Улан-Удэ, ул. Пугачева, 38</w:t>
      </w:r>
      <w:r>
        <w:rPr>
          <w:sz w:val="22"/>
          <w:szCs w:val="22"/>
        </w:rPr>
        <w:t>, ОГРН 1020300887991, ИНН 0323044044) путем проведения повторных торгов в форме аукциона, открытого по составу участников и форме представления предложений о цене имущества.</w:t>
      </w:r>
      <w:r>
        <w:rPr>
          <w:sz w:val="22"/>
          <w:szCs w:val="22"/>
          <w:lang w:bidi="he-IL"/>
        </w:rPr>
        <w:t xml:space="preserve"> Аукцион проводится путем повышения начальной цены продажи имущества на «</w:t>
      </w:r>
      <w:r>
        <w:rPr>
          <w:iCs/>
          <w:sz w:val="22"/>
          <w:szCs w:val="22"/>
          <w:lang w:bidi="he-IL"/>
        </w:rPr>
        <w:t>шаг аукциона»</w:t>
      </w:r>
      <w:r>
        <w:rPr>
          <w:sz w:val="22"/>
          <w:szCs w:val="22"/>
          <w:lang w:bidi="he-IL"/>
        </w:rPr>
        <w:t>.</w:t>
      </w:r>
      <w:r>
        <w:rPr>
          <w:sz w:val="22"/>
          <w:szCs w:val="22"/>
        </w:rPr>
        <w:t xml:space="preserve"> </w:t>
      </w:r>
    </w:p>
    <w:p>
      <w:pPr>
        <w:pStyle w:val="Style22"/>
        <w:bidi w:val="0"/>
        <w:ind w:firstLine="709"/>
        <w:jc w:val="both"/>
        <w:rPr/>
      </w:pPr>
      <w:r>
        <w:rPr>
          <w:sz w:val="22"/>
          <w:szCs w:val="22"/>
          <w:lang w:bidi="he-IL"/>
        </w:rPr>
        <w:t xml:space="preserve">Дополнительную информацию о предмете и правилах проведения торгов можно получить у Организатора торгов по адресу: </w:t>
      </w:r>
      <w:r>
        <w:rPr>
          <w:sz w:val="22"/>
          <w:szCs w:val="22"/>
        </w:rPr>
        <w:t xml:space="preserve">г. Красноярск, ул. Алексеева, 27, оф. 297, тел. 8-/391/ 278-98-10, </w:t>
      </w:r>
      <w:r>
        <w:rPr>
          <w:sz w:val="22"/>
          <w:szCs w:val="22"/>
          <w:lang w:bidi="he-IL"/>
        </w:rPr>
        <w:t>e-mail: agentkorp@gmail.com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едметом торгов является имущество, сформированное в следующий лот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Лот № 3: </w:t>
      </w:r>
      <w:r>
        <w:rPr>
          <w:sz w:val="22"/>
          <w:szCs w:val="22"/>
        </w:rPr>
        <w:t>Имущество, расположенное по адресу: Республика Бурятия, Прибайкальский район, с. Ярцы, турбаза «Пищевик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тний дом тип №1, назначение: нежилое. Площадь: общая 12,6 кв.м. Литер: К. Кад. №03-03-16/015/2009-117 инв. № 1240-1; Летний дом тип №1, назначение: нежилое. Площадь: общая 13,3 кв.м. Литер: Л. Кад. №03-03-16/015/2009-118 инв. №1240-2; Летний дом тип №1, назначение: нежилое здание. Площадь: общая 12,5 кв.м. Литер: М. Кад. №03-03-16/015/2009-119 инв. № 1240-3; Летний дом тип №1, назначение: нежилое здание. Площадь: общая 12,6 кв.м. Литер: Р. Кад. №03-03-16/015/2009-120 инв. №1240-4; Летний дом тип №1, назначение: нежилое здание. Площадь: общая 12,6 кв.м. Литер: С. Кад. №03-03-16/015/2009-122 инв. № 1240-5; Летний дом тип №1, назначение: нежилое здание. Площадь: общая 12,6 кв.м. Литер: Т. Кад. №03-03-16/015/2009-124 инв. № 1240-6; Летний дом тип №1, назначение: нежилое здание. Площадь: общая 13 кв.м. Литер: Н. Кад. №03-03-16/015/2009-125 инв. №1240-7; Летний дом тип №2, назначение: нежилое здание. Площадь: общая 15,5 кв.м. Литер: Ж. Кад. №03-03-16/015/2009-127 инв. № 1240-8; Летний дом тип №3, назначение: нежилое здание. Площадь: общая 21,9 кв.м. Литер: Е. Кад. №03-03-16/015/2009-128 инв. № 1240-9; Летний дом тип №1, назначение: нежилое здание. Площадь: общая 22,2 кв.м. Литер: З. Кад. №03-03-16/015/2009-126 инв. № 1240-10; Летний дом тип №3, назначение: нежилое здание. Площадь: общая 22,6 кв.м. Литер: П. Кад. №03-03-16/015/2009-129 инв. №1240-11; Дом директора, назначение: нежилое здание. Площадь: общая 30,1 кв.м. Литер: Д. Кад. №03-03-16/015/2009-130 инв. №1234; Столовая, назначение: нежилое. Площадь: общая 149,8 кв.м. Литер: В. Кад. №03-03-16/005/2006-244 инв.№7829; Корпус №1, назначение: нежилое. Площадь: общая 251,3 кв.м. Литер: Б. Кад. №03-03-16/005/2006-242 инв. №:7842; Корпус №2, назначение: нежилое. Площадь: общая 104,2 кв.м. Литер: А. Кад. №03-03-16/005/2006-243 инв. №:7830; сарай досчатый б/о «Пищевик» (танцплощадка) инв.№1244; склад б/о «Пищевик» инв.№1242; теннисная б/о «Пищевик» инв.№1241; душевая, прачечная б/о «Пищевик»/баня инв.№1237; туалет б/о «Пищевик» инв.№1236-2; туалет б/о «Пищевик» инв.№1236-1; товарно-материальные ц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ущество, расположенное по адресу: Республика Бурятия, Кабанский район, ст. «Байкальский прибой» - Детский оздоровительный лагерь «Байкал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тедж (П) корпус инв.№1401; пожарно-охранная сигнализация (п/л Байкал столовая) инв.№12861; пожарно-охранная сигнализация (п/л Байкал) инв.№12790;товарно-материальные ц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альная цена продажи </w:t>
      </w:r>
      <w:r>
        <w:rPr>
          <w:b/>
          <w:sz w:val="22"/>
          <w:szCs w:val="22"/>
        </w:rPr>
        <w:t>лота № 3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>5 482 038,60 рублей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устанавливается в размере </w:t>
      </w:r>
      <w:r>
        <w:rPr>
          <w:b/>
          <w:sz w:val="22"/>
          <w:szCs w:val="22"/>
        </w:rPr>
        <w:t>360 000,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ем заявок на участие в торгах осуществляется в электронном виде с 09.00 часов до 12.00 часов московского времени в период с 27.12.2010 г. по 08.02.2011 г. на электронной торговой площадке ОАО «Российский аукционный дом» (адрес в сети Интернет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sz w:val="22"/>
          <w:szCs w:val="22"/>
        </w:rPr>
        <w:t>) в режиме ежедневной круглосуточной работы, за исключением времени проведения профилактических рабо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знакомление с документацией осуществляется Организатором торгов по адресу: г. Красноярск, ул. Алексеева, 27, оф. 297, тел. 8-/391/ 278-98-10 в рабочие дни с 09.00 часов до 12.00 часов местного времени в период с 27.12.2010 г. по 08.02.2011 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знакомление с характеристиками имущества осуществляется Организатором торгов по адресу: г. Улан-Удэ, ул. Пугачева, 38, по предварительной записи по тел. 8-/3012/-299-054 в рабочие дни в период с 27.12.2010 г. по 08.02.201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торгах необходимо: в указанный выше срок приема заявок подать заявку, заключить договор о задатке, внести задаток на расчетный счет Организатора торгов № 40702810307000001198 в ФКБ «Юниаструм банк» в Красноярске, г. Красноярск, БИК 040407751, кор.счет 30101810200000000751, получатель: ООО «Агентство корпоративных услуг» ИНН 2460215432, КПП 246001001. Задаток считается внесенным со дня поступления денежных средств на расчетный счет Организатора торг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частию в торгах Организатором торгов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ым законом «О несостоятельности (банкротстве)» от 26.10.2002 г. № 127- ФЗ и указанным в настоящем сообщении, заключившие договор о задатке и внесшие задаток на счет, указанный в настоящем сообщен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и, допущенные к участию в торгах, признаются участниками торг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явка на участие в торгах оформляется произвольно в письменной форме на русском языке и должна содерж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ирменное наименование (наименование), организационно-правовую форму, место нахождения, почтовый адрес (для юридического лица), фамилию, имя, отчество, паспортные данные, место жительства (для физического лица), номер контактного телефона, адрес электронной почты, идентификационный номер налогоплательщи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язательство участника открытых торгов соблюдать требования, указанные в сообщении о проведении открытых торг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также должна содержать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заявке на участие в торгах должны прилагаться следующие документы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юридических лиц: опись представленных заявителем документов, удостоверенная подписью заявителя; заверенная копия свидетельства о государственной регистрации юридического лица; заверенная копия свидетельства о постановке на налоговый учет; заверенные копии учредительных документов юридического лица со всеми изменениями; заверенные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об участии в торгах и на совершение сделки, если это необходимо в соответствии с законодательством Российской Федерации или учредительными документами претендента; документы, подтверждающие наличие (отсутствие) в уставном капитале претендента доли участия Российской Федерации, субъектов Российской Федерации, муниципальных образований; выписка из единого государственного реестра юридических лиц, выданная не позднее, чем за 10 дней до даты подачи заявки (или нотариально заверенная копия); согласие антимонопольного органа в случаях, установленных законом; платежный документ с отметкой банка об исполнении, подтверждающий внесение (перечисление) задатка по договору о задатке; доверенность на лицо, имеющее право действовать от имени претендента; заверенные копии документов, удостоверяющих личность представителя заявителя; надлежащим образом заверенный перевод на русский язык всех вышеперечисленных документов (для иностранного юридического лица). </w:t>
      </w:r>
    </w:p>
    <w:p>
      <w:pPr>
        <w:pStyle w:val="Normal"/>
        <w:ind w:firstLine="709"/>
        <w:jc w:val="both"/>
        <w:rPr>
          <w:sz w:val="22"/>
          <w:szCs w:val="22"/>
          <w:lang w:bidi="he-IL"/>
        </w:rPr>
      </w:pPr>
      <w:r>
        <w:rPr>
          <w:sz w:val="22"/>
          <w:szCs w:val="22"/>
        </w:rPr>
        <w:t xml:space="preserve">Для физических лиц: </w:t>
      </w:r>
      <w:r>
        <w:rPr>
          <w:sz w:val="22"/>
          <w:szCs w:val="22"/>
          <w:lang w:bidi="he-IL"/>
        </w:rPr>
        <w:t xml:space="preserve">опись представленных заявителем документов, удостоверенная подписью заявителя; заверенные копии документов, удостоверяющих личность заявителя </w:t>
      </w:r>
      <w:r>
        <w:rPr>
          <w:color w:val="000000"/>
          <w:sz w:val="22"/>
          <w:szCs w:val="22"/>
          <w:lang w:bidi="he-IL"/>
        </w:rPr>
        <w:t xml:space="preserve">(и представителя заявителя в случае подачи заявки представителем физического лица); </w:t>
      </w:r>
      <w:r>
        <w:rPr>
          <w:sz w:val="22"/>
          <w:szCs w:val="22"/>
          <w:lang w:bidi="he-IL"/>
        </w:rPr>
        <w:t>нотариально заверенная копия доверенности представителя физического лица в случае подачи заявки представителем физического лица; заверенная копия свидетельства о постановке на налоговый учет; нотариально заверенное согласие супруга(и); заверенная копия платежного документа, подтверждающего внесение (перечисление) задатка по договору о задатке; заверенная копия свидетельства о государственной регистрации физического лица в качестве индивидуального предпринимателя (для физического лица - индивидуального предпринимателя); выписка из единого государственного реестра индивидуальных предпринимателей,</w:t>
      </w:r>
      <w:r>
        <w:rPr>
          <w:color w:val="000080"/>
          <w:sz w:val="22"/>
          <w:szCs w:val="22"/>
          <w:lang w:bidi="he-IL"/>
        </w:rPr>
        <w:t xml:space="preserve"> </w:t>
      </w:r>
      <w:r>
        <w:rPr>
          <w:sz w:val="22"/>
          <w:szCs w:val="22"/>
          <w:lang w:bidi="he-IL"/>
        </w:rPr>
        <w:t xml:space="preserve">выданная не позднее, чем за 10 дней до даты подачи заявки (или нотариально заверенная копия) </w:t>
      </w:r>
      <w:r>
        <w:rPr>
          <w:iCs/>
          <w:sz w:val="22"/>
          <w:szCs w:val="22"/>
          <w:lang w:bidi="he-IL"/>
        </w:rPr>
        <w:t xml:space="preserve">(для </w:t>
      </w:r>
      <w:r>
        <w:rPr>
          <w:sz w:val="22"/>
          <w:szCs w:val="22"/>
          <w:lang w:bidi="he-IL"/>
        </w:rPr>
        <w:t>физического лица - индивидуального предпринимателя); надлежащим образом заверенный перевод на русский язык всех вышеперечисленных документов (для иностранного физического лица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bidi="he-IL"/>
        </w:rPr>
        <w:t xml:space="preserve">Также к заявке должно прилагаться платежное поручение, подтверждающее перечисление задатка в установленном размере, с отметкой банка о списании денежных средств с расчетного счета заявителя (для физических лиц — квитанция, подтверждающая перечисление задатка в установленном размере). </w:t>
      </w:r>
    </w:p>
    <w:p>
      <w:pPr>
        <w:pStyle w:val="Normal"/>
        <w:ind w:firstLine="709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Предложение участников по цене подаются непосредственно на аукционе в открытой форме.</w:t>
      </w:r>
    </w:p>
    <w:p>
      <w:pPr>
        <w:pStyle w:val="Normal"/>
        <w:ind w:firstLine="709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Победителем признается лицо, предложившее наибольшую цену за предмет торгов. Решение об определении победителя торгов принимается в день проведения торгов, по месту проведения торгов и оформляется протоколом о результатах проведения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bidi="he-IL"/>
        </w:rPr>
        <w:t>В течение 5 дней после подведения итогов и оформления протокола о результатах проведения торгов, конкурс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bidi="he-IL"/>
        </w:rPr>
        <w:t>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, и конкурсный управляющий вправе предложить заключить договор купли-продажи имущества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ind w:firstLine="709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Оплата в соответствии с договором купли-продажи имущества должна быть осуществлена покупателем в течение тридцати дней со дня подписания договора на расчетный счет ООО «Агентство корпоративных услуг».</w:t>
      </w:r>
    </w:p>
    <w:p>
      <w:pPr>
        <w:pStyle w:val="Normal"/>
        <w:autoSpaceDE w:val="false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ab/>
      </w:r>
    </w:p>
    <w:p>
      <w:pPr>
        <w:pStyle w:val="Normal"/>
        <w:ind w:firstLine="709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Сообщение о проведении открытых торгов было опубликовано в газете «Коммерсантъ» № 240 от 25.12.2010 г. № 77030074646 и газете «Правда Бурятии» № 54 от 23.12.2010 г.</w:t>
      </w:r>
    </w:p>
    <w:p>
      <w:pPr>
        <w:pStyle w:val="Normal"/>
        <w:ind w:firstLine="709"/>
        <w:jc w:val="right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</w:r>
    </w:p>
    <w:p>
      <w:pPr>
        <w:pStyle w:val="Normal"/>
        <w:autoSpaceDE w:val="false"/>
        <w:jc w:val="both"/>
        <w:rPr/>
      </w:pPr>
      <w:r>
        <w:rPr/>
        <w:t xml:space="preserve">С уважением,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bidi="he-IL"/>
        </w:rPr>
        <w:t>Директор ООО «Агентство корпоративных услуг»</w:t>
        <w:tab/>
        <w:tab/>
        <w:tab/>
        <w:tab/>
        <w:t>А.В. Шило</w:t>
      </w:r>
    </w:p>
    <w:sectPr>
      <w:headerReference w:type="default" r:id="rId3"/>
      <w:type w:val="nextPage"/>
      <w:pgSz w:w="11906" w:h="16838"/>
      <w:pgMar w:left="1080" w:right="926" w:gutter="0" w:header="420" w:top="1020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03:00Z</dcterms:created>
  <dc:creator>Иванов Георгий</dc:creator>
  <dc:description/>
  <cp:keywords/>
  <dc:language>en-US</dc:language>
  <cp:lastModifiedBy>1</cp:lastModifiedBy>
  <cp:lastPrinted>2010-12-24T12:33:00Z</cp:lastPrinted>
  <dcterms:modified xsi:type="dcterms:W3CDTF">2010-12-24T07:24:00Z</dcterms:modified>
  <cp:revision>3</cp:revision>
  <dc:subject/>
  <dc:title>Гарантийное письмо</dc:title>
</cp:coreProperties>
</file>