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ЕКТ ДОГОВОРА № 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пли – продажи имущества ОАО «Бурятмясопром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Heading3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 Улан-Удэ</w:t>
            </w:r>
          </w:p>
        </w:tc>
        <w:tc>
          <w:tcPr>
            <w:tcW w:w="6203" w:type="dxa"/>
            <w:tcBorders/>
          </w:tcPr>
          <w:p>
            <w:pPr>
              <w:pStyle w:val="Heading3"/>
              <w:ind w:left="0" w:hanging="0"/>
              <w:jc w:val="right"/>
              <w:rPr/>
            </w:pPr>
            <w:r>
              <w:rPr>
                <w:sz w:val="24"/>
              </w:rPr>
              <w:t>______________________ две тысячи одиннадцатого года</w:t>
            </w:r>
          </w:p>
        </w:tc>
      </w:tr>
    </w:tbl>
    <w:p>
      <w:pPr>
        <w:pStyle w:val="Heading3"/>
        <w:ind w:left="-142"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  <w:tab w:val="left" w:pos="9518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урятмясопром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670013, г. Улан-Удэ, ул. Пугачева, 38, ОГРН 1020300887991, ИНН 0323044044), в лице конкурсного управляющего Казюрина Евгения Александровича, действующего на основании Решения Арбитражного суда Республики Бурятия от 02.06.09 г. по делу                 №А10-3830/2008, Определения Арбитражного суда Республики Бурятия от 02.12.09 г. по делу №А10-3830/2008, Определения Арбитражного суда Республики Бурятия от 02.06.10 г. по делу №А10-3830/2008, Определения Арбитражного суда Республики Бурятия от 08.12.10 г. по делу №А10-3830/2008, именуемое в дальнейшем «Продавец», с одной стороны и __________________________________________________________ (адрес местонахождения, ОГРН, ИНН), в лице __________________________________, действующего на основании ______________, именуемое в дальнейшем «Покупатель», с другой стороны, сознательно и свободно, без какого-либо постороннего давления, насилия, принуждения заключили настоящий договор по результатам торгов по продаже имущества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Предмет догово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 Предметом настоящего договора является сделка между сторонами договора, в соответствии с которой Продавец отчуждает (продает) имущество, а Покупатель приобретает указанное имущество, за цену и на условиях, предусмотренных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 Продавец обязуется передать в собственность Покупателя по фактическому состоянию имущество открытого акционерного общества «Бурятмясопром», указанное в Приложении № 1 (недвижимое имущество) и Приложении № 2 (имущество) к настоящему договору, являющихся неотъемлемой его ча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 Продавец гарантирует, что до совершения настоящего договора указанное имущество никому другому не продано, не заложено, в споре, под арестом и запретом не состоит. Имущество передано в аренду _________________________ на основании договора № ____ от ________________ 2011 г. на срок до ____________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Цена и порядок расчет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 Стоимость продаваемого имущества, указанного в Приложениях № 1 и № 2 к настоящему  договору в сумме составляет ______________________________ руб. (_________________________________________________), в том числе НДС 18% </w:t>
      </w:r>
      <w:r>
        <w:rPr>
          <w:sz w:val="24"/>
          <w:szCs w:val="24"/>
        </w:rPr>
        <w:t>–</w:t>
      </w:r>
      <w:r>
        <w:rPr>
          <w:sz w:val="24"/>
        </w:rPr>
        <w:t xml:space="preserve"> _________________________руб. (____________________________________________). </w:t>
      </w:r>
    </w:p>
    <w:p>
      <w:pPr>
        <w:pStyle w:val="TextBodyIndent"/>
        <w:ind w:left="0" w:hanging="0"/>
        <w:rPr/>
      </w:pPr>
      <w:r>
        <w:rPr/>
        <w:t xml:space="preserve">Указанная цена установлена </w:t>
      </w:r>
      <w:r>
        <w:rPr>
          <w:szCs w:val="24"/>
        </w:rPr>
        <w:t>по результатам продажи имущества на открытых торгах, состоявшихся _______________ 2011 г.</w:t>
      </w:r>
      <w:r>
        <w:rPr/>
        <w:t>, является окончательной и изменению не подлеж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 Оплата имущества должна быть осуществлена Покупателем в соответствии с требованиями Федерального закона от 26.10.2002 г. № 127-ФЗ «О несостоятельности (банкротстве)» и Положением о порядке, сроках и об условиях продажи имущества ОАО «Бурятмясопром» в течение 30 (тридцати) дней со дня подписания настоящего договора.</w:t>
      </w:r>
    </w:p>
    <w:p>
      <w:pPr>
        <w:pStyle w:val="Normal"/>
        <w:jc w:val="both"/>
        <w:rPr/>
      </w:pPr>
      <w:r>
        <w:rPr>
          <w:sz w:val="24"/>
        </w:rPr>
        <w:t>2.3. Покупатель несет все расходы, связанные с оформлением настоящего договора в соответствии с действующим законодательством. Настоящие расходы не включаются в сумму, указанную в пункте 2.1 договора и уплачиваются по мере необходимости и своеврем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 Моментом исполнения обязательств Покупателя по оплате имущества, указанного в Приложениях № 1 и № 2 к настоящему договору, является момент зачисления денежных средств Покупателя в размере, предусмотренном в пункте 2.1 настоящего договора, на расчетный счет Организатора торгов – ООО «Агентство корпоративных услуг», с учетом внесенного задатка в сумме___________ руб. (__________________)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квизиты для оплаты имущества в соответствии с настоящим договором: Р/с 40702810307000001198 в ФКБ «Юниаструм банк» в Красноярске, г. Красноярск, БИК 040407751, кор.счет 30101810200000000751 ИНН 2460215432 КПП 246001001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Передача имуществ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jc w:val="both"/>
        <w:rPr/>
      </w:pPr>
      <w:r>
        <w:rPr/>
        <w:t>3.1. Продавец обязан передать Покупателю имущество, указанное в Приложениях № 1 и № 2 к настоящему договору, в соответствии с п. 19 ст. 110 Федерального закона «О несостоятельности (банкротстве)» от 26.10.2002 г. № 127-ФЗ по передаточным актам, подписываемым сторонами и оформляемым в соответствии с законодательством Российской Федерации в течение десяти календарных дней после полной оплаты имущества, являющимися неотъемлемой частью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 При передаче имущества, Продавец передает Покупателю документы необходимые для государственной регистрации, а также иную имеющуюся техническую документацию необходимую для эксплуатации.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Возникновение права собственност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1. Право собственности на имущество, указанное в Приложении № 1 к настоящему договору, возникает у Покупателя после полной оплаты выкупаемого имущества и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Бурятия, а на имущество, указанное в Приложении № 2 к настоящему  договору, с момента передачи имущества по передаточному акту.</w:t>
      </w:r>
    </w:p>
    <w:p>
      <w:pPr>
        <w:pStyle w:val="TextBody"/>
        <w:rPr/>
      </w:pPr>
      <w:r>
        <w:rPr/>
        <w:t>4.2 Риск случайной гибели или порчи имущества до момента передачи имущества по передаточному акту лежит на Продавц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Права и обязанности сторон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1. Продавец обяза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.1. Передать Покупателю имущество, указанное в Приложениях № 1 и № 2 к настоящему договору в срок, предусмотренный п.3.1 договора.</w:t>
      </w:r>
    </w:p>
    <w:p>
      <w:pPr>
        <w:pStyle w:val="TextBody"/>
        <w:rPr/>
      </w:pPr>
      <w:r>
        <w:rPr/>
        <w:t>5.1.2. Обеспечить явку своего уполномоченного представителя для подписания передаточного акта и для представления необходимых документов для государственной регистрации перехода права собственности.</w:t>
      </w:r>
    </w:p>
    <w:p>
      <w:pPr>
        <w:pStyle w:val="TextBody"/>
        <w:rPr/>
      </w:pPr>
      <w:r>
        <w:rPr/>
        <w:t>5.1.3. Предоставить Покупателю необходимые документы для государственной регистрации настоящего договора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5.2. Покупатель обяза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2.1. Оплатить выкупаемое имущество в сумме _________________________ руб. (____________________________________________), в том числе НДС 18% </w:t>
      </w:r>
      <w:r>
        <w:rPr>
          <w:szCs w:val="24"/>
        </w:rPr>
        <w:t>–</w:t>
      </w:r>
      <w:r>
        <w:rPr/>
        <w:t xml:space="preserve"> _____________ руб. (________________________________________________________) в течение 30 (тридцати) дней со дня подписания настоящего договора.</w:t>
      </w:r>
    </w:p>
    <w:p>
      <w:pPr>
        <w:pStyle w:val="TextBody"/>
        <w:rPr/>
      </w:pPr>
      <w:r>
        <w:rPr/>
        <w:t>5.2.2. Принять имущество на условиях, предусмотренных настоящим договором.</w:t>
      </w:r>
    </w:p>
    <w:p>
      <w:pPr>
        <w:pStyle w:val="TextBody"/>
        <w:rPr/>
      </w:pPr>
      <w:r>
        <w:rPr/>
        <w:t>5.2.3. В тридцатидневный срок после полной оплаты имущества и подписания передаточных актов зарегистрировать переход права собственности на недвижимое имущество в Управлении Федеральной службы государственной регистрации, кадастра и картографии по Республике Бурятия в соответствии с действующим законодательством.</w:t>
      </w:r>
    </w:p>
    <w:p>
      <w:pPr>
        <w:pStyle w:val="TextBody"/>
        <w:rPr/>
      </w:pPr>
      <w:r>
        <w:rPr/>
        <w:t>5.2.4. До перехода права собственности и полной оплаты имущества Покупатель не вправе передавать кому-либо или иным образом распоряжаться выкупаемым имуществом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Ответственность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 Сторона договора, имущественные интересы которой нарушены, в результате неисполнения или ненадлежащего исполнения обязательств по договору другой стороной, вправе требовать возмещения причиненных ей этой стороной убытков.</w:t>
      </w:r>
    </w:p>
    <w:p>
      <w:pPr>
        <w:pStyle w:val="Normal"/>
        <w:jc w:val="both"/>
        <w:rPr/>
      </w:pPr>
      <w:r>
        <w:rPr>
          <w:sz w:val="24"/>
        </w:rPr>
        <w:t>6.2. По всем вопросам, не нашедшим своего решения в тексте и условиях настоящего договора, стороны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Изменение и расторжение договор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. При существенном нарушении договора в части своевременности и полноты оплаты выкупаемого имущества (пункт 5.2.1 договора), сроков регистрации (пункт 5.2.2 договора) Продавец вправе в одностороннем порядке отказаться от исполнения договора и требовать возврата переданного имущества, после получения письменного уведомления Продавца Покупателем. В случае расторжения договора Продавец обязан возвратить денежные средства на расчетный счет Покупателя в течение пятнадцати банковских дней.</w:t>
      </w:r>
    </w:p>
    <w:p>
      <w:pPr>
        <w:pStyle w:val="Normal"/>
        <w:jc w:val="both"/>
        <w:rPr/>
      </w:pPr>
      <w:r>
        <w:rPr>
          <w:sz w:val="24"/>
        </w:rPr>
        <w:t>7.2. При существенном нарушении договора в части своевременности и полноты передачи документов для государственной регистрации (пункт 5.1.3 договора), передачи имущества (пункт 3.1 договора), Покупатель вправе в одностороннем порядке отказаться от исполнения договора и требовать возврата средств. Продавец обязан возвратить денежные средства на расчетный счет Покупателя в течение пятнадцати банковских 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Разрешение спор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1. Споры, вытекающие из настоящего договора, подлежат рассмотрению в Арбитражном суде Республики Бурятия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Заключительные полож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1. Настоящий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2. Настоящий договор заключен между сторонами в 3-х экземплярах, причем все экземпляры имеют равную правовую силу, по одному для каждой из сторон и один экземпляр для Управления Федеральной службы государственной регистрации, кадастра и картографии по Республике Бурятия.</w:t>
      </w:r>
    </w:p>
    <w:p>
      <w:pPr>
        <w:pStyle w:val="Normal"/>
        <w:jc w:val="both"/>
        <w:rPr/>
      </w:pPr>
      <w:r>
        <w:rPr>
          <w:sz w:val="24"/>
        </w:rPr>
        <w:t>9.3. Приложение № 1 и Приложение № 2 к настоящему договору являются неотъемлемой его частью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Юридические адреса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49"/>
      </w:tblGrid>
      <w:tr>
        <w:trPr/>
        <w:tc>
          <w:tcPr>
            <w:tcW w:w="4573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Бурятмясопром»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670013, Республика Бурятия, г. Улан-Удэ, ул. Пугачева, 38</w:t>
            </w:r>
          </w:p>
          <w:p>
            <w:pPr>
              <w:pStyle w:val="TextBodyIndent"/>
              <w:rPr/>
            </w:pPr>
            <w:r>
              <w:rPr/>
              <w:t>ИНН 0323044044 КПП 032301001</w:t>
            </w:r>
          </w:p>
          <w:p>
            <w:pPr>
              <w:pStyle w:val="TextBodyIndent"/>
              <w:rPr/>
            </w:pPr>
            <w:r>
              <w:rPr/>
              <w:t>ОГРН 1020300387991</w:t>
            </w:r>
          </w:p>
          <w:p>
            <w:pPr>
              <w:pStyle w:val="TextBodyIndent"/>
              <w:rPr/>
            </w:pPr>
            <w:r>
              <w:rPr/>
              <w:t>Р/с 40702810849000000650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в ОАО «Россельхозбанк» Красноярский региональный филиал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</w:t>
            </w:r>
            <w:r>
              <w:rPr/>
              <w:t>Конкурсный управляющий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______________/ Е.А. Казюрин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6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56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31:00Z</dcterms:created>
  <dc:creator>МЕТ</dc:creator>
  <dc:description/>
  <cp:keywords/>
  <dc:language>en-US</dc:language>
  <cp:lastModifiedBy>1</cp:lastModifiedBy>
  <cp:lastPrinted>2010-12-24T13:53:00Z</cp:lastPrinted>
  <dcterms:modified xsi:type="dcterms:W3CDTF">2010-12-24T06:54:00Z</dcterms:modified>
  <cp:revision>4</cp:revision>
  <dc:subject/>
  <dc:title>ДОГОВОР</dc:title>
</cp:coreProperties>
</file>