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4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лобус-лизинг», 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124, Санкт-Петербург, ул. Красного Текстильщика, д. 2, ОГРН 1027809190221, ИНН 7825422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скис Феликс Харольд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«МСО ПАУ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города Санкт-Петербурга и Ленинградской области решение от 20.01.2010 г. по делу №А56-88172/20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я Арбитражного суда города Санкт-Петербурга и Ленинградской области от 24.11.2010 г. по делу  № А56-88172/2009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rStyle w:val="Paragraph"/>
                <w:sz w:val="20"/>
                <w:szCs w:val="20"/>
              </w:rPr>
              <w:t xml:space="preserve">Лот 1: </w:t>
            </w:r>
            <w:r>
              <w:rPr>
                <w:sz w:val="20"/>
                <w:szCs w:val="20"/>
              </w:rPr>
              <w:t>автобус HIGER KLQ 6720, 2007г.в., VIN LKLS1CS677C001850. Обременения отсутствуют, начальная цена: 720 000 руб. с НДС, сумма задатка: 72 000 руб., место ознакомления: г.Санкт-Петербург, наб.Черной речки, д.41, тел.(812) 702-50-5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2: Полуприцеп 993920 (VIN XWL99392070000494) </w:t>
            </w:r>
            <w:r>
              <w:rPr>
                <w:b/>
                <w:sz w:val="20"/>
                <w:szCs w:val="20"/>
              </w:rPr>
              <w:t xml:space="preserve">(частично разукомплектован, самовывоз и изъятие), </w:t>
            </w:r>
            <w:r>
              <w:rPr>
                <w:sz w:val="20"/>
                <w:szCs w:val="20"/>
              </w:rPr>
              <w:t>обременения отсутствуют, начальная цена: 295 760 руб. с НДС, сумма задатка: 29 576 руб., место ознакомления: г.Псков, ул. Генерала Маргелова, 9-2, (8112)794-0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3: Комплекс для тестирования и заправки фреоном, азотом;  Комплекс для намотки трубки испарителя; Пенозаливочная машина;  Комплект вакуумформ и прессформ для термоформовки; Конвейер для сборки холодильных шкафов; </w:t>
            </w:r>
            <w:r>
              <w:rPr>
                <w:b/>
                <w:sz w:val="20"/>
                <w:szCs w:val="20"/>
              </w:rPr>
              <w:t xml:space="preserve">(все частично в нерабочем состоянии, частично разукомплектовано), </w:t>
            </w:r>
            <w:r>
              <w:rPr>
                <w:sz w:val="20"/>
                <w:szCs w:val="20"/>
              </w:rPr>
              <w:t>дебиторская задолженность ООО "Компания Протек".  Обременения отсутствуют, начальная цена: 3 798 400 руб. с НДС, сумма задатка: 379 840 руб., место ознакомления:  г. Великие Луки, ул. Витебская, д.5, тел.+8-921-989-99-5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4: Штамп 12 рядный, одинарной прогрессии  - 2 шт. </w:t>
            </w:r>
            <w:r>
              <w:rPr>
                <w:b/>
                <w:sz w:val="20"/>
                <w:szCs w:val="20"/>
              </w:rPr>
              <w:t xml:space="preserve">(частично в нерабочем состоянии, частично разукомплектовано), </w:t>
            </w:r>
            <w:r>
              <w:rPr>
                <w:sz w:val="20"/>
                <w:szCs w:val="20"/>
              </w:rPr>
              <w:t>дебиторская задолженность  ООО "Технохолод". Обременения отсутствуют, начальная цена:  6 622 000 руб. с НДС, сумма задатка: 662 200 руб., место ознакомления: г. Великие Луки, ул. Витебская, д.5, тел.+8-921-989-99-5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5: Оборудование разное, Трубогиб  для изготовления отводящих и подводящих элементов к теплообменной аппаратуре – MTS 22 </w:t>
            </w:r>
            <w:r>
              <w:rPr>
                <w:b/>
                <w:sz w:val="20"/>
                <w:szCs w:val="20"/>
              </w:rPr>
              <w:t xml:space="preserve">(частично в нерабочем состоянии, частично разукомплектовано). </w:t>
            </w:r>
            <w:r>
              <w:rPr>
                <w:sz w:val="20"/>
                <w:szCs w:val="20"/>
              </w:rPr>
              <w:t>Обременения отсутствуют, начальная цена:  21 102 000 руб. с НДС, сумма задатка:  2 110 200 руб., место ознакомления: г. Великие Луки, ул. Витебская, д.5, тел.+8-921-989-99-52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6: Полуприцеп-цистерна 964818 (VIN X8A96481870000046). Обременения отсутствуют, начальная цена:  821 920 руб. с НДС, сумма задатка:  82 192 руб., место ознакомления: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7: Автобетоносмеситель 581462 на шасси КАМАЗ-53229R (VIN X6S58146270002188). Обременения отсутствуют, начальная цена:  612 880 руб. с НДС, сумма задатка:  61 288 руб., место ознакомления: 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8: Автобетоносмеситель 581462 на шасси КАМАЗ-53229R (VIN X6S58146270002189). Обременения отсутствуют, начальная цена:  597 200 руб. с НДС, сумма задатка: 59 720 руб., место ознакомления: 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9: Полуприцеп-цистерна 964818 (VIN X8A96481870000050). Обременения отсутствуют, начальная цена:  839 840 руб. с НДС, сумма задатка:  83 984 руб., место ознакомления: 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10: Экскаватор ЭО-5126 (двигатель №70313350); Погрузчик ПУМ-500У (с двигателем HATZ) (двигатель № 1051405016028); Кран колесный КС-4361 А; Погрузчик Powercat PC.50 (заводской №91040778); Погрузчик Powercat PC.50 (заводской №91040775); Дробилка молотковая; Транспортер В-800 L 110; Транспортер В-1000 L 70; Мельница угольная трубная; Трансформаторная подстанция. </w:t>
            </w:r>
            <w:r>
              <w:rPr>
                <w:b/>
                <w:sz w:val="20"/>
                <w:szCs w:val="20"/>
              </w:rPr>
              <w:t>Все имущество частично разукомплектовано, частично в нерабочем состоянии</w:t>
            </w:r>
            <w:r>
              <w:rPr>
                <w:sz w:val="20"/>
                <w:szCs w:val="20"/>
              </w:rPr>
              <w:t>. Обременения отсутствуют, начальная цена: 1 131 200 руб. с НДС, сумма задатка: 113 120 руб., место ознакомления:  Кемеровская обл., пос. Шерегеш; НСО, г. Новосибирск, ул. Твардовского, д. 3, тел.(383) 266-43-93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1: грузовой самосвал FAW CA3252P2K2T1A, 2008 г.в. (VIN LFWKWXPN281F00076); грузовой самосвал FAW CA3252P2K2T1A, 2008 г.в. (VIN LFWKWXPM881F00199). Обременения отсутствуют, начальная цена:  1 202 080 руб. с НДС, сумма задатка: 120 208 руб., место ознакомления:  г.Санкт-Петербург, наб.Черной речки, д.41, тел.(812)  702-50-5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12: Видеокамера SONY DSR-400PL со вспомогательным оборудованием </w:t>
            </w:r>
            <w:r>
              <w:rPr>
                <w:b/>
                <w:sz w:val="20"/>
                <w:szCs w:val="20"/>
              </w:rPr>
              <w:t>(частично разукомплектована)</w:t>
            </w:r>
            <w:r>
              <w:rPr>
                <w:sz w:val="20"/>
                <w:szCs w:val="20"/>
              </w:rPr>
              <w:t>, дебиторская задолженность  ЗАО "Киностудия "Балтик Видео". Обременения отсутствуют, начальная цена:  276 881,16 руб. с НДС, сумма задатка:  27 688,12 руб., место ознакомления:  г.Санкт-Петербург, Крюков канал, 12, (812) 702-50-3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13: Технологическая линия по производству  щепы </w:t>
            </w:r>
            <w:r>
              <w:rPr>
                <w:b/>
                <w:sz w:val="20"/>
                <w:szCs w:val="20"/>
              </w:rPr>
              <w:t>(частично разукомплектована, самовывоз и изъятие).</w:t>
            </w:r>
            <w:r>
              <w:rPr>
                <w:sz w:val="20"/>
                <w:szCs w:val="20"/>
              </w:rPr>
              <w:t xml:space="preserve"> Обременения отсутствуют, начальная цена:  1 532 000 руб. с НДС, сумма задатка:  153 200 руб., место ознакомления:  территория Колпинского деревообрабатывающего комбината, тел.(812)  702-50-5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14: Линия гранулирования древесных гранул, линия сушки щепы, линия подачи щепы </w:t>
            </w:r>
            <w:r>
              <w:rPr>
                <w:b/>
                <w:sz w:val="20"/>
                <w:szCs w:val="20"/>
              </w:rPr>
              <w:t>(оборудование частично разукомплектовано, самовывоз и изъятие)</w:t>
            </w:r>
            <w:r>
              <w:rPr>
                <w:sz w:val="20"/>
                <w:szCs w:val="20"/>
              </w:rPr>
              <w:t>. Обременения отсутствуют, начальная цена:  5 205 000 руб. с НДС, сумма задатка: 520 500 руб., место ознакомления:  территория Колпинского деревообрабатывающего комбината тел.(812)  702-50-56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5: 50/10 000 долей в праве общей долевой собственности на нежилое помещение (автостоянка) по адресу: Ростов-на-Дону, Ленинский район, ул.Социалистическая, дом №74 (машино-место  195). Обременения отсутствуют, начальная цена:  455 000 руб. с НДС, сумма задатка: 45 500 руб., место ознакомления:  Ростов-на-Дону, Ленинский район, ул.Социалистическая, дом №74, тел. (863) 218-09-90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6: 50/10 000 долей в праве общей долевой собственности на нежилое помещение (автостоянка) по адресу: Ростов-на-Дону, Ленинский район, ул.Социалистическая, дом №74 (машино-место  196). Обременения отсутствуют, начальная цена:  455 000 руб. с НДС, сумма задатка: 45 500 руб., место ознакомления:  Ростов-на-Дону, Ленинский район, ул.Социалистическая, дом №74, тел. (863) 218-09-90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7: 54/10 000 долей в праве общей долевой собственности на нежилое помещение (автостоянка) по адресу: Ростов-на-Дону, Ленинский район, ул.Социалистическая, дом №74 (машино-место  197). Обременения отсутствуют, начальная цена:  455 000руб. с НДС, сумма задатка: 45 500 руб., место ознакомления:  Ростов-на-Дону, Ленинский район, ул.Социалистическая, дом №74, тел. (863) 218-09-90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8: КС 55713-1 на шасси КамАЗ 55111-15 (кран автомобильный) (VIN X8955713170AL1161). Обременения отсутствуют, начальная цена:  2 095 100 руб. с НДС, сумма задатка: 209 510 руб., место ознакомления: 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9: КС 55713-1 на шасси КамАЗ 55111-15 (кран автомобильный) (VIN X8955713170AL1172). Обременения отсутствуют, начальная цена:  2 111 100 руб. с НДС, сумма задатка:  211 110 руб., место ознакомления: 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rStyle w:val="Paragraph"/>
                <w:sz w:val="20"/>
                <w:szCs w:val="20"/>
              </w:rPr>
              <w:t xml:space="preserve">Лот 20: </w:t>
            </w:r>
            <w:r>
              <w:rPr>
                <w:sz w:val="20"/>
                <w:szCs w:val="20"/>
              </w:rPr>
              <w:t xml:space="preserve">Автобусы ЛиАЗ 5256.35 (VIN XTY52563560015615, VIN XTY52563560016739) </w:t>
            </w:r>
            <w:r>
              <w:rPr>
                <w:b/>
                <w:sz w:val="20"/>
                <w:szCs w:val="20"/>
              </w:rPr>
              <w:t xml:space="preserve">имущество разукомплектовано. </w:t>
            </w:r>
            <w:r>
              <w:rPr>
                <w:sz w:val="20"/>
                <w:szCs w:val="20"/>
              </w:rPr>
              <w:t>Обременения отсутствуют, начальная цена:  594 000 руб. с НДС, сумма задатка:  59 400 руб., место ознакомления:  НСО, п. Пашино, ул. Солидарности, д. 103, тел.(383) 266-43-9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21: Автобусы ЛиАЗ 5256.35 (VIN XTY52563560015375, VIN XTY52563560016101, VIN XTY52563560016129, VIN XTY52563560016827) </w:t>
            </w:r>
            <w:r>
              <w:rPr>
                <w:b/>
                <w:sz w:val="20"/>
                <w:szCs w:val="20"/>
              </w:rPr>
              <w:t xml:space="preserve">имущество разукомплектовано. </w:t>
            </w:r>
            <w:r>
              <w:rPr>
                <w:sz w:val="20"/>
                <w:szCs w:val="20"/>
              </w:rPr>
              <w:t>Обременения отсутствуют, начальная цена:  786 000  руб. с НДС, сумма задатка: 78 600 руб., место ознакомления: НСО, г.Новосибирск, ул.Немировича-Данченко, 145/2; НСО, г.Новосибирск, ул. Первомайская, д. 112; НСО, п. Новолуговое, тел.(383) 266-43-9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Лот 22: Морской контейнер- 214 шт.</w:t>
            </w:r>
            <w:r>
              <w:rPr>
                <w:b/>
                <w:sz w:val="20"/>
                <w:szCs w:val="20"/>
              </w:rPr>
              <w:t xml:space="preserve"> (самовывоз и изъятие). </w:t>
            </w:r>
            <w:r>
              <w:rPr>
                <w:sz w:val="20"/>
                <w:szCs w:val="20"/>
              </w:rPr>
              <w:t>Обременения отсутствуют, начальная цена:  2 696 000 руб. с НДС, сумма задатка:  269 600 руб., место ознакомления:  Великий Новгород, территория ОАО "Акрон", тел.(812)  702-50-56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3: автомобиль LADA 212140 (VIN XTA21214081902832). Обременения отсутствуют, начальная цена:  203 000 руб. с НДС, сумма задатка:  20 300 руб., место ознакомления: 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4: автомобиль ГАЗ-3302 (VIN X9633020082332397). Обременения отсутствуют, начальная цена:  244 000 руб. с НДС, сумма задатка:  24 400 руб., место ознакомления: 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5: автомобиль ГАЗ-33027 (VIN X9633027082317707). Обременения отсутствуют, начальная цена:  258 000 руб. с НДС, сумма задатка:  25 800 руб., место ознакомления: 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6: линия сращивания PSK автомат. Обременения отсутствуют, начальная цена:  111 000 руб. с НДС, сумма задатка:  11 100 руб., место ознакомления:  Псков, Н.Васильева 87-а Тел. (911)-361-19-16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7: Mitsubishi Pajero Спорт 3.2 (VIN MMCGRKH809FZ01951). Обременения - договор финансовой аренды № 9-2009-ЛА-ПП от 18.02.09. Начальная цена:  607 000 руб. с НДС, сумма задатка:  60 700 руб., место ознакомления:  г.Санкт-Петербург, Вознесенский пр., д.26, тел. (812) -702-50-3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 xml:space="preserve">Лот 28: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 xml:space="preserve"> 90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V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CM</w:t>
            </w:r>
            <w:r>
              <w:rPr>
                <w:sz w:val="20"/>
                <w:szCs w:val="20"/>
              </w:rPr>
              <w:t>713691512019). Обременения - Договор финансовой аренды  № 8-2009-ЛА-ПП от 11.02.09г. Начальная цена: 235 100 руб. с НДС, сумма задатка: 23 510 руб., место ознакомления:  Санкт-Петербург, ул. Шотландская, д.1, лит А., (812) 702-50-3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29: грузовой фургон  цельно-металлический ГАЗ-2752 (VIN X9627520090645948); ГАЗ - 330232 (VIN X9633023282339133). Обременения - Договор финансовой аренды  №7-2009-ГА-ПП от 27.04.09. Начальная цена:  334 000 руб. с НДС, сумма задатка: 33 400 руб., место ознакомления:  Санкт-Петербург, ул. Партизанская, д.11, тел. (812) -702-50-3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0: Станок четырехстронний 16-2А,92,  Станок четырехстронний С25-4, обременения отсутствуют, начальная цена:  127 000 руб. с НДС, сумма задатка  12 700 руб., место ознакомления: г.Калининград, ул. Железнодорожная, д.5, тел. (4012) 660-677;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31: Профессиональное кухонное оборудование, дебиторская задолженность ООО "Алмет". Обременения - Договор финансовой аренды № 55-2007-ЛО от 09.07.07, начальная цена:  998 190 руб. с НДС, сумма задатка  99 819 руб., место ознакомления: Санкт-Петербург, Аптекарская набережная, д.20, тел.(812)  702-50-56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имущества, обремененного договорами финансовой аренды (лизинга), после заключения договора купли-продажи данного имущества к Покупателю также переходят все права и обязанности лизингодателя по договору лизинга, в том числе право получать лизинговые выплаты в размере, установленном договором финансовой аренды, и обязанность передать имущество в собственность Лизингополучателя после внесения им всех платежей по договору финансовой аренды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проводятся в форме аукциона открытого по составу участников с закрытой формой подачи предложений о цене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торгах осуществляется по адресу: http://lot-online.ru и заканчивается 07.02.2011 г. в 17.00 (время московское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астия в торгах необходимо в указанный выше срок приема заявок подать заявку, внести задаток на счет организатора торгов в порядке, указанном в сообщении о проведении торгов по пор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0"/>
                <w:szCs w:val="20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0"/>
                <w:szCs w:val="20"/>
              </w:rPr>
              <w:t xml:space="preserve">Приказу Минэкономразвития от 15.02.2010 г. № 54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датка на каждый из лотов: 10% от начальной цены лота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0"/>
                <w:szCs w:val="20"/>
              </w:rPr>
              <w:t>Договор о задатке  должен быть заключен, а задаток перечислен на расчетный счет Организатора торгов в срок до 07.02.2011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чет № 40702810335000042666 в ОАО «Банк «Санкт-Петербург», кор.счёт 30101810900000000790, БИК 044030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каждого лота указана в п. «д» настоящей заявк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</w:rPr>
              <w:t>) 09 февраля 2011 г. в 11 часов 00 минут. 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иобретенного на аукционе  имущества производится  в течение 30 дней с момента подписания договора купли-продажи имущества по цене имущества, предложенной победителем, путем перечисления соответствующей суммы за вычетом задатка на расчетный счет в соответствиями с условиями договора купли-продажи.</w:t>
            </w:r>
          </w:p>
          <w:p>
            <w:pPr>
              <w:pStyle w:val="Normal"/>
              <w:ind w:firstLine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ный Претендентом задаток засчитывается в счет оплаты приобретаемого на торгах имущества Должник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торгов – Открытое акционерное общество «Фонд имущества Санкт-Петербурга» (ИНН 7838332649, КПП 783801001, адрес: 190000, Санкт-Петербург, пер.Гривцова, д.5, тел. +7 (812) 777-2727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gafonov@property-fund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) 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 г. N 127-ФЗ "О несостоятельности (банкротстве)" (Собрание законодательства Российской Федерации, 2002, N 43, ст. 4190; 2004, N 35, ст. 3607; 2005, N 1, ст. ст. 18, 46; N 44, ст. 4471; 2006, N 30, ст. 3292; N 52, ст. 5497; 2007, N 7, ст. 834; 2007, N 18, ст. 2117; N 30, ст. 3754; N 41, ст. 4845; N 49, ст. 6079; 2008, N 30, ст. 3616; N 49, ст. 5748; 2009, N 1, ст. 4, 14; N 18, ст. 2153; N 29, ст. 3632; N 51, ст. 6160), дата размещения такого сообщения на сайте данного официального издания в сети "Интернет" и Едином федеральном реестре сведений о банкротстве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25 декабря 2010 года в</w:t>
            </w:r>
            <w:bookmarkStart w:id="0" w:name="%25D0%25A2%25D0%25B5%25D0%25BA%25D1%2581"/>
            <w:r>
              <w:rPr>
                <w:rFonts w:cs="Times New Roman" w:ascii="Times New Roman" w:hAnsi="Times New Roman"/>
              </w:rPr>
              <w:t xml:space="preserve"> газете «Коммерсантъ»</w:t>
            </w:r>
            <w:bookmarkEnd w:id="0"/>
            <w:r>
              <w:rPr>
                <w:rFonts w:cs="Times New Roman" w:ascii="Times New Roman" w:hAnsi="Times New Roman"/>
              </w:rPr>
              <w:t xml:space="preserve">, газете «Смена»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8:00Z</dcterms:created>
  <dc:creator>Просвирницына Рина</dc:creator>
  <dc:description/>
  <cp:keywords/>
  <dc:language>en-US</dc:language>
  <cp:lastModifiedBy>Агафонов Александр Александрович</cp:lastModifiedBy>
  <cp:lastPrinted>2010-11-10T17:05:00Z</cp:lastPrinted>
  <dcterms:modified xsi:type="dcterms:W3CDTF">2010-12-23T09:37:00Z</dcterms:modified>
  <cp:revision>5</cp:revision>
  <dc:subject/>
  <dc:title>3</dc:title>
</cp:coreProperties>
</file>