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rFonts w:ascii="Monotype Corsiva;Courier New" w:hAnsi="Monotype Corsiva;Courier New" w:cs="Monotype Corsiva;Courier New"/>
          <w:i/>
          <w:i/>
          <w:sz w:val="20"/>
          <w:szCs w:val="20"/>
        </w:rPr>
      </w:pPr>
      <w:r>
        <w:rPr>
          <w:rFonts w:cs="Monotype Corsiva;Courier New" w:ascii="Monotype Corsiva;Courier New" w:hAnsi="Monotype Corsiva;Courier New"/>
          <w:i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ОБЩЕСТВО  С  ОГРАНИЧЕННОЙ  ОТВЕТСТВЕННОСТЬЮ</w:t>
      </w:r>
    </w:p>
    <w:p>
      <w:pPr>
        <w:pStyle w:val="Normal"/>
        <w:ind w:left="180" w:hanging="0"/>
        <w:jc w:val="center"/>
        <w:rPr/>
      </w:pPr>
      <w:r>
        <w:rPr>
          <w:rFonts w:cs="Monotype Corsiva;Courier New" w:ascii="Monotype Corsiva;Courier New" w:hAnsi="Monotype Corsiva;Courier New"/>
          <w:i/>
          <w:sz w:val="78"/>
          <w:szCs w:val="78"/>
        </w:rPr>
        <w:t>«АУКЦИОН-ГАРАНТ»</w:t>
      </w:r>
    </w:p>
    <w:p>
      <w:pPr>
        <w:pStyle w:val="Normal"/>
        <w:rPr>
          <w:b/>
          <w:b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91770</wp:posOffset>
                </wp:positionV>
                <wp:extent cx="66294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5.1pt" to="525.55pt,15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 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>ИНН 0277072319, КПП 027701001, ОГРН 1050204509607         р/сч 40702810607390004082 в О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О «Инвесткапиталбанк» 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450064, г. Уфа, ул. Мира,14,  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uction</w:t>
        </w:r>
        <w:r>
          <w:rPr>
            <w:rStyle w:val="InternetLink"/>
            <w:sz w:val="18"/>
            <w:szCs w:val="18"/>
          </w:rPr>
          <w:t>_</w:t>
        </w:r>
        <w:r>
          <w:rPr>
            <w:rStyle w:val="InternetLink"/>
            <w:sz w:val="18"/>
            <w:szCs w:val="18"/>
            <w:lang w:val="en-US"/>
          </w:rPr>
          <w:t>garant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b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         к/сч 30101810900000000739,  БИК 048073739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 (347)223-84-01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1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b/>
        </w:rPr>
        <w:t xml:space="preserve">    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                                                         </w:t>
      </w:r>
      <w:r>
        <w:rPr>
          <w:rFonts w:cs="Times New Roman CYR" w:ascii="Times New Roman CYR" w:hAnsi="Times New Roman CYR"/>
          <w:bCs/>
          <w:sz w:val="22"/>
          <w:szCs w:val="22"/>
        </w:rPr>
        <w:t>З А Я В К А  №14</w:t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    </w:t>
      </w:r>
      <w:r>
        <w:rPr>
          <w:rFonts w:cs="Times New Roman CYR" w:ascii="Times New Roman CYR" w:hAnsi="Times New Roman CYR"/>
          <w:bCs/>
          <w:sz w:val="22"/>
          <w:szCs w:val="22"/>
        </w:rPr>
        <w:t xml:space="preserve">24.12.2010г </w:t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  </w:t>
      </w:r>
      <w:r>
        <w:rPr>
          <w:rFonts w:cs="Times New Roman CYR" w:ascii="Times New Roman CYR" w:hAnsi="Times New Roman CYR"/>
          <w:bCs/>
          <w:sz w:val="22"/>
          <w:szCs w:val="22"/>
        </w:rPr>
        <w:t xml:space="preserve">Организатор торгов – ООО «Аукцион-Гарант» просит разместить информацию о проведении торгов имущества должника – ИПК «Дом народного кредита» в электронной форме. 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u w:val="single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u w:val="single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лжник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ИПК  «Дом народного кредита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рес юридически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450000, РБ, г.Уфа, ул.Б.Хмельницкого, д.2, офис 206.</w:t>
            </w: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рес (факт/почт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 CYR" w:ascii="Times New Roman CYR" w:hAnsi="Times New Roman CYR"/>
                <w:lang w:val="en-US" w:eastAsia="en-US"/>
              </w:rPr>
              <w:instrText xml:space="preserve"> FORMTEXT </w:instrTex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 CYR" w:ascii="Times New Roman CYR" w:hAnsi="Times New Roman CYR"/>
                <w:lang w:val="en-US" w:eastAsia="en-US"/>
              </w:rPr>
              <w:fldChar w:fldCharType="separate"/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 w:eastAsia="en-US"/>
              </w:rPr>
              <w:t>     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 CYR" w:ascii="Times New Roman CYR" w:hAnsi="Times New Roman CYR"/>
                <w:lang w:val="en-US" w:eastAsia="en-US"/>
              </w:rPr>
              <w:fldChar w:fldCharType="end"/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450000, РБ, г.Уфа, ул.Б.Хмельницкого, д.2, офис 206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Н/КП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Н 0273050900/027301001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еквизиты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</w:t>
              <w:tab/>
              <w:t>40703810100000000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АО «Башинвестбанк» г.Уф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</w:t>
              <w:tab/>
              <w:t>301018102000000008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8073866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рбитражный управляющи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арфвазов Разиф Анисович</w:t>
            </w:r>
          </w:p>
          <w:p>
            <w:pPr>
              <w:pStyle w:val="Normal"/>
              <w:autoSpaceDE w:val="false"/>
              <w:ind w:firstLine="708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саморегулируемой организации, членом которой является арбитражный управляющи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П  «МСО ПАУ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Арбитражного суда, № дела о банкротств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рбитражный суд Республики Башкортостан А07-11725/2010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ание для проведения торгов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шение собрания  кредиторов от 10.12.2010г.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ведения об имуществе, выставляемом на торги, начальная цена лот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0"/>
                <w:szCs w:val="20"/>
              </w:rPr>
              <w:t>Лот № 3 –  жилой дом (лит. А) общей площадью 44,4 кв.м., а также право пользования на земельный участок, расположенный по адресу: Республика Башкортостан, г.Уфа, ул. О.Кошевого, д.27 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Начальная цена продажи Лота № 3  – 352 700,00 (Триста пятьдесят две тысячи семьсот) рублей, в т.ч. НДС 18%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рма проведения открытых торгов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и в форме открытого аукциона с открытой формой подачи предложений о цене приобретаемого лота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ловия конкурса  (в случае проведения открытых торгов в форме конкурса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рядок приема заявок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чало приема заявок –  28 декабря 2010 год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кончательный срок приема заявок – 09 февраля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1 г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иема заявок – РБ,г. Уфа, ул. Бессонова, д. 2 Б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едставления заявок – Заявки принимаются оператором электронной площадки круглосуточно и рассматриваются организатором торгов в рабочие дни с  7.00ч до 16.00ч мск. времени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рядок оформления участия в торгах, перечень представляемых участниками торгов документов и требования к их оформлению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астию в торгах допускаются юридические и физические лица, своевременно подавшие заявки на участие в торгах по установленной форме, предоставившие документы в соответствии с перечнем, объявленным в настоящем информационном сообщении, обеспечившие поступление на счет Организатора торгов, указанный в настоящем информационном сообщении, установленной суммы задатка в установленный срок, допущенные к участию в торгах, а также зарегистрированные в качестве участников торгов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 лицо имеет право подать только одну заявку по лоту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 и предприниматели представляют: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итель для участия в торгах прилагает к заявке следующие документы: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540"/>
              <w:jc w:val="both"/>
              <w:rPr/>
            </w:pPr>
            <w:r>
              <w:rPr>
                <w:sz w:val="20"/>
                <w:szCs w:val="20"/>
              </w:rPr>
              <w:t>а)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документы, подтверждающие полномочия лица действовать от имени Заявителя с правом подписание заявки (доверенность или протокол о назначении исполнительного органа);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платежный документ, подтверждающий внесение задатка на основной банковский счет;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опись представленных документов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мер задатка, сроки и порядок внесения и возврата задатка, реквизиты счетов на которые вносится задаток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атка составляет 20 (двадцать) % от начальной цены продажи лота.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 участия в торгах претенденты (заявители) должны перечислить задаток на расчетный счет Организатора торгов – ООО «Аукцион-Гарант», ИНН 0273064490, КПП 027301001,   Р/с 40702810804000001328 в ОАО «Инвесткапиталбанк» г.Уфа , к/с 30101810000000000891,  БИК 048073891, на основании заключенного с Организатором торгов договора о задатк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Задатки считаются перечисленными своевременно, если они будут зачислены на указанный расчетный счет Организатора торгов не позднее 09 февряля 2011 года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еличина повышения начальной цены (шаг аукциона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г аукциона составляет 5 (пять) % от начальной цены продаж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рядок и критерии определения победителя торгов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ем торгов будет признан участник, предложивший в ходе торгов наибольшую цену за лот. 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nformat"/>
              <w:widowControl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ата, время и место подведения итогов результатов открытых торгов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результатов торгов состоится 14 февраля 2011г. в 12.00ч. мск. времени по адресу : РБ, г.Уфа, ул.Бессонова, д.2б</w:t>
            </w:r>
          </w:p>
          <w:p>
            <w:pPr>
              <w:pStyle w:val="ConsNonformat"/>
              <w:widowControl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рядок и срок заключения договора купли-продажи имущества (предприятия) должни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rStyle w:val="Paragraph"/>
                <w:sz w:val="20"/>
                <w:szCs w:val="20"/>
              </w:rPr>
              <w:t>Договор купли-продажи заключается победителем с конкурсным управляющим ИПК «Дом народного кредита»  в течение 10 дней с даты подведения итогов результатов торгов.</w:t>
              <w:b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оки платежей, реквизиты на которые вносятся платежи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ная оплата имущества Победителем торгов осуществляется в течение 30-ти дней со дня заключения договора купли-продажи, путем перечисления денежных средств на реквизиты продавца</w:t>
            </w:r>
            <w:r>
              <w:rPr>
                <w:b/>
                <w:sz w:val="20"/>
                <w:szCs w:val="20"/>
              </w:rPr>
              <w:t xml:space="preserve"> ИПК «Дом народного кредит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02730509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0273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</w:t>
              <w:tab/>
              <w:t>40703810100000000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АО «Башинвестбанк» г.Уф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</w:t>
              <w:tab/>
              <w:t>301018102000000008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8073866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ведения об организаторе торгов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тор торгов – ООО «Аукцион-Гарант», почтовый адрес – 450001, РБ, г.Уфа, ул.Бессонова, д.2 «б»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auction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arant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b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ата публикации сообщения о проведении открытых торгов в официальных изданиях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декабря 2010г – в газете «Коммерсантъ», «Йешлек»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  <w:u w:val="single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u w:val="single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Cs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Cs/>
          <w:sz w:val="20"/>
          <w:szCs w:val="20"/>
        </w:rPr>
        <w:t>Приложение:</w:t>
      </w:r>
    </w:p>
    <w:p>
      <w:pPr>
        <w:pStyle w:val="Normal"/>
        <w:keepNext w:val="true"/>
        <w:numPr>
          <w:ilvl w:val="0"/>
          <w:numId w:val="2"/>
        </w:numPr>
        <w:autoSpaceDE w:val="false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  <w:t>Проект договора о задатке,</w:t>
      </w:r>
    </w:p>
    <w:p>
      <w:pPr>
        <w:pStyle w:val="Normal"/>
        <w:keepNext w:val="true"/>
        <w:numPr>
          <w:ilvl w:val="0"/>
          <w:numId w:val="2"/>
        </w:numPr>
        <w:autoSpaceDE w:val="false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  <w:t>Проект договора купли-продажи.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  <w:sz w:val="22"/>
          <w:szCs w:val="22"/>
          <w:u w:val="single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Директор ООО «Аукцион Гарант»                                        Грипась А.В.</w:t>
      </w:r>
    </w:p>
    <w:p>
      <w:pPr>
        <w:pStyle w:val="Normal"/>
        <w:ind w:left="180" w:firstLine="52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onotype Corsiva">
    <w:altName w:val="Courier New"/>
    <w:charset w:val="cc"/>
    <w:family w:val="script"/>
    <w:pitch w:val="variable"/>
  </w:font>
  <w:font w:name="Arial">
    <w:charset w:val="cc"/>
    <w:family w:val="swiss"/>
    <w:pitch w:val="variable"/>
  </w:font>
  <w:font w:name="MS Mincho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635"/>
        </w:tabs>
        <w:ind w:left="16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ragraph">
    <w:name w:val="paragrap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ction_garant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9:41:00Z</dcterms:created>
  <dc:creator>diz4</dc:creator>
  <dc:description/>
  <cp:keywords/>
  <dc:language>en-US</dc:language>
  <cp:lastModifiedBy>Acer</cp:lastModifiedBy>
  <cp:lastPrinted>2010-11-19T13:19:00Z</cp:lastPrinted>
  <dcterms:modified xsi:type="dcterms:W3CDTF">2010-12-29T06:47:00Z</dcterms:modified>
  <cp:revision>4</cp:revision>
  <dc:subject/>
  <dc:title>ОБЩЕСТВО  С  ОГРАНИЧЕННОЙ  ОТВЕТСТВЕННОСТЬЮ</dc:title>
</cp:coreProperties>
</file>