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по лоту № _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бщества с ограниченной ответственностью  «Стройком-плюс» Нестеров Андрей Васильевич, действующий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Красноярского кра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1.03.2010г. по делу №А33-14897/2008</w:t>
      </w:r>
      <w:r>
        <w:rPr>
          <w:rFonts w:cs="Times New Roman" w:ascii="Times New Roman" w:hAnsi="Times New Roman"/>
          <w:color w:val="7F7F7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Третьего арбитражного апелляционного суда  от 11.06.2010г.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тендент»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торгах по продаже лот №_ , далее «Предмет торгов», проводимых «__»_____  2010г. перечисляет денежные средства в размере _____ % от начальной цены продажи имущества, которая составляет _____________________.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Heading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2.1. Задаток должен быть внесен Претендентом на расчетный счет ООО «Стройком-плюс»: _______назначение платежа: "Задаток на участие в  аукционе", получатель платежа ООО «Стройком-плюс» в срок не позднее «__» ______ (даты окончания приема заявок, указанной в извещении о проведении торгов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Претендента по оплате задатка считается момент зачисления денежных средств на расчетный счет ООО «Стройком-плюс»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ения Претендента, признанного победителем торгов, от подписания протокола проведения торгов или договора купли-продажи (договора уступки права требования)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 (договора уступки права требования)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Арбитражном суде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  <w:t>ООО «Стройком-плюс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А.В. Нестеров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2:00Z</dcterms:created>
  <dc:creator>eklueva</dc:creator>
  <dc:description/>
  <cp:keywords/>
  <dc:language>en-US</dc:language>
  <cp:lastModifiedBy>***</cp:lastModifiedBy>
  <cp:lastPrinted>2010-10-14T16:08:00Z</cp:lastPrinted>
  <dcterms:modified xsi:type="dcterms:W3CDTF">2011-01-14T06:03:00Z</dcterms:modified>
  <cp:revision>27</cp:revision>
  <dc:subject/>
  <dc:title>СОГЛАШЕНИЕ О ЗАДАТКЕ № _______</dc:title>
</cp:coreProperties>
</file>