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у электронной площадки ОАО «Российский аукционный до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проведение открытых торгов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ика: ОАО «Втормет», ИНН 5257015801 КПП 525701001, ОГРН 1025202393897</w:t>
      </w:r>
    </w:p>
    <w:p>
      <w:pPr>
        <w:pStyle w:val="Indent"/>
        <w:spacing w:before="120" w:after="0"/>
        <w:ind w:hanging="0"/>
        <w:rPr/>
      </w:pPr>
      <w:r>
        <w:rPr>
          <w:sz w:val="20"/>
          <w:szCs w:val="20"/>
        </w:rPr>
        <w:t>Арбитражный управляющий: конкурсный управляющий ОАО «Втормет» Лимонов Владимир Валентинович, член Некоммерческого Партнерства Саморегулируемая организация арбитражных управляющих «Национальная гильдия арбитражных управляющих»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арбитражного суда, рассматривающего дело о банкротстве, номер дела о банкротстве: Арбитражный суд Нижегородской области дело № А43-2038/2009 26-19</w:t>
      </w:r>
    </w:p>
    <w:p>
      <w:pPr>
        <w:pStyle w:val="Indent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Основание для проведения открытых торгов: решение Арбитражного суда Нижегородской области от 24 ноября 2009 года</w:t>
      </w:r>
    </w:p>
    <w:p>
      <w:pPr>
        <w:pStyle w:val="Indent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Сведения об имуществе должника, выставляемом на торги:</w:t>
      </w:r>
    </w:p>
    <w:p>
      <w:pPr>
        <w:pStyle w:val="Indent"/>
        <w:spacing w:before="0" w:after="0"/>
        <w:ind w:hanging="0"/>
        <w:rPr/>
      </w:pPr>
      <w:r>
        <w:rPr>
          <w:sz w:val="20"/>
          <w:szCs w:val="20"/>
        </w:rPr>
        <w:t>Имущество (производственные помещения и оборудование) предназначено для заготовки и переработки лома черных металлов, проектирования и производства крановой продукции.</w:t>
      </w:r>
    </w:p>
    <w:p>
      <w:pPr>
        <w:pStyle w:val="Indent"/>
        <w:spacing w:before="0" w:after="0"/>
        <w:ind w:hanging="0"/>
        <w:jc w:val="left"/>
        <w:rPr/>
      </w:pPr>
      <w:r>
        <w:rPr>
          <w:b/>
          <w:sz w:val="20"/>
          <w:szCs w:val="20"/>
        </w:rPr>
        <w:t xml:space="preserve">Лот № 1 Недвижимое и движимое имущество ОАО «Втормет», расположенное по адресу: г. Н. Новгород, ул. Вторчермета, </w:t>
      </w:r>
      <w:r>
        <w:rPr/>
        <w:t>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587"/>
        <w:gridCol w:w="851"/>
        <w:gridCol w:w="141"/>
        <w:gridCol w:w="284"/>
        <w:gridCol w:w="113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 движимое имущество, находящееся в залоге у Сормовского отделения № 6652 Волго-Вятского банка Сбербанка России на основании договоров залога (ипотеки) от 28.02.2005, от 19.06.2006, от 19.12.2006, от 28.04.2007, от 22.10.2007, от 06.12.2007, от 12.05.2008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ха модульного строительства, литер Ц, Ц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-бытовое № 4 с пристроями, литер А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е № 3, литер АБ, АБ1, АБ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17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аспределительной подстанции № 1, литер 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 металлов № 105, литер 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емонтно-механического цеха, литер ДЕ, ДЕ1, ДЕ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92,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по, литер НН, НН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ислородной станции, литер 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лесопилки, литер Б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нтрального склада, литер 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-модуль, литер А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е № 6, литер Э, Э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отдельностоящее здание, литер А, А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, литер АС, АС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ытовых помещений, литер 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нежилое, литер Т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е № 8, литер 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стоящее здание с пристроем литер Д, Д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, литер Т, Т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х машиностроения, литер Щ, Щ1, Щ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1, 172, 2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закрытого распредустройства 6кВт, литер 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ходной № 2, литер 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ходной № 3, литер 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втовесовой на 2 проезда, литер А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е № 5 с распределительным устройством 6кВ, литер Ж, Ж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 и ремонтных мастерских, литер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 ГСМ с металлическим пристроем, литер А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, литер А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ытовых помещений, литер А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 производственное, литер 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, литер Т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ытовых помещений, литер 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етонно-растворного узла, литер А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железнодорожной весовой на 150 тн, литер А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железнодорожной весовой, литер Б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здравпункта, литер А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ля копров, литер Д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ля художников, литер А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ание бытовых помещений с пристроями, литер Б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агон-гардеробная, литер 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забор с металлическими ворот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АЗС с двумя емкостями, литер 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подкрановые пути, литер 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противопожарный резервуар открытый, литер 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стакада цеха переработки металлолома, литер 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стакада железнодорожная № 6 литер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стакада железнодорожная №9, литер 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стакада участка переработки смешанного лома, литер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железнодорожные пути,  литер 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площадки и автодороги литер 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сети  электроснабжения литер 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телефонная сеть, литер 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осветительная мачта,   литер 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осветительная мачта,   литер 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кислородопровод, литер 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пресс ножницы, литер 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ножницы, литер 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пресс, литер 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ениями завода, площадью 269 91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нутри земельного участка имеются следующие вкрапленные земельные участки, которые не являются предметом настоящих торгов: земельный участок, площадью 1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сооружением колоннада 2-го пути, земельный участок площадью 18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зданием котельная с ГРП и дымовой трубой, земельный участок площадью  16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ый заглубленным сооружением гражданской обороны, земельный участок площадью 90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зданием общежит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луба, литер А, А1, А2, А3, расположенное на земельном участке площадью 225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 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гидравлический П-9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COLMAR гидравлический В5000H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тор типа ТГХК-0.5/1.0-25 зав. №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тор ГХК-3/16-200 зав. №850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мостовой г/п 10/10 зав. №1082/46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мостовой г/п 10/10 зав. №15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мостовой магнитно-грейферный г/п 5/5 28м зав. №16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ный кран ЭО-4225А с тележк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заточн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рама мобильная Mамут тип Л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еревообрабатывающий круглопильный Ц6-2И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1М63  зав. №3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радиально-сверлильный 2М 55 зав. №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1А64 (ДИП-400) зав. №43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 Геллера 8г 6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 МС-1000А с трактором МС-1000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пиент на 30 балло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пиент на 30 балло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ипиент на 30 балло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ерна ж/д 8Г513 кислород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ЧМЗАП-302000 шасси 40000001 № АВ99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СЗАП-9340/011 шасси 0000795 № АЕ48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СЗАП-9340/011шасси 0000790 № АЕ18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СЗАП-9340/011шасси 0000796 № АЕ4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а/м КАМАЗ шасси 280813 № АК28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рицеп ломовоз СЗАП-9340 кузов 0000430 № АВ20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312  кузов №1419944 двигатель 0008799 № М086Х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 кузов V0109355 двигатель 40620С*V4002333 № М293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310 шасси 023423 двигатель 2346  № О011К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 двигатель 2.4L-DOHC*165610964  № С642С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 двигатель 255610565 № С765С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3023 шасси 33023042003490 двигатель 405220 №  Р826Е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OYOTA двигатель IGR 0205619 шасси JTEBU29J000048436 № Р005А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-32053 кузов 60005371 двигатель 61012889 № С873О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-64229 шасси Р0006930 двигатель 12793  № Р754Т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0 Г/м двигатель 056323 шасси Р1041093 № Т124Х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-5320 Г/м двигатель 053738 шасси 1040528  № А016НР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29С двигатель 1752  шасси 1-2141692 № М674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29С двигатель 162017  шасси 12141880 № М709Т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0 Г/м двигатель 082564  шасси 1048840 № А193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120Г/м двигатель 0082437 шасси 1091128 № В298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130Г/м двигатель 062763 шасси 1091178 № В074Т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130Г/м  двигатель 064353 шасси 1091431 № К672Е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120Г/м двигатель 065176 шасси 1092091 № В275У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130Г/м двигатель 0083740 шасси 1091550 № В274У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13 двигатель 085896     шасси 2094072 № О236Х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410 двигатель 069742      шасси 1094398 № О237Х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5102 Г/м двигатель 055407  шасси 1087043 № Е892Е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020 двигатель 055970    шасси 1087208 № Е886Е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5320/манипулятор двигатель 823520 шасси 391373 № Е114У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лом 9А 22 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недвижимому и движимому имуществу, находящемуся в залоге  у Сормовского отделения № 6652 Волго-Вятского банка Сбербанка России начальная цена с НДС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 090 118 руб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мод. Ф 1734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мостовой г/п 16/3.2 т пролет 22.4 м №14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мостовой г/п10 т в нов. цмс з. №13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мостовой г/п 20/3.2 т прол.16.5 м нов цмс з. №14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ГС526У-01 №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винторезный ГС526У-01 №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автомат зубофрезерный 53В30П №2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полуавтомат КЕМП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полуавтомат КЕМП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полуавтомат КЕМП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п/автомат в ком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п/автомат в ком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гильотинные гидравлические  НА3222 Ф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 мостовой г/п 10 т №11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автомобильные электронные ВПА СК2 50 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аналоговая система XEROK-3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насаждения общего поль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када для коммуник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када для коммуник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када для коммуник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када для коммуник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движимому незаложенному имуществу начальная цена с НДС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9 466 руб.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лоту № 1 начальная цена с НДС                                                  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159 584 руб.</w:t>
            </w:r>
          </w:p>
        </w:tc>
      </w:tr>
    </w:tbl>
    <w:p>
      <w:pPr>
        <w:pStyle w:val="Indent"/>
        <w:spacing w:before="0" w:after="0"/>
        <w:ind w:hanging="0"/>
        <w:jc w:val="left"/>
        <w:rPr/>
      </w:pPr>
      <w:r>
        <w:rPr/>
        <w:t>Лот № 2 Недвижимое и движимое имущество ОАО «Втормет», расположенное по адресу: г. Н. Новгород, ул. Вторчермета,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587"/>
        <w:gridCol w:w="992"/>
        <w:gridCol w:w="284"/>
        <w:gridCol w:w="113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залоге у Сормовского отделения № 6652 Волго-Вятского банка Сбербанка России на основании договоров ипотеки от 28.02.2005, от 19.06.2006, от 19.12.2006, от 28.04.2007, от 22.10.2007, от 06.12.2007, от 12.05.2008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астерских сантехрабо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недвижимому имуществу находящемуся в залоге  у Сормовского отделения № 6652 Волго-Вятского банка Сбербанка России начальная цена с НДС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17 053  руб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када металлическая для обслуживания и ремонта АТ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аренды земельного участка, площадью  1201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незаложенному имуществу начальная цена с НДС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 187 руб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лоту № 2 начальная цена с НДС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79 24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3 производственный участок, расположенный по адресу: Нижегородская область, Навашинский район, г. Навашино, ул. Советская, 12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992"/>
        <w:gridCol w:w="28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пу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ю 71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есы РП-1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 ГПК-5М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лоту № 3 начальная цена с НДС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56 760 руб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4 производственный участок, расположенный по адресу: Нижегородская область, Лукояновский район, г. Лукоянов, п. Станционный,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атериального склада, гаража, мастерской и автовесов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9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металлическ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рановые пу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та железны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 ГПК-5М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есы 30 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 электрическ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йфер гидравлическ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ита магнитна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 письмен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ю 503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right="176" w:first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-108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лоту № 4 начальная цена с НДС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0 378 руб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5 производственный участок, расположенный по адресу: Нижегородская область, Городецкий район, г. Заволжье, ул. Железнодорожная, 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бытовых помещ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клада для хранения кислородных баллон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атериального скла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автовесов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для хранения кислородных баллон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для хранения пропановых баллон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рановые пу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ал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 ГПК-5М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 магнитно-грейферный ГПК-5М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есы РС30Ц13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к вертикально-сверли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орматор свароч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ю 1033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лоту № 5 начальная цена с НДС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32 508 руб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6 производственный участок, расположенный по адресу: Нижегородская область, Семеновский район, г. Семенов, ул. Шевченко,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онторы и материального скла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металлический для цветного ло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рановые пу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есы РП-1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н ГПК-5М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но-пожарная сигнализ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ю 203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17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лоту № 6 начальная цена с НДС                                   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3 946 руб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7 Доля в уставном капитале ООО «Родник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уставном капитале ООО «Родник» в размере 79,2% с местонахождением: Нижегородская область, Сеченовский район, с. Болтинка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лоту № 7 начальная це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2 46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форме проведения открытых торгов: аукцион с  открытой формой подачи предложений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Шаг аукциона - 5% от начальной цены лот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даток для участия в торгах – 10 % от начальной цены лота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квизиты счета, на который должна быть произведена оплата задатка - ОАО «Втормет», </w:t>
      </w:r>
      <w:r>
        <w:rPr>
          <w:rFonts w:cs="Times New Roman" w:ascii="Times New Roman" w:hAnsi="Times New Roman"/>
          <w:sz w:val="20"/>
          <w:szCs w:val="20"/>
        </w:rPr>
        <w:t xml:space="preserve">ИНН 5257015801 КПП 525701001, р/с 40702810742070000421 в Сормовском отд. Волго-Вятского банка Сбербанка РФ г.Н.Новгород к/с 30101810900000000603 БИК 042202603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рок внесения задатка – с даты опубликования настоящего сообщения – до даты окончания </w:t>
      </w:r>
      <w:r>
        <w:rPr>
          <w:rFonts w:cs="Times New Roman" w:ascii="Times New Roman" w:hAnsi="Times New Roman"/>
          <w:sz w:val="20"/>
          <w:szCs w:val="20"/>
        </w:rPr>
        <w:t xml:space="preserve">представления заявок на участие в торгах, включительно. В платежном поручении на оплату задатка должно быть указано назначение платежа («за участие в торгах по продаже имущества ОАО «Втормет») с указанием номера соответствующего лота. Для участия в торгах Заявитель представляет Организатору торгов подписанный Заявителем договор о задатке по указанной ниже форме, в двух экземплярах. Организатор торгов подписывает договоры о задатке в течение одного рабочего дня и в тот же срок возвращает один подписанный экземпляр Заявителю под роспись, а в случае невозможности вручить данный документ Заявителю или его представителю, направляет его по почте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ки на участие в торгах представляются оператору электронной площадки </w:t>
      </w:r>
      <w:r>
        <w:rPr>
          <w:rFonts w:cs="Times New Roman" w:ascii="Times New Roman" w:hAnsi="Times New Roman"/>
          <w:sz w:val="20"/>
          <w:szCs w:val="20"/>
        </w:rPr>
        <w:t xml:space="preserve">ОАО «Российский аукционный дом», размещенной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та начала представления заявок – дата опубликования настоящего сообщения. Дата окончания представления заявок – 25-й рабочий день, начиная с даты опубликования настоящего сообщения. Организатор торгов осуществляет проверку электронной почты и соответственно получает от оператора электронной торговой площадки поступившие заявки на участие в торгах с 10 час. 00 мин. до 12 час. 00 мин. в рабочие дни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участия в торгах, заинтересованное лицо представляет оператору электронной площадки </w:t>
      </w:r>
      <w:r>
        <w:rPr>
          <w:rFonts w:cs="Times New Roman" w:ascii="Times New Roman" w:hAnsi="Times New Roman"/>
          <w:sz w:val="20"/>
          <w:szCs w:val="20"/>
        </w:rPr>
        <w:t xml:space="preserve">ОАО «Российский аукционный дом»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ку на участие в открытых торгах. К участию в торгах допускаются заинтересованные лица, представившие заявки (заявители) на участие в торгах и прилагаемые к ним документы, которые соответствуют требованиям, установленным законодательством о несостоятельности (банкротстве)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</w:t>
      </w:r>
      <w:r>
        <w:rPr>
          <w:rFonts w:cs="Times New Roman" w:ascii="Times New Roman" w:hAnsi="Times New Roman"/>
          <w:sz w:val="20"/>
          <w:szCs w:val="20"/>
        </w:rPr>
        <w:t xml:space="preserve">е) копия платежного поручения, заверенного подписью уполномоченного сотрудника банка и печатью банка, о перечислении на основной счет ОАО «Втормет» задатка, с отметкой о списании денежных средств со счета заявителя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ложения о цене имущества заявляются на электронной площадке участниками торгов открыто в ходе проведения торгов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та начала представления предложения о цене имущества – дата начала торгов на электронной площадке. Время начала и время окончания представления предложения о цене имущества определяется в соответствии с пунктом 6.4. </w:t>
      </w:r>
      <w:r>
        <w:rPr>
          <w:rFonts w:cs="Times New Roman" w:ascii="Times New Roman" w:hAnsi="Times New Roman"/>
          <w:sz w:val="20"/>
          <w:szCs w:val="20"/>
        </w:rPr>
        <w:t xml:space="preserve">Приказа Минэкономразвития от 15.02.2010 № 54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торгов признается участник, предложивший наиболее высокую цену за имущество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 результатам проведения открытых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, с момента получения протокола о результатах проведения открытых торгов утверждает такой протокол и направляет его оператору электронной площадки. Протокол о результатах проведения открытых торгов размещается оператором электронной площадки на электронной площадке.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сем участникам открытых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та проведения торгов и подведения их результатов 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07 февраля 2011 год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Время проведения торгов 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12 час. 00 ми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Время подведения результатов торгов – в течение трех часов после окончания торгов. Место подведения результатов торгов – электронная площадка </w:t>
      </w:r>
      <w:r>
        <w:rPr>
          <w:rFonts w:cs="Times New Roman" w:ascii="Times New Roman" w:hAnsi="Times New Roman"/>
          <w:sz w:val="20"/>
          <w:szCs w:val="20"/>
        </w:rPr>
        <w:t xml:space="preserve">ОАО «Российский аукционный дом» (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и двух рабочих дней с даты подписания протокола о результатах проведения торгов, Организатор торгов направляет победителю торгов копию этого протокола. В течение пяти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Победитель торгов должен подписать указанный договор в течение пяти дней с даты его получения. В случае отказа или уклонения победителя торгов от подписания вышеуказанного договора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лата приобретенного имущества должника должна быть произведена победителем торгов в течение тридцати дней со дня подписания соответствующего договора купли-продажи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знакомление с имуществом, указанном в лотах №№ 1 - 2 производится каждую пятницу с 10.00 по 15.00 по месту нахождения соответствующего имущества. Ознакомление с имуществом, указанном в лотах №№ 3 - 6 производится каждый четверг с 10.00 по 15.00 по месту нахождения ОАО «Втормет» (</w:t>
      </w:r>
      <w:r>
        <w:rPr>
          <w:rFonts w:cs="Times New Roman" w:ascii="Times New Roman" w:hAnsi="Times New Roman"/>
          <w:sz w:val="20"/>
          <w:szCs w:val="20"/>
        </w:rPr>
        <w:t>603124, г.Н.Новгород, ул. Вторчермета, 1)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едения об организаторе торгов: конкурсный управляющий ОАО «Втормет» Лимонов В.В. (603124, г.Н.Новгород, ул. Вторчермета, 1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torgi_vtormet@mail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, тел: 8-910-790-24-70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публикации сообщения о проведении открытых торгов: газета «Коммерсантъ» № 235 от 18.12.2010, стр. 12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курсный управляющий ОАО «Втормет»           В.В. Лимо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36" w:right="68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torgi_vtorme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9:00Z</dcterms:created>
  <dc:creator>admin</dc:creator>
  <dc:description/>
  <cp:keywords/>
  <dc:language>en-US</dc:language>
  <cp:lastModifiedBy>admin</cp:lastModifiedBy>
  <dcterms:modified xsi:type="dcterms:W3CDTF">2011-01-03T10:39:00Z</dcterms:modified>
  <cp:revision>2</cp:revision>
  <dc:subject/>
  <dc:title/>
</cp:coreProperties>
</file>