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. Новгород                                                                  «___» ___________ 201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ОАО «Втормет» Лимонов В.В., именуемый в дальнейшем «Конкурсный управляющий», действующий на основании Решения Арбитражного суда Нижегородской области от 24.11.2009 по делу № А43–2038/2009 26–19, с одной стороны, и … в лице …, действующего (-ей) на основании …, именуемое (-ый) в дальнейшем «Заявитель», с другой стороны, заключили настоящий Договор о нижеследующ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ля участия в торгах по продаже имущества ОАО «Втормет», сообщение о которых опубликовано в газете «Коммерсантъ» от __.__.2010, (сообщение №___ (Лот № ___.), в дальнейшем именуемого «Имущество», проводимых на электронной площадке ОАО «Российский аукционный дом», размещенной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, Заявитель должен перечислить задаток в размере 10% от начальной цены продажи лота, что составляет _____  руб. на счет ОАО «Втормет». Задаток вносится в обеспечение исполнения обязательств Заявителя по заключению договора купли-продажи Имущества и в счет причитающихся с Заявителя платежей по данному договору в случае признания Заявителя победителем торг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явитель обязуется перечислить Задаток в срок, указанный в сообщение №___. опубликованном в газете «Коммерсантъ» от __.__.2010, Обязанность Заявителя по перечислению Задатка считается исполненной в момент зачисления денежных средств на счет ОАО «Вторм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случае победы Заявителя на торгах Задаток Заявителю не возвращается и засчитывается в счет исполнения обязательства победившего на торгах Заявителя по уплате цены лота, реализованного на торг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умма Задатка возвращается Заявителю, не являющемуся победителем торгов, в течение пяти рабочих дней со дня подписания протокола о результатах проведения торгов в случаях: отказа Заявителя от участия в торгах не позднее, чем за 3 дня до даты их проведения; принятия решения о невозможности допуска Заявителя к участию в торгах; объявления торгов несостоявшимися, непризнания Заявителя победителем торг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умма Задатка не возвращается Заявителю в случаях: победы Заявителя на торгах и дальнейшего отказа (уклонения) с его стороны от подписания протокола о результатах торгов; победы Заявителя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в случае, указанном в п. 3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 случае возникновения споров по Договору или в связи с ним они подлежат рассмотрению в Арбитражном суде Нижегородской области или в суде общей юрисдикции в соответствии с правилами подсудно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реквизиты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итель:</w:t>
      </w:r>
      <w:r>
        <w:rPr>
          <w:rFonts w:cs="Times New Roman" w:ascii="Times New Roman" w:hAnsi="Times New Roman"/>
        </w:rPr>
        <w:t xml:space="preserve"> (место нахождения или место жительства, регистрационные или паспортные данные и банковские реквизит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курсный управляющий:</w:t>
      </w:r>
      <w:r>
        <w:rPr>
          <w:rFonts w:cs="Times New Roman" w:ascii="Times New Roman" w:hAnsi="Times New Roman"/>
        </w:rPr>
        <w:t xml:space="preserve"> ОАО «Втормет», ИНН 5257015801, КПП 525701001, 603124, г. Н. Новгород, ул. Вторчермета, 1. Банковские реквизиты р/с 40702810742070000421 в Сормовском отд. Волго-Вятского банка Сбербанка РФ г.Н.Новгород к/с 30101810900000000603 БИК 042202603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явитель                                                         Конкурсный управляющий В.В. Лимон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2:00Z</dcterms:created>
  <dc:creator>admin</dc:creator>
  <dc:description/>
  <cp:keywords/>
  <dc:language>en-US</dc:language>
  <cp:lastModifiedBy>admin</cp:lastModifiedBy>
  <dcterms:modified xsi:type="dcterms:W3CDTF">2011-01-03T10:42:00Z</dcterms:modified>
  <cp:revision>2</cp:revision>
  <dc:subject/>
  <dc:title/>
</cp:coreProperties>
</file>