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договор  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йком-плюс»,</w:t>
      </w:r>
      <w:r>
        <w:rPr>
          <w:sz w:val="24"/>
          <w:szCs w:val="24"/>
        </w:rPr>
        <w:t xml:space="preserve">   в лице конкурсного управляющего  Нестеров Андрей Васильевич, действующи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Красноярского края от </w:t>
      </w:r>
      <w:r>
        <w:rPr>
          <w:color w:val="000000"/>
          <w:sz w:val="24"/>
          <w:szCs w:val="24"/>
        </w:rPr>
        <w:t>11.03.2010г. по делу №А33-14897/2008</w:t>
      </w:r>
      <w:r>
        <w:rPr>
          <w:color w:val="7F7F7F"/>
          <w:sz w:val="24"/>
          <w:szCs w:val="24"/>
        </w:rPr>
        <w:t>,</w:t>
      </w:r>
      <w:r>
        <w:rPr>
          <w:sz w:val="24"/>
          <w:szCs w:val="24"/>
        </w:rPr>
        <w:t xml:space="preserve"> Постановления Третьего арбитражного апелляционного суда  от 11.06.2010г, именуемое в дальнейшем «Продавец», с одной сторон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2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1. Общая стоимость передаваемого по настоящему договору имущества составляет _______  рублей, в том числе ___________ рублей НДС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2. Покупатель обязуется оплатить Продавцу стоимость имущества в размере 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плата Имущества производится путем перечисления денежных средств на расчетный счет, указанный в настоящем Договоре либо в кассу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Моментом полной оплаты по настоящему Договору считается момент фактического  списания денежных средств в размере ____________ рублей с учетом НДС с расчетного счета Покупателя на расчетный счет Продавца, указанный в данном Договоре либо в кассу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в  п. 4.2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тветственность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1% от цены передаваемого Имущества за каждый день просроч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2. настоящего Договора, Продавец имеет право расторгнуть настоящий договор в одностороннем порядке без предварительного уведомления об этом Покуп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случае нарушения Продавцом срока передачи Имущества, предусмотренного п.2.1. настоящего Договора Продавец уплачивает пени в размере 0,1% от цены непереданного Имущества за каждый день просрочки.</w:t>
      </w:r>
    </w:p>
    <w:p>
      <w:pPr>
        <w:pStyle w:val="Normal1"/>
        <w:spacing w:lineRule="auto" w:line="240"/>
        <w:ind w:right="-1" w:firstLine="720"/>
        <w:rPr/>
      </w:pPr>
      <w:r>
        <w:rPr>
          <w:sz w:val="24"/>
          <w:szCs w:val="24"/>
        </w:rPr>
        <w:t xml:space="preserve">7.4. В случае  гибели Имущества,  переданного Покупателю по акту приема передачи,  в случае расторжения   настоящего договора Продавец  потребовать от Покупателя уплаты стоимости  единицы  имущества. При этом стоимость  единицы имущества  соответствует  стоимости, определенной в п.  4.1. настоящего договора. 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7.5. В случае повреждения  Имущества, переданного Покупателю по акту приема передачи,  в случае расторжения   настоящего договора Продавец вправе потребовать от Покупателя уплаты 100 % стоимости  ремонта поврежденной   единицы  имущества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8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2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получения   Покупателем  уведомления  о расторжении Договора Покупатель обязан  передать Продавцу имущество  по акту приема передачи. В случае  нарушения Покупателем указного срока возврата Имущества, Продавец вправе потребовать от Покупателя уплаты пени в размере  0,1% от цены передавае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Арбитражный суд Красноярского края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0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/>
      </w:pPr>
      <w:r>
        <w:rPr/>
        <w:t>Адреса и реквизиты сторо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:</w:t>
            </w:r>
          </w:p>
          <w:p>
            <w:pPr>
              <w:pStyle w:val="Heading8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 xml:space="preserve">"Стройком-плюс" ИНН </w:t>
            </w:r>
            <w:r>
              <w:rPr>
                <w:bCs/>
                <w:sz w:val="24"/>
                <w:szCs w:val="24"/>
                <w:lang w:val="en-US"/>
              </w:rPr>
              <w:t>2466093004</w:t>
            </w:r>
            <w:r>
              <w:rPr>
                <w:sz w:val="24"/>
                <w:szCs w:val="24"/>
              </w:rPr>
              <w:t xml:space="preserve"> / КПП 246501001</w:t>
            </w:r>
            <w:r>
              <w:rPr>
                <w:bCs/>
                <w:sz w:val="24"/>
                <w:szCs w:val="24"/>
              </w:rPr>
              <w:t xml:space="preserve">; Р/счет № </w:t>
            </w:r>
            <w:r>
              <w:rPr>
                <w:bCs/>
                <w:sz w:val="24"/>
                <w:szCs w:val="24"/>
                <w:lang w:val="en-US"/>
              </w:rPr>
              <w:t>40702810800230002047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  <w:lang w:val="en-US"/>
              </w:rPr>
              <w:t>Филиале ОАО «Уралсиб» г.Красноярск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рр/счет №   </w:t>
            </w:r>
            <w:r>
              <w:rPr>
                <w:bCs/>
                <w:sz w:val="24"/>
                <w:szCs w:val="24"/>
                <w:lang w:val="en-US"/>
              </w:rPr>
              <w:t>30101810900000000996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  <w:lang w:val="en-US"/>
              </w:rPr>
              <w:t>040407996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А.В. Нестер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5:00Z</dcterms:created>
  <dc:creator>***</dc:creator>
  <dc:description/>
  <cp:keywords/>
  <dc:language>en-US</dc:language>
  <cp:lastModifiedBy>***</cp:lastModifiedBy>
  <cp:lastPrinted>2010-12-06T16:28:00Z</cp:lastPrinted>
  <dcterms:modified xsi:type="dcterms:W3CDTF">2011-01-14T06:05:00Z</dcterms:modified>
  <cp:revision>37</cp:revision>
  <dc:subject/>
  <dc:title/>
</cp:coreProperties>
</file>