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 ОАО «Ипподром «Пермский», </w:t>
      </w:r>
    </w:p>
    <w:p>
      <w:pPr>
        <w:pStyle w:val="Normal"/>
        <w:jc w:val="center"/>
        <w:rPr/>
      </w:pPr>
      <w:r>
        <w:rPr>
          <w:b/>
        </w:rPr>
        <w:t>включенного в лот № 1 для продажи на торгах 28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  <w:sz w:val="18"/>
          <w:szCs w:val="18"/>
        </w:rPr>
        <w:t>1. Земельные участки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дастровый номер 59:01:4416004:19, общая площадь - 942,27 кв.м </w:t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4, общая площадь - 19 063 кв.м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5, общая площадь - 19 791 кв.м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6, общая площадь - 12 500 кв.м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7, общая площадь - 9 156 кв.м</w:t>
            </w:r>
          </w:p>
        </w:tc>
      </w:tr>
      <w:tr>
        <w:trPr>
          <w:trHeight w:val="3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8,  общая площадь - 6 530 кв.м</w:t>
            </w:r>
          </w:p>
        </w:tc>
      </w:tr>
      <w:tr>
        <w:trPr>
          <w:trHeight w:val="3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39, общая площадь - 8 254 кв.м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0, общая площадь - 16 972 кв.м</w:t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1, общая площадь - 16 833 кв.м</w:t>
            </w:r>
          </w:p>
        </w:tc>
      </w:tr>
      <w:tr>
        <w:trPr>
          <w:trHeight w:val="3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2, общая площадь - 17 321 кв.м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3, общая площадь - 19 931 кв.м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4, общая площадь - 16 531 кв.м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5, общая площадь - 15 841 кв.м</w:t>
            </w:r>
          </w:p>
        </w:tc>
      </w:tr>
      <w:tr>
        <w:trPr>
          <w:trHeight w:val="3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6, общая площадь - 16 818 кв.м</w:t>
            </w:r>
          </w:p>
        </w:tc>
      </w:tr>
      <w:tr>
        <w:trPr>
          <w:trHeight w:val="3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7, общая площадь - 6 105 кв.м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8,  общая площадь - 14 223 кв.м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49, общая площадь - 9 058 кв.м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дастровый номер 59:01:4416004:50, общая площадь - 101 118 кв.м</w:t>
            </w:r>
          </w:p>
        </w:tc>
      </w:tr>
    </w:tbl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Здания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этажное кирпичное здание конюшни (лит. Ж), общая площадь - 463,1 кв.м 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проходной (лит. В), общая площадь -  30,9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склада фуражного (лит. Ш), общая площадь -  732,9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1 (лит. С), общая площадь -  459,3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рабочей (лит. П), общая площадь -  716,5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ветлечебницы (лит. Ц,Ц1), общая площадь -  407,5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К), общая площадь -  44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11 (лит. Х), общая площадь -  478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Л), общая площадь -   442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лазарет-конюшня (лит. Ф), общая площадь -   480,2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И), общая площадь -  442,6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3 (лит. Т), общая площадь -  453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О), общая площадь -  452,8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(лит. Н), общая площадь -  433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№7 (лит. У), общая площадь -  467,3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этажное здание конюшни  (лит. М), общая площадь -  440,7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лит. Ы), строительный объем – 898 куб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юховка сбруйная (лит. Д), общая площадь – 13,4 кв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юшня №2 (лит. Р), строительный объем – 1 630 куб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ица</w:t>
            </w:r>
          </w:p>
        </w:tc>
      </w:tr>
    </w:tbl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>3. Передаточные устройства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вое покрытие (1975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вое покрытие (1990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мерный узел Счетчик СВМ-2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 (1956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(1991 г.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э/передач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ой шкаф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аторная подстанция (лит. Щ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4. Сооружения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7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ажная траншея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для сушки сена (лит. З)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5. Машины и оборудование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7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амера Sony DSR-TRV480E, инв.№0000012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, инв.№0000006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, инв.№00000059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CPU Intel Celeron 1700/128 (секретарь), инв.№0000009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ая станция, инв.№0000006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музыкальное, инв.№000000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6. Производственный и хозяйственный инвентарь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8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кость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ипаж№0002, инв.№00000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b/>
          <w:bCs/>
          <w:sz w:val="18"/>
          <w:szCs w:val="18"/>
          <w:lang w:val="en-US"/>
        </w:rPr>
        <w:t>7. Незавершенное строительство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тая трибуна для зрителей с кассами тотализатора и каф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подром 1 (ТРК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подром 2 (Новый)</w:t>
            </w:r>
          </w:p>
        </w:tc>
      </w:tr>
    </w:tbl>
    <w:p>
      <w:pPr>
        <w:pStyle w:val="Normal"/>
        <w:ind w:firstLine="54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>8. Прочие основные средства</w:t>
      </w:r>
    </w:p>
    <w:tbl>
      <w:tblPr>
        <w:tblW w:w="71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4"/>
      </w:tblGrid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овая дорожк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-карта "Супер Джинс" , инв.№: 000001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 металлический , инв.№: 000001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пила Stihl MS 180 14 (см.) 63РМ 1,3 , инв.№: 0000012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 (Вишня-черный) G5S05 , инв.№: 000001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 широкий (Вишня-черный) G5A05 , инв.№: 0000011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Б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owerCom Back UPS BNT , </w:t>
            </w:r>
            <w:r>
              <w:rPr>
                <w:color w:val="000000"/>
                <w:sz w:val="18"/>
                <w:szCs w:val="18"/>
              </w:rPr>
              <w:t>инв</w:t>
            </w:r>
            <w:r>
              <w:rPr>
                <w:color w:val="000000"/>
                <w:sz w:val="18"/>
                <w:szCs w:val="18"/>
                <w:lang w:val="en-US"/>
              </w:rPr>
              <w:t>.№: 0000012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Гранд (черный) , инв.№: 0000010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Престиж , инв.№: 00000091</w:t>
            </w:r>
          </w:p>
        </w:tc>
      </w:tr>
      <w:tr>
        <w:trPr>
          <w:trHeight w:val="2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Х - FC243RUG Телефакс Panasonic с радиотрубкой , инв.№: 0000012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corp 56-EMSF2 56k. ext , </w:t>
            </w:r>
            <w:r>
              <w:rPr>
                <w:color w:val="000000"/>
                <w:sz w:val="18"/>
                <w:szCs w:val="18"/>
              </w:rPr>
              <w:t>инв</w:t>
            </w:r>
            <w:r>
              <w:rPr>
                <w:color w:val="000000"/>
                <w:sz w:val="18"/>
                <w:szCs w:val="18"/>
                <w:lang w:val="en-US"/>
              </w:rPr>
              <w:t>.№: 0000009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"LG F1700P, 0.24mm, 1600x1200@75Hz , инв.№: 000001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PHILIPS (главный бухгалтер) , инв.№: 0000012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(Вишня-черный) BS170 , инв.№: 000001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140х60/90х75 (ольха) , инв.№: 0000010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приставка 60х64х75 , инв.№: 0000010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 ISO материал ткань черный , инв.№: 000001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43х46х73 , инв.№: 0000010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катная 44х47х61 , инв.№: 00000109</w:t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очка приставная (Вишня-черный) KOS01R, инв.№: 000001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Вишня-черный) R3S02 , инв.№: 000001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Вишня-черный) R5S02 , инв.№: 0000012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узкий (Вишня-черный) R5W02 ,   инв.№: 0000012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 мобильны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кулятор (2шт) Ситизен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НР LaserJet 10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 НР LaserJet 1005W, инв.№8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пир Canon FC-228 (2шт.), инв.1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КМ "Меркурий-115Ф", инв.№10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визо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ундомер (8шт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ный аппарат (3шт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езчик Штиль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ктор валют До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лер Аристон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2-х тумбовый, инв.№:0000009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л соедит., инв№0000009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, инв№00000009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ссовая кабинка, инв.№0000010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 в архиве, инв.№0000010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ллаж в архиве, инв.№0000010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жка садова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чайник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е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нокль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урет (3шт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ти монтажны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3-х секцион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мущество расположено по адресу: г. Пермь, Индустриальный район, шоссе Космонавтов, 16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3:00Z</dcterms:created>
  <dc:creator>Admin</dc:creator>
  <dc:description/>
  <dc:language>en-US</dc:language>
  <cp:lastModifiedBy>Admin</cp:lastModifiedBy>
  <cp:lastPrinted>2010-11-18T11:01:00Z</cp:lastPrinted>
  <dcterms:modified xsi:type="dcterms:W3CDTF">2010-11-18T11:18:00Z</dcterms:modified>
  <cp:revision>6</cp:revision>
  <dc:subject/>
  <dc:title>Перечень имущества ОАО «Ипподром «Пермский»,</dc:title>
</cp:coreProperties>
</file>