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03.03.11  лот 10</w:t>
      </w:r>
    </w:p>
    <w:p>
      <w:pPr>
        <w:pStyle w:val="Normal"/>
        <w:spacing w:before="0" w:after="60"/>
        <w:rPr/>
      </w:pPr>
      <w:r>
        <w:rPr/>
        <w:t>Автомобиль-самосвал с краном-манипулятором (VIN XW553054С80000010), 2008 г.в.</w:t>
      </w:r>
    </w:p>
    <w:p>
      <w:pPr>
        <w:pStyle w:val="Normal"/>
        <w:rPr/>
      </w:pPr>
      <w:r>
        <w:rPr/>
        <w:t>Транспортное средство расположено по адресу: г. Дзержинск, ул. Октябрьская, д.86 Территория ООО «Патриот».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65"/>
        <w:gridCol w:w="948"/>
        <w:gridCol w:w="1621"/>
        <w:gridCol w:w="1134"/>
        <w:gridCol w:w="993"/>
        <w:gridCol w:w="1275"/>
        <w:gridCol w:w="1276"/>
        <w:gridCol w:w="992"/>
      </w:tblGrid>
      <w:tr>
        <w:trPr>
          <w:trHeight w:val="7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, модель Т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 тыс.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с/ Маса без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ТС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оз ЛМ-1К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921С 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W553054С8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2 082 486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С 42485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</w:r>
    </w:p>
    <w:p>
      <w:pPr>
        <w:pStyle w:val="Style17"/>
        <w:spacing w:before="0" w:after="0"/>
        <w:rPr/>
      </w:pPr>
      <w:r>
        <w:rPr/>
        <w:t xml:space="preserve">Технические характеристики: </w:t>
        <w:br/>
        <w:t xml:space="preserve">- Шасси = КамАЗ 65115 </w:t>
        <w:br/>
        <w:t xml:space="preserve">- Гидроманипулятор = ОМТ-97М </w:t>
        <w:br/>
        <w:t xml:space="preserve">- Масса перевозимого груза, кг = 9000 </w:t>
        <w:br/>
        <w:t xml:space="preserve">- Объём кузова, куб. м = 17, 5 </w:t>
        <w:br/>
        <w:t xml:space="preserve">- Габариты кузова, мм = 4800х2345х1800 </w:t>
        <w:br/>
        <w:t xml:space="preserve">- Масса монтируемого оборудования, кг = 6565 </w:t>
        <w:br/>
        <w:t xml:space="preserve">- Момент грузовой, кНм (манипулятора ОМТ-97М) = 97 </w:t>
        <w:br/>
        <w:t xml:space="preserve">- Грузоподъемность при наибольшем вылете, кг = 1270 </w:t>
        <w:br/>
        <w:t xml:space="preserve">- Грузоподъемность при вылете 3 м, кг = 3170 </w:t>
        <w:br/>
        <w:t xml:space="preserve">- Наибольший вылет, м = 7, 3 </w:t>
        <w:br/>
        <w:t xml:space="preserve">- Угол поворота колонны, град. = 400 </w:t>
        <w:br/>
        <w:t xml:space="preserve">- Масса рабочего органа, кг = 321 </w:t>
        <w:br/>
        <w:t>- Рабочий орган = шестилепестковый грейф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7822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357822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Nowrap">
    <w:name w:val="nowrap"/>
    <w:basedOn w:val="Style8"/>
    <w:qFormat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4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lcome">
    <w:name w:val="welcome"/>
    <w:basedOn w:val="Normal"/>
    <w:qFormat/>
    <w:pPr>
      <w:spacing w:before="280" w:after="280"/>
      <w:jc w:val="center"/>
    </w:pPr>
    <w:rPr>
      <w:b/>
      <w:bCs/>
      <w:color w:val="336699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4:00Z</dcterms:created>
  <dc:creator>Samodelova</dc:creator>
  <dc:description/>
  <cp:keywords/>
  <dc:language>en-US</dc:language>
  <cp:lastModifiedBy>Эдита</cp:lastModifiedBy>
  <cp:lastPrinted>2010-07-19T16:24:00Z</cp:lastPrinted>
  <dcterms:modified xsi:type="dcterms:W3CDTF">2011-01-27T06:26:00Z</dcterms:modified>
  <cp:revision>4</cp:revision>
  <dc:subject/>
  <dc:title> </dc:title>
</cp:coreProperties>
</file>