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03.03.11  лот 12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прессор безмасляный, винтовой, воздушного охлаждения AQ30FF 7,5APB 400/50 AC, 2008 г.в. </w:t>
      </w:r>
    </w:p>
    <w:p>
      <w:pPr>
        <w:pStyle w:val="Normal"/>
        <w:spacing w:before="0" w:after="120"/>
        <w:ind w:firstLine="709"/>
        <w:jc w:val="both"/>
        <w:rPr>
          <w:highlight w:val="yellow"/>
        </w:rPr>
      </w:pPr>
      <w:r>
        <w:rPr>
          <w:b/>
        </w:rPr>
        <w:t>Обременения - договор финансовой аренды №55-08-ЛО-КГ-ГЛ от 03.09.08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прессор безмасляный, винтовой,воздушного охлаждения AQ37VSDFF APB 400/50 AC, 2008 г.в. </w:t>
      </w:r>
    </w:p>
    <w:p>
      <w:pPr>
        <w:pStyle w:val="Normal"/>
        <w:spacing w:before="0" w:after="120"/>
        <w:ind w:left="720" w:hanging="0"/>
        <w:jc w:val="both"/>
        <w:rPr>
          <w:highlight w:val="yellow"/>
        </w:rPr>
      </w:pPr>
      <w:r>
        <w:rPr>
          <w:b/>
        </w:rPr>
        <w:t>Обременения - договор финансовой аренды №55-08-ЛО-КГ-ГЛ от 03.09.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биторская задолженность ООО «Вест-Алко» перед ООО «Глобус-лизинг» по договору финансовой аренды оборудования №55-08-ЛО-Кг-Гл от 03.09.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тношении имущества, обремененного договорами финансовой аренды (лизинга), после заключения договора купли-продажи данного имущества к Покупателю также переходят все права и обязанности лизингодателя по договору лизинга, в том числе право получать лизинговые выплаты в размере, установленном договором финансовой аренды, и обязанность передать имущество в собственность Лизингополучателя после внесения им всех оставшихся платежей по договору финансовой аренды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Оборудование находится в пользовании у лизингополучателя по адресу: 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/>
        <w:t>238150, Калининградская область, г.Черняховск, пер.Победы 2-й, д.10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43"/>
        <w:gridCol w:w="1522"/>
        <w:gridCol w:w="1172"/>
        <w:gridCol w:w="1110"/>
        <w:gridCol w:w="1016"/>
        <w:gridCol w:w="1134"/>
      </w:tblGrid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№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</w:tr>
      <w:tr>
        <w:trPr>
          <w:trHeight w:val="10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 безмасляный, винтовой,воздушного охлаждения AQ30FF 7,5APB 400/50 AC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as Copco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18052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24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09</w:t>
            </w:r>
          </w:p>
        </w:tc>
      </w:tr>
      <w:tr>
        <w:trPr>
          <w:trHeight w:val="10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 безмасляный, винтовой,воздушного охлаждения AQ37VSDFF APB 400/50 AC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as Copc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18051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4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09</w:t>
            </w:r>
          </w:p>
        </w:tc>
      </w:tr>
      <w:tr>
        <w:trPr>
          <w:trHeight w:val="10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орская задолженность ООО «Вест-Алко» перед ООО «Глобус-лизинг» по договору финансовой аренды оборудования №55-08-ЛО-Кг-Гл от 03.09.2008 год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</w:tbl>
    <w:p>
      <w:pPr>
        <w:pStyle w:val="23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Компрессор безмасляный, винтовой,воздушного охлаждения AQ30FF 7,5APB 400/50 AC</w:t>
      </w:r>
    </w:p>
    <w:p>
      <w:pPr>
        <w:pStyle w:val="23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Компрессор безмасляный, винтовой,воздушного охлаждения AQ37VSDFF APB 400/50 AC.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ндартная комплектация компрессоров:</w:t>
      </w:r>
    </w:p>
    <w:p>
      <w:pPr>
        <w:pStyle w:val="Normal"/>
        <w:rPr/>
      </w:pPr>
      <w:r>
        <w:rPr/>
        <w:t>- Входной воздушный фильтр</w:t>
      </w:r>
    </w:p>
    <w:p>
      <w:pPr>
        <w:pStyle w:val="Normal"/>
        <w:rPr/>
      </w:pPr>
      <w:r>
        <w:rPr/>
        <w:t>- Впускной клапан</w:t>
      </w:r>
    </w:p>
    <w:p>
      <w:pPr>
        <w:pStyle w:val="Normal"/>
        <w:rPr/>
      </w:pPr>
      <w:r>
        <w:rPr/>
        <w:t>- Компрессорный элемент</w:t>
      </w:r>
    </w:p>
    <w:p>
      <w:pPr>
        <w:pStyle w:val="Normal"/>
        <w:rPr/>
      </w:pPr>
      <w:r>
        <w:rPr/>
        <w:t>- Электродвигатель, класс защиты IP 55</w:t>
      </w:r>
    </w:p>
    <w:p>
      <w:pPr>
        <w:pStyle w:val="Normal"/>
        <w:rPr/>
      </w:pPr>
      <w:r>
        <w:rPr/>
        <w:t>- Резервуар влагоотделителя</w:t>
      </w:r>
    </w:p>
    <w:p>
      <w:pPr>
        <w:pStyle w:val="Normal"/>
        <w:rPr/>
      </w:pPr>
      <w:r>
        <w:rPr/>
        <w:t>- Клапан минимального давления</w:t>
      </w:r>
    </w:p>
    <w:p>
      <w:pPr>
        <w:pStyle w:val="Normal"/>
        <w:rPr/>
      </w:pPr>
      <w:r>
        <w:rPr/>
        <w:t>- Воздухоохладитель</w:t>
      </w:r>
    </w:p>
    <w:p>
      <w:pPr>
        <w:pStyle w:val="Normal"/>
        <w:rPr/>
      </w:pPr>
      <w:r>
        <w:rPr/>
        <w:t>- Уловитель конденсата</w:t>
      </w:r>
    </w:p>
    <w:p>
      <w:pPr>
        <w:pStyle w:val="Normal"/>
        <w:rPr/>
      </w:pPr>
      <w:r>
        <w:rPr/>
        <w:t>- Водяной насос</w:t>
      </w:r>
    </w:p>
    <w:p>
      <w:pPr>
        <w:pStyle w:val="Normal"/>
        <w:rPr/>
      </w:pPr>
      <w:r>
        <w:rPr/>
        <w:t>- Охладитель воды</w:t>
      </w:r>
    </w:p>
    <w:p>
      <w:pPr>
        <w:pStyle w:val="Normal"/>
        <w:rPr/>
      </w:pPr>
      <w:r>
        <w:rPr/>
        <w:t>- Водяной фильтр</w:t>
      </w:r>
    </w:p>
    <w:p>
      <w:pPr>
        <w:pStyle w:val="Normal"/>
        <w:rPr/>
      </w:pPr>
      <w:r>
        <w:rPr/>
        <w:t>- Блок обратного осмоса (RO)</w:t>
      </w:r>
    </w:p>
    <w:p>
      <w:pPr>
        <w:pStyle w:val="Normal"/>
        <w:rPr/>
      </w:pPr>
      <w:r>
        <w:rPr/>
        <w:t>- Водяной бак блока обратного осмоса</w:t>
      </w:r>
    </w:p>
    <w:p>
      <w:pPr>
        <w:pStyle w:val="Normal"/>
        <w:rPr/>
      </w:pPr>
      <w:r>
        <w:rPr/>
        <w:t>- Разгрузочный клапан</w:t>
      </w:r>
    </w:p>
    <w:p>
      <w:pPr>
        <w:pStyle w:val="Normal"/>
        <w:rPr/>
      </w:pPr>
      <w:r>
        <w:rPr/>
        <w:t>- Осушитель воздуха (полнофункциональная комплектация)</w:t>
      </w:r>
    </w:p>
    <w:p>
      <w:pPr>
        <w:pStyle w:val="Normal"/>
        <w:rPr/>
      </w:pPr>
      <w:r>
        <w:rPr/>
        <w:t>- Разрешение Госгортехнадзора РФ</w:t>
      </w:r>
    </w:p>
    <w:p>
      <w:pPr>
        <w:pStyle w:val="Normal"/>
        <w:rPr/>
      </w:pPr>
      <w:r>
        <w:rPr/>
        <w:t>- Сертификат соответствия и безопасности Госстандарта</w:t>
      </w:r>
    </w:p>
    <w:p>
      <w:pPr>
        <w:pStyle w:val="Normal"/>
        <w:rPr/>
      </w:pPr>
      <w:r>
        <w:rPr/>
        <w:t>- Инструкция по эксплуа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89020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6790" cy="264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ебиторская задолженность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Дебиторская задолженность ООО «Вест-Алко» перед ООО «Глобус-лизинг» по договору финансовой аренды оборудования №55-08-ЛО-Кг-Гл от 03.09.2008 года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Имущественные права </w:t>
      </w:r>
      <w:r>
        <w:rPr/>
        <w:t>– Собственность ООО «Глобус-лизинг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Наименование должника (Дебитор)</w:t>
      </w:r>
      <w:r>
        <w:rPr/>
        <w:t xml:space="preserve"> – ООО «Вест-Алко»</w:t>
      </w:r>
    </w:p>
    <w:p>
      <w:pPr>
        <w:pStyle w:val="Normal"/>
        <w:shd w:fill="FFFFFF" w:val="clear"/>
        <w:autoSpaceDE w:val="false"/>
        <w:spacing w:before="60" w:after="0"/>
        <w:ind w:firstLine="567"/>
        <w:jc w:val="both"/>
        <w:rPr>
          <w:b/>
          <w:b/>
          <w:u w:val="single"/>
        </w:rPr>
      </w:pPr>
      <w:r>
        <w:rPr>
          <w:spacing w:val="-6"/>
        </w:rPr>
        <w:t xml:space="preserve">Дебиторская задолженность не погашена, не продана, не заложена и не </w:t>
      </w:r>
      <w:r>
        <w:rPr>
          <w:color w:val="000000"/>
        </w:rPr>
        <w:t>переуступлена</w:t>
      </w:r>
      <w:r>
        <w:rPr>
          <w:spacing w:val="-6"/>
        </w:rPr>
        <w:t xml:space="preserve"> третьим лицам.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295"/>
      </w:tblGrid>
      <w:tr>
        <w:trPr>
          <w:tblHeader w:val="true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 процентам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оцентное право требования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 (балансовая стоимость), руб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 530,49 рублей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956,56 рублей – просроченная дебиторская задолженность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3 573,93 рублей – будущая наколенная дебиторская задолженность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сновной сумы долга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.05.2009 г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озникнове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ения фа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ования дебитор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и на да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пия Договора финансовой аренды оборудования №55-08-ЛО-Кг-Гл от 03.09.2008 года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пия Дополнительного соглашения №01 от 22.10.2008 года  к Договору финансовой аренды (лизинга) №55-08-ЛО-Кг-Гл от 03.09.2008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пия Дополнительного соглашения №02 от 27.11.2008 года  к Договору финансовой аренды (лизинга) №55-08-ЛО-Кг-Гл от 03.09.2008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полнительного соглашения №03 от 25.05.2009 года  к Договору финансовой аренды (лизинга) №55-08-ЛО-Кг-Гл от 03.09.2008 го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пия акта приема-передачи имущества в финансовую аренду №01 от 22.05.2009 го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исьмо ООО «Глобус-лизинг» №0208/120 от 02.08.2010 года;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(кредитор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лобус-лизинг»  (ОГРН 1027809190221, ИНН 7825422528)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обственника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24, Санкт-Петербург, ул.Кр.Текстильщиков, д.2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ика (Дебитор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ест-Алко»  (ОГРН 1033902810413, ИНН  3906109620)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ебитора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40, г.Калининград, ул. Сергеева, д.14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ормальный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Landscrowntext1">
    <w:name w:val="Landscrown_text Знак1 Знак Знак"/>
    <w:basedOn w:val="Style8"/>
    <w:qFormat/>
    <w:rPr>
      <w:sz w:val="24"/>
      <w:szCs w:val="24"/>
      <w:lang w:val="ru-RU" w:bidi="ar-SA"/>
    </w:rPr>
  </w:style>
  <w:style w:type="character" w:styleId="11">
    <w:name w:val="Заголовок 1 Знак1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33">
    <w:name w:val="Font Style33"/>
    <w:basedOn w:val="Style8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Landscrown2">
    <w:name w:val="Landscrown_2 Знак Знак Знак"/>
    <w:basedOn w:val="Style8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basedOn w:val="Style8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2">
    <w:name w:val="Текст сноски Знак2"/>
    <w:basedOn w:val="Style8"/>
    <w:qFormat/>
    <w:rPr>
      <w:sz w:val="24"/>
      <w:szCs w:val="24"/>
      <w:lang w:val="ru-RU" w:bidi="ar-SA"/>
    </w:rPr>
  </w:style>
  <w:style w:type="character" w:styleId="Style10">
    <w:name w:val=" Знак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1">
    <w:name w:val="head1"/>
    <w:basedOn w:val="Style8"/>
    <w:qFormat/>
    <w:rPr>
      <w:color w:val="00923F"/>
    </w:rPr>
  </w:style>
  <w:style w:type="character" w:styleId="Oleg3">
    <w:name w:val="oleg3"/>
    <w:basedOn w:val="Style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11">
    <w:name w:val="Заголовок 1 Знак Знак1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1">
    <w:name w:val="style61"/>
    <w:basedOn w:val="Style8"/>
    <w:qFormat/>
    <w:rPr>
      <w:rFonts w:ascii="Arial" w:hAnsi="Arial" w:cs="Arial"/>
      <w:color w:val="812B00"/>
    </w:rPr>
  </w:style>
  <w:style w:type="character" w:styleId="Orange2">
    <w:name w:val="orange2"/>
    <w:basedOn w:val="Style8"/>
    <w:qFormat/>
    <w:rPr>
      <w:color w:val="E77817"/>
    </w:rPr>
  </w:style>
  <w:style w:type="character" w:styleId="21">
    <w:name w:val="Гиперссылка2"/>
    <w:basedOn w:val="Style8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Гиперссылка1"/>
    <w:basedOn w:val="Style8"/>
    <w:qFormat/>
    <w:rPr>
      <w:color w:val="81818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Style11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2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4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113">
    <w:name w:val="1.1."/>
    <w:basedOn w:val="Normal"/>
    <w:qFormat/>
    <w:pPr>
      <w:tabs>
        <w:tab w:val="clear" w:pos="708"/>
        <w:tab w:val="left" w:pos="396" w:leader="none"/>
      </w:tabs>
      <w:overflowPunct w:val="false"/>
      <w:autoSpaceDE w:val="false"/>
      <w:ind w:left="396" w:hanging="396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Style24">
    <w:name w:val="Анатолий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51:00Z</dcterms:created>
  <dc:creator>Samodelova</dc:creator>
  <dc:description/>
  <cp:keywords/>
  <dc:language>en-US</dc:language>
  <cp:lastModifiedBy>Эдита</cp:lastModifiedBy>
  <cp:lastPrinted>2010-08-30T14:04:00Z</cp:lastPrinted>
  <dcterms:modified xsi:type="dcterms:W3CDTF">2011-01-28T08:42:00Z</dcterms:modified>
  <cp:revision>6</cp:revision>
  <dc:subject/>
  <dc:title> </dc:title>
</cp:coreProperties>
</file>