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  <w:t>Соглашение о задатке №</w:t>
      </w:r>
    </w:p>
    <w:p>
      <w:pPr>
        <w:pStyle w:val="Heading"/>
        <w:ind w:left="2160" w:firstLine="720"/>
        <w:jc w:val="left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Астраханская область, с. Карагали                                                    «____» ______ 2010 г.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Шуршев В. Ф., конкурсный управляющий ООО «Строительно-монтажная фирма «Строитель», именуемый в дальнейшем «Организатор торгов» имущества ООО «Строительно-монтажная фирма «Строитель, действующего на основании  Решения Арбитражного суда Астраханской области по делу А06-6456/2009 от 27.04.2010 г. о признании должника несостоятельным (банкротом), с одной  стороны, и претендент, имеющий намерение участвовать в аукционе на право приобретения  объекта(ов)  имущества, ______________________________________________________________ _________________________________________________________________, именуемый  в дальнейшем </w:t>
      </w:r>
      <w:r>
        <w:rPr>
          <w:szCs w:val="24"/>
        </w:rPr>
        <w:t xml:space="preserve">«Претендент», действующий на основании законодательства Российской Федерации </w:t>
      </w:r>
      <w:r>
        <w:rPr/>
        <w:t>с другой стороны, в соответствии с требованиями п. 4 ст. 448 ГК РФ, на основании информационного сообщения о проведении торгов на право приобретения имущества, опубликованного в газете «Коммерсант» от «___» ______________2010 г. заключили настоящее Соглашение о нижеследующем: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1.1. В  соответствии  с  условиями  настоящего соглашения  Претендент  для  участия  в аукционе на право приобретения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 – Объект),  проводимого «_____» _______________2011 г. перечисляет денежные средства в размере лот № __ - ______________ руб. 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__ - ______________ руб. (далее – Задаток) на расчетный счет ООО «Строительно-монтажная фирма «Строитель» 40702810210540000448 в филиале №4 АКБ Мособлбанк ОАО г. Астрахани, к/с 30101810300000000789, БИК 0412037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Претендента по заключению договора  купли продажи в случае признания Претендента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Задаток должен бы перечислен на указанный в п.1.1 настоящего  Соглашения  на расчетный  счет Организатора торгов не позднее последнего дня приема заявок, указанного в информационном сообщении о проведении аукциона,  от  21.08.2010  г. Задаток считается внесенным с даты перечисления  всей суммы Задатка на указанный счет. Претендентом представляется платежный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настоящим  Соглашением, проценты не начис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унктами правил проведения торгов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 xml:space="preserve">3.2. В случае отказа Организатора торгов от проведения аукциона задаток, внесенный Претендентом, подлежит возврату в  течение трёх дней  срок с момента публикации извещения об отказе от проведения  аукциона.    </w:t>
        <w:tab/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3. В случае, если Претендент не будет допущен к участию в  аукционе, Организатор торгов обязуется возвратить сумму внесенного Претендентом Задатка в течение трёх  рабочих дней с даты  утверждения Протокола об определении участников аукциона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4. В случае перечисления Задатка на указанный счет позднее установленного срока, указанные денежные средства, возвращаются перечислившим их лицам в течение  трёх  рабочих дней с даты поступления на счет указанный Организатору торгов 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3.5. В случае, если Претендент участвовал в  аукционе и не признан победителем аукциона, Организатор торгов обязуется возвратить сумму внесенного Претендентом Задатка в течение  трёх  рабочих дней с  даты проведения аукци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6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трёх рабочих дней со дня поступления Организатору торгов от Претендента письменного уведомления об отзыве заявки. 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7. В случае признания аукциона   несостоявшимся Организатор торгов  обязуется возвратить сумму внесенного Претендентом Задатка в течение трёх рабочих дней с даты проведения аукциона по указанному счё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8. Внесенный Задаток не возвращается в случае, если Претендент, признанный победителем аукциона,  отказался  от подписания протокола о результатах  аукциона, либо иным образом уклоняется от заключения договора купли продажи объекта, а так же нарушил  установленные правила проведения торг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Победителю торгов сумма внесенного Задатка по каждому лоту засчитывается в  цену предложенную победителем торгов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en-US"/>
        </w:rPr>
        <w:t>IV</w:t>
      </w:r>
      <w:r>
        <w:rPr>
          <w:sz w:val="24"/>
        </w:rPr>
        <w:t>. Срок действия настоящего Согла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Настоящее Соглашение 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3. Настоящее Соглашение  составлено в двух экземплярах, имеющих одинаковую юридическую силу, один из которых остается в распоряжении Организатора торгов, один - передается Претенденту.</w:t>
      </w:r>
    </w:p>
    <w:p>
      <w:pPr>
        <w:pStyle w:val="Heading"/>
        <w:ind w:left="-851" w:right="565" w:firstLine="284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-851" w:right="565" w:firstLine="284"/>
        <w:outlineLvl w:val="0"/>
        <w:rPr/>
      </w:pPr>
      <w:r>
        <w:rPr>
          <w:sz w:val="24"/>
          <w:lang w:val="en-US"/>
        </w:rPr>
        <w:t>V</w:t>
      </w:r>
      <w:r>
        <w:rPr/>
        <w:t>. Реквизиты и подписи сторон:</w:t>
      </w:r>
    </w:p>
    <w:tbl>
      <w:tblPr>
        <w:tblW w:w="94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56"/>
        <w:gridCol w:w="4254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ОРГАНИЗАТОР</w:t>
            </w:r>
            <w:r>
              <w:rPr>
                <w:b/>
                <w:sz w:val="24"/>
              </w:rPr>
              <w:t xml:space="preserve"> ТОРГОВ</w:t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 w:val="24"/>
                <w:szCs w:val="24"/>
              </w:rPr>
              <w:t>ООО «Строительно-монтажная фирма «Строитель»:</w:t>
            </w:r>
            <w:r>
              <w:rPr>
                <w:rFonts w:eastAsia="Calibri" w:cs="Pragmatica Cond Book;Franklin Gothic Medium Cond" w:ascii="Pragmatica Cond Book;Franklin Gothic Medium Cond" w:hAnsi="Pragmatica Cond Book;Franklin Gothic Medium Cond"/>
                <w:color w:val="000000"/>
                <w:sz w:val="16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страханская область, Приволжский район, с. Карагали, ул. Народная, д. 2, 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ИНН 3005004678, КПП 300901001, ОГРН 1023000836913, расчетный счет 40702810210540000448 в филиале №4 АКБ Мособлбанк ОАО г. Астрахани, к/с 30101810300000000789, БИК 041203789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ПРЕТЕНДЕНТ:</w:t>
            </w:r>
          </w:p>
          <w:p>
            <w:pPr>
              <w:pStyle w:val="Normal"/>
              <w:ind w:left="-522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</w:tc>
      </w:tr>
    </w:tbl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ab/>
      </w:r>
    </w:p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 xml:space="preserve">ОТ ОРГАНИЗАТОРА </w:t>
      </w:r>
      <w:r>
        <w:rPr>
          <w:b/>
          <w:sz w:val="24"/>
        </w:rPr>
        <w:t>ТОРГОВ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                             </w:t>
      </w:r>
      <w:r>
        <w:rPr>
          <w:b/>
          <w:sz w:val="24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ОТ ПРЕТЕНДЕНТА</w:t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9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57480</wp:posOffset>
                </wp:positionV>
                <wp:extent cx="231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2.4pt" to="456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______________________</w:t>
      </w:r>
      <w:r>
        <w:rPr>
          <w:rFonts w:cs="NTTimes/Cyrillic;Times New Roman" w:ascii="NTTimes/Cyrillic;Times New Roman" w:hAnsi="NTTimes/Cyrillic;Times New Roman"/>
          <w:sz w:val="24"/>
        </w:rPr>
        <w:t xml:space="preserve">  </w:t>
      </w:r>
      <w:r>
        <w:rPr>
          <w:sz w:val="24"/>
        </w:rPr>
        <w:t>В.Ф. ШУРШЕВ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Pragmatica Cond Book">
    <w:altName w:val="Franklin Gothic Medium Cond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5:00Z</dcterms:created>
  <dc:creator>Morozova</dc:creator>
  <dc:description/>
  <dc:language>en-US</dc:language>
  <cp:lastModifiedBy>work</cp:lastModifiedBy>
  <cp:lastPrinted>2008-07-23T11:49:00Z</cp:lastPrinted>
  <dcterms:modified xsi:type="dcterms:W3CDTF">2010-12-09T14:55:00Z</dcterms:modified>
  <cp:revision>2</cp:revision>
  <dc:subject/>
  <dc:title>Приложение 4 к распоряжению КУГИ</dc:title>
</cp:coreProperties>
</file>