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ханская область, с. Карагали                                                      «____ » __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Продавец» в лице конкурсного управляющего ООО «Строительно-монтажная фирма «Строитель»» Шуршева Валерия Федоровича., действующего на основании решения Арбитражного суда Астраханской области  по делу № А06-6496/2009 от 27.04.2010 года, с одной стороны и ________________________________________________________________, именуемый в дальнейшем «Покупатель» действующий на основании ____________________________, с другой стороны, заключили настоящий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320" w:leader="none"/>
        </w:tabs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.1. Продавец передает в собственность Покупателю, а Покупатель обязуется принять и оплатить  следующее имущество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2. Имущество продается на основании результатов проведения электронных торгов от    «14» марта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Стоимость Имущества  составляет   _____________________рублей (_______________________________________________________________________________).</w:t>
      </w:r>
    </w:p>
    <w:p>
      <w:pPr>
        <w:pStyle w:val="Normal"/>
        <w:rPr/>
      </w:pPr>
      <w:r>
        <w:rPr/>
        <w:t>2.2 Оплата производится в течении тридцати рабочих дней с момента подписания настоящего договора в безналичном порядке путем перечисления указанной настоящего суммы денежных средств на счет Продавца.</w:t>
      </w:r>
    </w:p>
    <w:p>
      <w:pPr>
        <w:pStyle w:val="Normal"/>
        <w:jc w:val="both"/>
        <w:rPr/>
      </w:pPr>
      <w:r>
        <w:rPr/>
        <w:t>2.3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rPr/>
      </w:pPr>
      <w:r>
        <w:rPr/>
        <w:t>3.2. Передача имущества должна быть осуществлена в течение 10 (десяти) рабочих дней со дня его оплаты.</w:t>
      </w:r>
    </w:p>
    <w:p>
      <w:pPr>
        <w:pStyle w:val="Normal"/>
        <w:rPr/>
      </w:pPr>
      <w:r>
        <w:rPr/>
        <w:t>3.3. Принятое Покупателем Имущество возврату не подлежит. Продавец не несет ответственность за качество прода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Настоящий договор вступает в силу с момента его подписания и прекращает свое действие при:</w:t>
      </w:r>
    </w:p>
    <w:p>
      <w:pPr>
        <w:pStyle w:val="Normal"/>
        <w:ind w:left="360" w:hanging="0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ind w:left="360" w:hanging="0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5.2.Любые изменения и дополнения к настоящему Договору  действительны только в том случае, если они совершены в письменной форме и подписаны Сторонами. Все уведомления и сообщения должны направляться в письменной форме.</w:t>
      </w:r>
    </w:p>
    <w:p>
      <w:pPr>
        <w:pStyle w:val="Normal"/>
        <w:ind w:left="360" w:hanging="0"/>
        <w:jc w:val="both"/>
        <w:rPr/>
      </w:pP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left="360" w:hanging="0"/>
        <w:jc w:val="both"/>
        <w:rPr/>
      </w:pPr>
      <w:r>
        <w:rPr/>
        <w:t>5.3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left="360" w:hanging="0"/>
        <w:jc w:val="both"/>
        <w:rPr/>
      </w:pPr>
      <w:r>
        <w:rPr/>
        <w:t>При не урегулировании в процессе переговоров спорных вопросов, споры разрешаются в Арбитражном суде Астраханской области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7. Место нахождения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ОО «Строительно-монтажная фирма «Строитель»,416463, Астраханская область, Приволжский район, село Карагали, ул. Народная, дом 2,тел. 40-60-51, ИНН 3005004678, КПП 300901001, ОГРН 1023000836913, расчетный счет 40702810210540000448 в филиале №4 АКБ Мособлбанк ОАО г. Астрахани, к/с 30101810300000000789, БИК 041203789.</w:t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 ООО «СМФ «Стро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В.Ф. ШУРШ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(_______________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страханская область, с. Карагали                                                      «____ » ___________ 2011 г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1" w:hanging="0"/>
        <w:jc w:val="both"/>
        <w:rPr/>
      </w:pPr>
      <w:r>
        <w:rPr>
          <w:bCs/>
          <w:spacing w:val="2"/>
          <w:sz w:val="28"/>
          <w:szCs w:val="28"/>
        </w:rPr>
        <w:t>“</w:t>
      </w:r>
      <w:r>
        <w:rPr>
          <w:bCs/>
          <w:spacing w:val="2"/>
          <w:sz w:val="28"/>
          <w:szCs w:val="28"/>
        </w:rPr>
        <w:t xml:space="preserve">Продавец”  </w:t>
      </w:r>
      <w:r>
        <w:rPr>
          <w:spacing w:val="2"/>
          <w:sz w:val="28"/>
          <w:szCs w:val="28"/>
        </w:rPr>
        <w:t xml:space="preserve">Настоящий акт составлен в том, что общество с ограниченной ответственностью «Строительно-монтажная фирма «Строитель», именуемое в дальнейшем </w:t>
      </w:r>
      <w:r>
        <w:rPr>
          <w:bCs/>
          <w:spacing w:val="2"/>
          <w:sz w:val="28"/>
          <w:szCs w:val="28"/>
        </w:rPr>
        <w:t>“Продавец”</w:t>
      </w:r>
      <w:r>
        <w:rPr>
          <w:spacing w:val="2"/>
          <w:sz w:val="28"/>
          <w:szCs w:val="28"/>
        </w:rPr>
        <w:t xml:space="preserve">, в лице конкурсного управляющего Шуршева Валерия Федоровича, действующего на основании решения Арбитражного суда Астраханской области по делу А06-6476/2009 от 27 апреля 2010 г., именуемый в дальнейшем, с одной стороны   и ______________________________________  именуемый в дальнейшем «Покупатель», с другой стороны </w:t>
      </w:r>
      <w:r>
        <w:rPr>
          <w:sz w:val="28"/>
          <w:szCs w:val="28"/>
        </w:rPr>
        <w:t xml:space="preserve">составили настоящий акт о том, что в  соответствии с договором </w:t>
      </w:r>
      <w:r>
        <w:rPr>
          <w:bCs/>
          <w:color w:val="000000"/>
          <w:sz w:val="28"/>
          <w:szCs w:val="28"/>
        </w:rPr>
        <w:t xml:space="preserve"> № __________ от ________________________ 2011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вец передал, а Покупатель принял следующее имущество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тензий к Продавцу по качеству переданного имущества не имеет , в том числе имущественных претензий  Покупатель не име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ОО «Строительно-монтажная фирма «Строитель»,416463, Астраханская область, Приволжский район, село Карагали, ул. Народная, дом 2,тел. 40-60-51, ИНН 3005004678, КПП 300901001, ОГРН 1023000836913, расчетный счет 40702810210540000448 в филиале №4 АКБ Мособлбанк ОАО г. Астрахани, к/с 30101810300000000789, БИК 0412037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 ООО «СМФ «Стро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В.Ф. ШУРШ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(_______________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" w:hAnsi="Consultant" w:cs="Consulta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3:00Z</dcterms:created>
  <dc:creator>***</dc:creator>
  <dc:description/>
  <cp:keywords/>
  <dc:language>en-US</dc:language>
  <cp:lastModifiedBy>work</cp:lastModifiedBy>
  <cp:lastPrinted>2010-10-17T23:02:00Z</cp:lastPrinted>
  <dcterms:modified xsi:type="dcterms:W3CDTF">2011-01-27T11:59:00Z</dcterms:modified>
  <cp:revision>5</cp:revision>
  <dc:subject/>
  <dc:title>Договор № 15/10--10-25</dc:title>
</cp:coreProperties>
</file>