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31.01.2011 года в 10.00. часов (время московское) на электронной площадке ОАО «Российский аукционный дом» (в сети Интернет по адресу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://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lot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online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>) ООО «Северо-Западный Аукционный Центр Плюс» (организатор торгов) проводит электронные торги в форме аукциона с открытой формой представления предложения по цене по продаже имущества ЗАО «Архангельский завод технических спиртов»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Конкурсный управляющий </w:t>
      </w:r>
      <w:r>
        <w:rPr>
          <w:rFonts w:cs="Arial Narrow" w:ascii="Arial Narrow" w:hAnsi="Arial Narrow"/>
          <w:color w:val="000000"/>
          <w:sz w:val="18"/>
          <w:szCs w:val="18"/>
        </w:rPr>
        <w:t>ЗАО «Архангельский завод технических спиртов» (ИНН 2901116558, ОГРН 1032900022396) - Чепурная Любовь Фридриховна (член некоммерческого партнерства «Саморегулируемая организация арбитражных управляющих «Континент»)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рганизатор торгов – специализированная организация</w:t>
      </w:r>
      <w:r>
        <w:rPr>
          <w:rFonts w:cs="Times New Roman CYR" w:ascii="Arial Narrow" w:hAnsi="Arial Narrow"/>
          <w:b/>
          <w:sz w:val="18"/>
          <w:szCs w:val="18"/>
        </w:rPr>
        <w:t xml:space="preserve"> </w:t>
      </w:r>
      <w:r>
        <w:rPr>
          <w:rFonts w:cs="Times New Roman CYR" w:ascii="Arial Narrow" w:hAnsi="Arial Narrow"/>
          <w:sz w:val="18"/>
          <w:szCs w:val="18"/>
        </w:rPr>
        <w:t xml:space="preserve">ООО «Северо-Западный Аукционный Центр Плюс» (юридический адрес - 163000, г.Архангельск, ул.Попова, д.14, оф.333, фактический адрес – 163000, г.Архангельск, пр.Ломоносова, д.15, корп.2, оф.3 , ИНН </w:t>
      </w:r>
      <w:r>
        <w:rPr>
          <w:rFonts w:cs="Arial Narrow" w:ascii="Arial Narrow" w:hAnsi="Arial Narrow"/>
          <w:sz w:val="18"/>
          <w:szCs w:val="18"/>
        </w:rPr>
        <w:t>2901167792, ОГРН 1072901011226)</w:t>
      </w:r>
      <w:r>
        <w:rPr>
          <w:rFonts w:cs="Times New Roman CYR" w:ascii="Arial Narrow" w:hAnsi="Arial Narrow"/>
          <w:sz w:val="18"/>
          <w:szCs w:val="18"/>
        </w:rPr>
        <w:t>, действует на основании договора поручения от 01.12.2010 года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чальная стоимость имущества по состоянию на 01.12.2010 года (в т.ч. НДС), в рублях РФ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660"/>
        <w:gridCol w:w="1980"/>
      </w:tblGrid>
      <w:tr>
        <w:trPr>
          <w:trHeight w:val="4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именование, назначение и краткая характеристика объек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ачальная цена продажи,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б. (в т.ч. НДС)</w:t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дание центрального материального склада, общая площадь 1224,5 кв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678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сновное здание химводоочистки с пристройкой, общая площадь 2237,4 кв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58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дание масляного хозяйства отдела материально-технического снабжения, общая площадь 45,9 кв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1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дание локомотивного депо, общая площадь 664,5 кв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52000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дание пожарной части № 32, общая площадь 720,5 кв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0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дание склада готовой продукции, общая площадь 503,8 кв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3000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Задаток для участия в аукционе для всех лотов – 20 % от начальной цены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Шаг аукциона для всех лотов – 5 % от начальной цены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С техническими характеристиками и с составом имущества можно ознакомиться по месту его нахождения: Архангельская область, г.Архангельск, округ Маймаксанский, ул.Менделеева, д.2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 xml:space="preserve">Заявки на участие в аукционе принимаются в электронном виде на электронной площадке ОАО «Российский аукционный дом» (в сети Интернет по адресу: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://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lot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online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>) с 13.12.2010 года до 16 часов по московскому времени 25.01.2011 года в режиме ежедневной работы, за исключением времени проведения профилактических работ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К участию в аукционе допускаются физические и юридические лица, представившие документы в соответствии с п.4.3. приказа Минэкономразвития № 54 от 15.02.2010 года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 xml:space="preserve">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 (в сети Интернет по адресу: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://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lot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online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 xml:space="preserve">Задаток вносится в течении срока приема заявок по следующим реквизитам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олучатель –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705, БИК 041117705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Претендент приобретает статус участника торгов 26.01.2011 года с момента оформления комиссией протокола об определении участников торгов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Победитель аукциона – участник, предложивший наивысшую цену. Подведение результатов производится в день проведения аукциона. Договор купли-продажи заключается с победителем в течении 10 дней после подведения итогов торгов. Оплата имущества производится не позднее 30 дней с даты подписания договора купли-продажи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Дополнительная информация по тел/факс. (8182) 680802, +7 921 720 5255, +7 902 504 8987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 xml:space="preserve">В случае, если торги будут признаны несостоявшимися, повторные торги по продаже имущества ЗАО «Архангельский завод технических спиртов» проводятся 15.03.2011 года в 10 час. по московскому времени на электронной площадке ОАО «Российский аукционный дом» (в сети Интернет по адресу: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://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lot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online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 xml:space="preserve">), на условиях и в порядке, указанных в данном сообщении. Заявки на участие в аукционе будут приниматься в электронном виде на электронной площадке ОАО «Российский аукционный дом» (в сети Интернет по адресу: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://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lot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online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>) с 01.02.2011 года до 16 часов по московскому времени 07.03.2011 года в режиме ежедневной работы, за исключением времени проведения профилактических работ. При этом начальная цена продажи имущества, указанная в сообщении уменьшается на 10 %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http://lot-online.ru/" TargetMode="External"/><Relationship Id="rId6" Type="http://schemas.openxmlformats.org/officeDocument/2006/relationships/hyperlink" Target="http://lot-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0:00Z</dcterms:created>
  <dc:creator>Administrator</dc:creator>
  <dc:description/>
  <dc:language>en-US</dc:language>
  <cp:lastModifiedBy>pugin_aa</cp:lastModifiedBy>
  <cp:lastPrinted>2010-12-03T10:47:00Z</cp:lastPrinted>
  <dcterms:modified xsi:type="dcterms:W3CDTF">2010-12-03T08:00:00Z</dcterms:modified>
  <cp:revision>8</cp:revision>
  <dc:subject/>
  <dc:title>ВРЕМЕННЫЙ УПРАВЛЯЮЩИЙ </dc:title>
</cp:coreProperties>
</file>