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 xml:space="preserve">В соответствии со ст. 111, 112, 139 № 127-ФЗ "О несостоятельности (банкротстве)" </w:t>
      </w:r>
      <w:r>
        <w:rPr>
          <w:b/>
        </w:rPr>
        <w:t>организатор торгов – конкурсный управляющий ОАО «Новосибирский хладокомбинат»</w:t>
      </w:r>
      <w:r>
        <w:rPr/>
        <w:t xml:space="preserve"> (место нахождения: 630088, г. Новосибирск, ул. Сибиряков-Гвардейцев, 54, ИНН 5403101650, ОГРН 1025401303113) </w:t>
      </w:r>
      <w:r>
        <w:rPr>
          <w:b/>
          <w:u w:val="single"/>
        </w:rPr>
        <w:t>Ердиков Юрий Григорьевич</w:t>
      </w:r>
      <w:r>
        <w:rPr/>
        <w:t xml:space="preserve"> (член «НП "Межрегиональная Саморегулируемая Организация Профессиональных Арбитражных Управляющих"», адрес: 119071 г. Москва, Ленинский проспект, д.29, стр. 8), действующий на основании Решения Арбитражного суда Новосибирской области от 15.06.2009 г. по делу № А45-808/2009, сообщает о проведении торгов по продаже (уступке) прав требования ОАО «Новосибирский хладокомбинат» следующими лотами:</w:t>
      </w:r>
    </w:p>
    <w:p>
      <w:pPr>
        <w:pStyle w:val="Normal"/>
        <w:ind w:firstLine="539"/>
        <w:jc w:val="both"/>
        <w:rPr/>
      </w:pPr>
      <w:r>
        <w:rPr>
          <w:b/>
        </w:rPr>
        <w:t>Лот № 22</w:t>
      </w:r>
      <w:r>
        <w:rPr/>
        <w:t xml:space="preserve"> – начальная цена продажи 6 300 руб. Дебиторская задолженность ООО «ГАИ» в размере 139 228,34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23</w:t>
      </w:r>
      <w:r>
        <w:rPr/>
        <w:t xml:space="preserve"> – начальная цена продажи 18 090 руб. Дебиторская задолженность ООО «Остров Монерон»в размере 401 494,97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24</w:t>
      </w:r>
      <w:r>
        <w:rPr/>
        <w:t xml:space="preserve"> – начальная цена продажи 333 180 руб. Дебиторская задолженность ИП Кузнецова Вера Владимировна в размере 7 404 407,27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25</w:t>
      </w:r>
      <w:r>
        <w:rPr/>
        <w:t xml:space="preserve"> – начальная цена продажи 300 420 руб. Дебиторская задолженность ООО «Агропродукт» в размере 6 676 982,28 руб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Лот № 26 </w:t>
      </w:r>
      <w:r>
        <w:rPr/>
        <w:t>– начальная цена продажи 59 940 руб. Дебиторская задолженность ООО «Милена» в размере 1 331 044,46 руб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Лот № 27 – </w:t>
      </w:r>
      <w:r>
        <w:rPr/>
        <w:t>начальная цена продажи 50 760 руб. Дебиторская задолженность ИП Толкачев И.В. в размере 1 127 175,80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28</w:t>
      </w:r>
      <w:r>
        <w:rPr/>
        <w:t xml:space="preserve"> – начальная цена продажи 22 860 руб. Дебиторская задолженность ООО «Арита» в размере 507 836,22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29</w:t>
      </w:r>
      <w:r>
        <w:rPr/>
        <w:t xml:space="preserve"> – начальная цена продажи 1 237 410 руб. Дебиторская задолженность ООО «СибМол» в размере 5 499 423,99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0</w:t>
      </w:r>
      <w:r>
        <w:rPr/>
        <w:t xml:space="preserve"> – начальная цена продажи 107 820 руб. Дебиторская задолженность ООО «Конус» в размере 479 135,64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1</w:t>
      </w:r>
      <w:r>
        <w:rPr/>
        <w:t xml:space="preserve"> – начальная цена продажи 268 110 руб. Дебиторская задолженность ООО «Бизнес-Мост» в размере 1 191 547,89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2</w:t>
      </w:r>
      <w:r>
        <w:rPr/>
        <w:t xml:space="preserve"> – начальная цена продажи 11 628 630 руб. Дебиторская задолженность ООО «ЭталонПласт» в размере 51 682 934,87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3</w:t>
      </w:r>
      <w:r>
        <w:rPr/>
        <w:t xml:space="preserve"> – начальная цена продажи 60 300 руб. Дебиторская задолженность ООО «ТД Полярис» в размере 267 891,65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4</w:t>
      </w:r>
      <w:r>
        <w:rPr/>
        <w:t xml:space="preserve"> – начальная цена продажи 24 930 руб. Дебиторская задолженность ООО «Шерл ТК» в размере 110 758,80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5</w:t>
      </w:r>
      <w:r>
        <w:rPr/>
        <w:t xml:space="preserve"> – начальная цена продажи 144 360 руб. Дебиторская задолженность ООО «ПРР» в размере 641 615,65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6</w:t>
      </w:r>
      <w:r>
        <w:rPr/>
        <w:t xml:space="preserve"> – начальная цена продажи 45 000 руб. Дебиторская задолженность ООО «ГАИ» (ООО «Транс-эксклюзив») в размере 3 839 960,35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7</w:t>
      </w:r>
      <w:r>
        <w:rPr/>
        <w:t xml:space="preserve"> – начальная цена продажи 148 400 руб. Дебиторская задолженность Файзуллин Александр Камилович в размере 457 180,11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8</w:t>
      </w:r>
      <w:r>
        <w:rPr/>
        <w:t>– начальная цена продажи 2 107 100 руб. Дебиторская задолженность ИП Файзуллин А.К. в размере 9 462 596,94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39</w:t>
      </w:r>
      <w:r>
        <w:rPr/>
        <w:t xml:space="preserve"> – начальная цена продажи 9 433 600 руб. Дебиторская задолженность ООО «Фабрика мороженого», балансовой стоимостью 34 679 899,93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0</w:t>
      </w:r>
      <w:r>
        <w:rPr/>
        <w:t xml:space="preserve"> – начальная цена продажи 11 412 500 руб. Дебиторская задолженность ООО «Сервисная компания», балансовой стоимостью 36 815 718,36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1</w:t>
      </w:r>
      <w:r>
        <w:rPr/>
        <w:t xml:space="preserve"> – начальная цена продажи 485 900 руб. Дебиторская задолженность ООО «Сервисная компания», балансовой стоимостью 1 483 406,78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2</w:t>
      </w:r>
      <w:r>
        <w:rPr/>
        <w:t xml:space="preserve"> – начальная цена продажи 16 254 200 руб. Дебиторская задолженность ООО «Полярис-Экспорт», балансовой стоимостью 52 659 382,55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3</w:t>
      </w:r>
      <w:r>
        <w:rPr/>
        <w:t xml:space="preserve"> – начальная цена продажи 5 963 200 руб. Дебиторская задолженность ООО «Аренда-Сервис», балансовой стоимостью 18 203 831,93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4</w:t>
      </w:r>
      <w:r>
        <w:rPr/>
        <w:t xml:space="preserve"> – начальная цена продажи 6 955 700 руб. Дебиторская задолженность ООО Управляющая компания «Новосибхолод» балансовой стоимостью 23 925 294,00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5</w:t>
      </w:r>
      <w:r>
        <w:rPr/>
        <w:t xml:space="preserve"> – начальная цена продажи 22 243 100 руб. Дебиторская задолженность ООО «ТД Новосибхолод» балансовой стоимостью 71 754 528,38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6</w:t>
      </w:r>
      <w:r>
        <w:rPr/>
        <w:t xml:space="preserve"> – начальная цена продажи 223 400 руб. Дебиторская задолженность ООО «ХолодИнвест» балансовой стоимостью 327 632,00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7</w:t>
      </w:r>
      <w:r>
        <w:rPr/>
        <w:t xml:space="preserve"> – начальная цена продажи 75 400 руб. Дебиторская задолженность ООО «Алмаз» балансовой стоимостью 600 000,00 руб.</w:t>
      </w:r>
    </w:p>
    <w:p>
      <w:pPr>
        <w:pStyle w:val="Normal"/>
        <w:ind w:firstLine="539"/>
        <w:jc w:val="both"/>
        <w:rPr/>
      </w:pPr>
      <w:r>
        <w:rPr>
          <w:b/>
        </w:rPr>
        <w:t>Лот № 48</w:t>
      </w:r>
      <w:r>
        <w:rPr/>
        <w:t xml:space="preserve"> – начальная цена продажи 211 500 руб. Дебиторская задолженность ООО «Сибвекс» балансовой стоимостью 1 000 000,00 руб.</w:t>
      </w:r>
    </w:p>
    <w:p>
      <w:pPr>
        <w:pStyle w:val="Normal"/>
        <w:ind w:firstLine="539"/>
        <w:jc w:val="both"/>
        <w:rPr/>
      </w:pPr>
      <w:r>
        <w:rPr/>
        <w:t>Торги являются открытыми по составу участников и проводятся в форме аукциона. При проведении аукциона используется закрытая форма представления предложения о цене имущества.</w:t>
      </w:r>
    </w:p>
    <w:p>
      <w:pPr>
        <w:pStyle w:val="Normal"/>
        <w:ind w:firstLine="539"/>
        <w:jc w:val="both"/>
        <w:rPr/>
      </w:pPr>
      <w:r>
        <w:rPr/>
        <w:t xml:space="preserve">Торги проводятся в электронной форме </w:t>
      </w:r>
      <w:r>
        <w:rPr>
          <w:rStyle w:val="Paragraph"/>
        </w:rPr>
        <w:t xml:space="preserve">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</w:rPr>
          <w:t>http://lot-online.ru</w:t>
        </w:r>
      </w:hyperlink>
      <w:r>
        <w:rPr>
          <w:rStyle w:val="Paragraph"/>
        </w:rPr>
        <w:t xml:space="preserve">. Дата и время подведения результатов торгов - </w:t>
      </w:r>
      <w:r>
        <w:rPr/>
        <w:t>23 марта 2011 г. в 09-00 (время московское).</w:t>
      </w:r>
    </w:p>
    <w:p>
      <w:pPr>
        <w:pStyle w:val="Normal"/>
        <w:ind w:firstLine="539"/>
        <w:jc w:val="both"/>
        <w:rPr/>
      </w:pPr>
      <w:r>
        <w:rPr/>
        <w:t>Прием заявок на участие в торгах, содержащих предложения о цене имущества, ознакомление с порядком оформления участия в торгах, условиями и порядком проведения торгов осуществляется с 07.02.2011 г. до 14-00 (время московское) 16.03.2011 года по адресу электронной площадки.</w:t>
      </w:r>
    </w:p>
    <w:p>
      <w:pPr>
        <w:pStyle w:val="Normal"/>
        <w:ind w:firstLine="539"/>
        <w:jc w:val="both"/>
        <w:rPr/>
      </w:pPr>
      <w:r>
        <w:rPr/>
        <w:t xml:space="preserve">Дополнительную информацию о предмете и правилах проведения торгов можно получить по адресу организатора торгов (г. Новосибирск, ул. Сибиряков-Гвардейцев, 54, тел./факс (383) 342-02-10, e-mail: </w:t>
      </w:r>
      <w:hyperlink r:id="rId3">
        <w:r>
          <w:rPr>
            <w:rStyle w:val="InternetLink"/>
          </w:rPr>
          <w:t>erdikov_ku@ngs.ru</w:t>
        </w:r>
      </w:hyperlink>
      <w:r>
        <w:rPr/>
        <w:t>), в рабочие дни, с 10-00 до 14-00.</w:t>
      </w:r>
    </w:p>
    <w:p>
      <w:pPr>
        <w:pStyle w:val="Normal"/>
        <w:ind w:firstLine="539"/>
        <w:jc w:val="both"/>
        <w:rPr/>
      </w:pPr>
      <w:r>
        <w:rPr/>
        <w:t>К участию в торгах допускаются юридические и физические лица, своевременно представившие заявку и все необходимые документы оператору электронной площадки.</w:t>
      </w:r>
    </w:p>
    <w:p>
      <w:pPr>
        <w:pStyle w:val="Normal"/>
        <w:ind w:firstLine="539"/>
        <w:jc w:val="both"/>
        <w:rPr/>
      </w:pPr>
      <w:r>
        <w:rPr/>
        <w:t>К заявке на участие в торгах должны быть приложены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Style15"/>
        <w:spacing w:before="0" w:after="0"/>
        <w:jc w:val="both"/>
        <w:rPr/>
      </w:pPr>
      <w:r>
        <w:rPr/>
        <w:t>-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П)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Style15"/>
        <w:spacing w:before="0" w:after="0"/>
        <w:jc w:val="both"/>
        <w:rPr/>
      </w:pPr>
      <w:r>
        <w:rPr/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</w:t>
      </w:r>
    </w:p>
    <w:p>
      <w:pPr>
        <w:pStyle w:val="Style15"/>
        <w:spacing w:before="0" w:after="0"/>
        <w:jc w:val="both"/>
        <w:rPr/>
      </w:pPr>
      <w:r>
        <w:rPr/>
        <w:t>- копии документов, подтверждающих полномочия руководителя (для юридических лиц);</w:t>
      </w:r>
    </w:p>
    <w:p>
      <w:pPr>
        <w:pStyle w:val="Style15"/>
        <w:spacing w:before="0" w:after="0"/>
        <w:jc w:val="both"/>
        <w:rPr/>
      </w:pPr>
      <w:r>
        <w:rPr/>
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</w:r>
    </w:p>
    <w:p>
      <w:pPr>
        <w:pStyle w:val="Normal"/>
        <w:ind w:firstLine="539"/>
        <w:jc w:val="both"/>
        <w:rPr/>
      </w:pPr>
      <w:r>
        <w:rPr/>
        <w:t>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ind w:firstLine="539"/>
        <w:jc w:val="both"/>
        <w:rPr/>
      </w:pPr>
      <w:r>
        <w:rPr/>
        <w:t>Для участия в торгах претенденты должны перечислить задаток в размере 10% от начальной цены продажи имущества.</w:t>
      </w:r>
    </w:p>
    <w:p>
      <w:pPr>
        <w:pStyle w:val="Normal"/>
        <w:ind w:firstLine="539"/>
        <w:jc w:val="both"/>
        <w:rPr/>
      </w:pPr>
      <w:r>
        <w:rPr/>
        <w:t>Задатки вносятся в валюте Российской Федерации на расчетный счет продавца – ОАО «Новосибирский хладокомбинат», № 40702810504000000914 в ОАО Банк "Левобережный", БИК 045017834, ИНН 5403101650, КПП 540301001, к/с 30101810100000000834 и должны поступить на указанный счет не позднее 16 марта 2011 г. В назначении платежа обязательно должно содержаться указание на основание перечисления: задаток для участия в торгах, наименование объекта продажи, дата подведения результатов торгов.</w:t>
      </w:r>
    </w:p>
    <w:p>
      <w:pPr>
        <w:pStyle w:val="Normal"/>
        <w:ind w:firstLine="539"/>
        <w:jc w:val="both"/>
        <w:rPr/>
      </w:pPr>
      <w:r>
        <w:rPr/>
        <w:t>Определение участников торгов производится организатором торгов 17 марта 2011 года в 11.00 по московскому времени.</w:t>
      </w:r>
    </w:p>
    <w:p>
      <w:pPr>
        <w:pStyle w:val="Normal"/>
        <w:ind w:firstLine="539"/>
        <w:jc w:val="both"/>
        <w:rPr/>
      </w:pPr>
      <w:r>
        <w:rPr/>
        <w:t>Выигравшим аукцион (победителем торгов) признается участник, предложивший наиболее высокую цену за продаваемое имущество.</w:t>
      </w:r>
    </w:p>
    <w:p>
      <w:pPr>
        <w:pStyle w:val="Normal"/>
        <w:ind w:firstLine="539"/>
        <w:jc w:val="both"/>
        <w:rPr/>
      </w:pPr>
      <w:r>
        <w:rPr/>
        <w:t>Решение организатора торгов об определении победителя торгов оформляется протоколом о результатах проведения торгов.</w:t>
      </w:r>
    </w:p>
    <w:p>
      <w:pPr>
        <w:pStyle w:val="Normal"/>
        <w:ind w:firstLine="539"/>
        <w:jc w:val="both"/>
        <w:rPr/>
      </w:pPr>
      <w:r>
        <w:rPr/>
        <w:t>Договор цессии с лицом, выигравшим торги, подлежит заключению в течение 10 (десяти) календарных дней с даты подведения итогов торгов.</w:t>
      </w:r>
    </w:p>
    <w:p>
      <w:pPr>
        <w:pStyle w:val="Normal"/>
        <w:ind w:firstLine="539"/>
        <w:jc w:val="both"/>
        <w:rPr/>
      </w:pPr>
      <w:r>
        <w:rPr/>
        <w:t>Оплата имущества, реализованного на торгах, производится путем перечисления денежных средств на указанный в настоящем сообщении банковский счет продавца – ОАО «Новосибирский хладокомбинат», в течение 15 (пятнадцати) дней с даты заключения договора цессии.</w:t>
      </w:r>
    </w:p>
    <w:p>
      <w:pPr>
        <w:pStyle w:val="Normal"/>
        <w:ind w:firstLine="539"/>
        <w:jc w:val="both"/>
        <w:rPr/>
      </w:pPr>
      <w:r>
        <w:rPr/>
        <w:t>Дата публикации сообщения о проведении открытых торгов в официальном издании, газете «Коммерсантъ» - 05.02.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erdikov_ku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2:00Z</dcterms:created>
  <dc:creator>upr1</dc:creator>
  <dc:description/>
  <cp:keywords/>
  <dc:language>en-US</dc:language>
  <cp:lastModifiedBy>upr1</cp:lastModifiedBy>
  <dcterms:modified xsi:type="dcterms:W3CDTF">2011-02-04T08:35:00Z</dcterms:modified>
  <cp:revision>4</cp:revision>
  <dc:subject/>
  <dc:title>В соответствии со ст</dc:title>
</cp:coreProperties>
</file>