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упки прав требования 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Новосибирск                       </w:t>
        <w:tab/>
        <w:tab/>
        <w:tab/>
        <w:tab/>
        <w:tab/>
        <w:t xml:space="preserve">                                                        «___»_________200__г.</w:t>
      </w:r>
    </w:p>
    <w:p>
      <w:pPr>
        <w:pStyle w:val="Normal"/>
        <w:tabs>
          <w:tab w:val="clear" w:pos="709"/>
          <w:tab w:val="left" w:pos="8208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рытое акционерное общество «Новосибирский хладокомбинат»</w:t>
      </w:r>
      <w:r>
        <w:rPr>
          <w:rFonts w:cs="Times New Roman" w:ascii="Times New Roman" w:hAnsi="Times New Roman"/>
          <w:sz w:val="20"/>
          <w:szCs w:val="20"/>
        </w:rPr>
        <w:t xml:space="preserve">,  именуемое  в дальнейшем </w:t>
      </w:r>
      <w:r>
        <w:rPr>
          <w:rFonts w:cs="Times New Roman" w:ascii="Times New Roman" w:hAnsi="Times New Roman"/>
          <w:b/>
          <w:sz w:val="20"/>
          <w:szCs w:val="20"/>
        </w:rPr>
        <w:t>"Цедент"</w:t>
      </w:r>
      <w:r>
        <w:rPr>
          <w:rFonts w:cs="Times New Roman" w:ascii="Times New Roman" w:hAnsi="Times New Roman"/>
          <w:sz w:val="20"/>
          <w:szCs w:val="20"/>
        </w:rPr>
        <w:t>, в лице конкурсного управляющего Ердикова Ю.Г., действующего на основании решения Арбитражного суда Новосибирской области от 15 июня 2009г. по делу №А45-808/2009, с одной стороны, и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"Цессионарий"</w:t>
      </w:r>
      <w:r>
        <w:rPr>
          <w:rFonts w:cs="Times New Roman" w:ascii="Times New Roman" w:hAnsi="Times New Roman"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, с другой стороны,  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уководствуясь Федеральным законом от 26.10.2002 № 127-ФЗ «О несостоятельности (банкротстве), Предложением о порядке, сроках и условиях продажи имущества ОАО «Новосибхолод», утвержденным протоколом собрания № 3  от 10 сентября 2009г. собрания кредиторов ОАО «Новосибхолод», протоколом № 9 от 26.11.2010г. собрания кредиторов ОАО «Новосибхолод»,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6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Цедент обязуется безотзывно и безусловно передать Цессионарию, а Цессионарий обязуется принять  принадлежащие Цеденту в момент подписания настоящего договора права, в отношении денежных требований (далее по тексту «права требования») к Должнику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азмере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ытекающих из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left="0"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дент передает Цессионарию также права требования в части неустойки, процентов за пользование чужими денежными средствами и возмещению убытков, которые возникли или могут возникнуть из вышеуказанных обязательств.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За уступленные ему права требования Цессионарий выплачивает Цеденту денежную сумму в размере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денежными средствами путем перечисления денежных средств на расчетный счет Цедента в </w:t>
      </w:r>
      <w:r>
        <w:rPr>
          <w:rFonts w:cs="Times New Roman" w:ascii="Times New Roman" w:hAnsi="Times New Roman"/>
          <w:b/>
          <w:sz w:val="20"/>
          <w:szCs w:val="20"/>
        </w:rPr>
        <w:t>течение пятнадцати дн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момента вступления настоящего договора в законную силу.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атой передачи права требования, указанного в  пункте 1  настоящего Договора, признается дата поступления денежной суммы на корреспондентский счет банка Цедента.</w:t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Цедент обязан, в течение трех дней с момента передачи права требования письменно уведомить Должников о состоявшейся уступке имущественных прав, определенных в пункте 1 настоящего договора, а также  передать Цессионарию все документы, удостоверяющие права требования по настоящему договору, и сообщить все иные сведения, имеющие значение для осуществления права требования.  </w:t>
      </w:r>
    </w:p>
    <w:p>
      <w:pPr>
        <w:pStyle w:val="Normal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Цедент отвечает перед Цессионарием за недействительность переданных по настоящему договору прав требования, но не отвечает за неисполнение этих требований Должниками.</w:t>
      </w:r>
    </w:p>
    <w:p>
      <w:pPr>
        <w:pStyle w:val="Normal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Споры между  сторонами,  возникшие  из  настоящего договора подлежат рассмотрению в Арбитражном суде Новосибирской области.</w:t>
      </w:r>
    </w:p>
    <w:p>
      <w:pPr>
        <w:pStyle w:val="Normal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Настоящий договор вступает в законную силу  со дня его подписания обеими сторонами и действует до момента исполнения сторонами принятых на себя обязательств.</w:t>
      </w:r>
    </w:p>
    <w:p>
      <w:pPr>
        <w:pStyle w:val="Normal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Настоящий договор составлен в двух идентичных по содержанию и имеющих одинаковую  юридическую силу  экземплярах: по одному экземпляру для каждой стороны договора.</w:t>
      </w:r>
    </w:p>
    <w:p>
      <w:pPr>
        <w:pStyle w:val="Normal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2358" w:hRule="atLeast"/>
        </w:trPr>
        <w:tc>
          <w:tcPr>
            <w:tcW w:w="5364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Цеден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овосибирский хладокомбин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630088, г. Новосиби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ибиряков Гвардейцев, 5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403101650/540301001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504000000914 в Банке  "Левобережный"  (ОАО) г. Новосибирск, к/с  30101810100000000834, БИК 045017834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__________ Ю.Г.Ердиков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Цессионарий: </w:t>
            </w:r>
          </w:p>
          <w:p>
            <w:pPr>
              <w:pStyle w:val="Normal"/>
              <w:autoSpaceDE w:val="false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-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  <w:t>/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5364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745" w:leader="none"/>
        </w:tabs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8745" w:leader="none"/>
        </w:tabs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8745" w:leader="none"/>
        </w:tabs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8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91973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уковод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47.8pt;mso-wrap-distance-left:9pt;mso-wrap-distance-right:0pt;mso-wrap-distance-top:0pt;mso-wrap-distance-bottom:0pt;margin-top:3.7pt;mso-position-vertical-relative:text;margin-left:2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Руковод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2010г.</w:t>
      </w:r>
    </w:p>
    <w:p>
      <w:pPr>
        <w:pStyle w:val="Normal"/>
        <w:tabs>
          <w:tab w:val="clear" w:pos="709"/>
          <w:tab w:val="left" w:pos="59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остоявшейся уступке прав треб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6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домляем Вас, что Ваша задолженность в размер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ытекающая из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дана по Договору уступки прав требования от «___»__________200__г.  новому кредитору -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left="0"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 дня  уступки к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также перешли права требования в части неустойки, процентов за пользование чужими денежными средствами и возмещению убытков, которые возникли или могут возникнуть из вышеуказанных обязательств.</w:t>
      </w:r>
    </w:p>
    <w:p>
      <w:pPr>
        <w:pStyle w:val="Normal"/>
        <w:autoSpaceDE w:val="false"/>
        <w:spacing w:lineRule="auto" w:line="240"/>
        <w:ind w:left="0"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 момента получения настоящего уведомления обязательства по оплате долга Вам следует исполнять в пользу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по следующим реквизитам: </w:t>
      </w:r>
    </w:p>
    <w:p>
      <w:pPr>
        <w:pStyle w:val="Normal"/>
        <w:autoSpaceDE w:val="false"/>
        <w:ind w:left="-6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0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0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ый управляющ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Новосибирский хладокомбинат»</w:t>
        <w:tab/>
        <w:tab/>
        <w:tab/>
        <w:tab/>
        <w:tab/>
        <w:tab/>
        <w:tab/>
        <w:t xml:space="preserve">                                Ю.Г.Ерд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40" w:right="540" w:gutter="0" w:header="0" w:top="468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00" w:hanging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lef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59:00Z</dcterms:created>
  <dc:creator>krasakov</dc:creator>
  <dc:description/>
  <cp:keywords/>
  <dc:language>en-US</dc:language>
  <cp:lastModifiedBy>upr1</cp:lastModifiedBy>
  <cp:lastPrinted>2010-07-02T13:18:00Z</cp:lastPrinted>
  <dcterms:modified xsi:type="dcterms:W3CDTF">2010-12-06T05:05:00Z</dcterms:modified>
  <cp:revision>3</cp:revision>
  <dc:subject/>
  <dc:title>Договор № </dc:title>
</cp:coreProperties>
</file>