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упки прав требования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овосибирск                       </w:t>
        <w:tab/>
        <w:tab/>
        <w:tab/>
        <w:tab/>
        <w:tab/>
        <w:t xml:space="preserve">                                                        «___»_________200__г.</w:t>
      </w:r>
    </w:p>
    <w:p>
      <w:pPr>
        <w:pStyle w:val="Normal"/>
        <w:tabs>
          <w:tab w:val="clear" w:pos="709"/>
          <w:tab w:val="left" w:pos="8208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 «Новосибирский хладокомбинат»</w:t>
      </w:r>
      <w:r>
        <w:rPr>
          <w:rFonts w:cs="Times New Roman" w:ascii="Times New Roman" w:hAnsi="Times New Roman"/>
          <w:sz w:val="20"/>
          <w:szCs w:val="20"/>
        </w:rPr>
        <w:t xml:space="preserve">,  именуемое  в дальнейшем </w:t>
      </w:r>
      <w:r>
        <w:rPr>
          <w:rFonts w:cs="Times New Roman" w:ascii="Times New Roman" w:hAnsi="Times New Roman"/>
          <w:b/>
          <w:sz w:val="20"/>
          <w:szCs w:val="20"/>
        </w:rPr>
        <w:t>"Цедент"</w:t>
      </w:r>
      <w:r>
        <w:rPr>
          <w:rFonts w:cs="Times New Roman" w:ascii="Times New Roman" w:hAnsi="Times New Roman"/>
          <w:sz w:val="20"/>
          <w:szCs w:val="20"/>
        </w:rPr>
        <w:t>, в лице конкурсного управляющего Ердикова Ю.Г., действующего на основании решения Арбитражного суда Новосибирской области от 15 июня 2009г. по делу №А45-808/2009, с одной стороны, и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"Цессионарий"</w:t>
      </w:r>
      <w:r>
        <w:rPr>
          <w:rFonts w:cs="Times New Roman" w:ascii="Times New Roman" w:hAnsi="Times New Roman"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, с другой стороны,  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ствуясь Федеральным законом от 26.10.2002 № 127-ФЗ «О несостоятельности (банкротстве), Предложением о порядке, сроках и условиях продажи имущества ОАО «Новосибхолод», утвержденным протоколом собрания № 3  от 10 сентября 2009г. собрания кредиторов ОАО «Новосибхолод», протоколом № 10 от 28.01.2011 г. собрания кредиторов ОАО «Новосибхолод»,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Цедент обязуется безотзывно и безусловно передать Цессионарию, а Цессионарий обязуется принять  принадлежащие Цеденту в момент подписания настоящего договора права, в отношении денежных требований (далее по тексту «права требования») к Должнику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текающих из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дент передает Цессионарию также права требования в части неустойки, процентов за пользование чужими денежными средствами и возмещению убытков, которые возникли или могут возникнуть из вышеуказанных обязательств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 уступленные ему права требования Цессионарий выплачивает Цеденту денежную сумму в размер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денежными средствами путем перечисления денежных средств на расчетный счет Цедента в </w:t>
      </w:r>
      <w:r>
        <w:rPr>
          <w:rFonts w:cs="Times New Roman" w:ascii="Times New Roman" w:hAnsi="Times New Roman"/>
          <w:b/>
          <w:sz w:val="20"/>
          <w:szCs w:val="20"/>
        </w:rPr>
        <w:t>течение пятнадцати дн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момента вступления настоящего договора в законную силу.</w:t>
      </w:r>
    </w:p>
    <w:p>
      <w:pPr>
        <w:pStyle w:val="Normal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атой передачи права требования, указанного в  пункте 1  настоящего Договора, признается дата поступления денежной суммы на корреспондентский счет банка Цедента.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Цедент обязан, в течение трех дней с момента передачи права требования письменно уведомить Должников о состоявшейся уступке имущественных прав, определенных в пункте 1 настоящего договора, а также  передать Цессионарию все документы, удостоверяющие права требования по настоящему договору, и сообщить все иные сведения, имеющие значение для осуществления права требования.  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Цедент отвечает перед Цессионарием за недействительность переданных по настоящему договору прав требования, но не отвечает за неисполнение этих требований Должниками.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Споры между  сторонами,  возникшие  из  настоящего договора подлежат рассмотрению в Арбитражном суде Новосибирской области.</w:t>
      </w:r>
    </w:p>
    <w:p>
      <w:pPr>
        <w:pStyle w:val="Normal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Настоящий договор вступает в законную силу  со дня его подписания обеими сторонами и действует до момента исполнения сторонами принятых на себя обязательств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Настоящий договор составлен в двух идентичных по содержанию и имеющих одинаковую  юридическую силу  экземплярах: по одному экземпляру для каждой стороны договора.</w:t>
      </w:r>
    </w:p>
    <w:p>
      <w:pPr>
        <w:pStyle w:val="Normal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358" w:hRule="atLeast"/>
        </w:trPr>
        <w:tc>
          <w:tcPr>
            <w:tcW w:w="536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Цеден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овосибирский хладокомби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30088, г. Новосибир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яков Гвардейцев, 5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403101650/540301001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04000000914 в Банке  "Левобережный"  (ОАО) г. Новосибирск, к/с  30101810100000000834, БИК 045017834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_________________ Ю.Г.Ердиков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Цессионарий: </w:t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"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  <w:tab/>
              <w:t>/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5364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91973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уковод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7.8pt;mso-wrap-distance-left:9pt;mso-wrap-distance-right:0pt;mso-wrap-distance-top:0pt;mso-wrap-distance-bottom:0pt;margin-top:3.7pt;mso-position-vertical-relative:text;margin-left:2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уковод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2010г.</w:t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остоявшейся уступке прав треб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домляем Вас, что Ваша задолженность в разм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ытекающая из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дана по Договору уступки прав требования от «___»__________200__г.  новому кредитору -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left="0" w:firstLine="6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 дня  уступки к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также перешли права требования в части неустойки, процентов за пользование чужими денежными средствами и возмещению убытков, которые возникли или могут возникнуть из вышеуказанных обязательств.</w:t>
      </w:r>
    </w:p>
    <w:p>
      <w:pPr>
        <w:pStyle w:val="Normal"/>
        <w:autoSpaceDE w:val="false"/>
        <w:spacing w:lineRule="auto" w:line="240"/>
        <w:ind w:left="0" w:firstLine="6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момента получения настоящего уведомления обязательства по оплате долга Вам следует исполнять в пользу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по следующим реквизитам: </w:t>
      </w:r>
    </w:p>
    <w:p>
      <w:pPr>
        <w:pStyle w:val="Normal"/>
        <w:autoSpaceDE w:val="false"/>
        <w:ind w:left="-6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0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0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ый управляющ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Новосибирский хладокомбинат»</w:t>
        <w:tab/>
        <w:tab/>
        <w:tab/>
        <w:tab/>
        <w:tab/>
        <w:tab/>
        <w:tab/>
        <w:t xml:space="preserve">                                Ю.Г.Ерд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74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140" w:right="540" w:gutter="0" w:header="0" w:top="468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200" w:hanging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9:00Z</dcterms:created>
  <dc:creator>krasakov</dc:creator>
  <dc:description/>
  <cp:keywords/>
  <dc:language>en-US</dc:language>
  <cp:lastModifiedBy>upr1</cp:lastModifiedBy>
  <cp:lastPrinted>2010-07-02T13:18:00Z</cp:lastPrinted>
  <dcterms:modified xsi:type="dcterms:W3CDTF">2011-02-04T08:27:00Z</dcterms:modified>
  <cp:revision>4</cp:revision>
  <dc:subject/>
  <dc:title>Договор № </dc:title>
</cp:coreProperties>
</file>