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Челябинск     </w:t>
        <w:tab/>
        <w:tab/>
        <w:tab/>
        <w:tab/>
        <w:tab/>
        <w:tab/>
        <w:tab/>
        <w:tab/>
        <w:t>____________2011  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 ЗАО " АРКТОС"  Хафизова Анжела Шарифулловна, действующий  на основании Решения Арбитражного суда Челябинской  области по делу № А76-7858/2009-50-2010 от 23.11.2010 года, именуемый в дальнейшем Организатор торгов с одной стороны, и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1.1. Претендент для участия в торгах по продаже объекта недвижимости ____________________________________________________________________ (далее лот №____), перечисляет на расчетный счет ЗАО "АРКТОС" (далее - Должник), задаток в размере 10% от начальной цены имущества в срок не позднее 5 дней до даты проведения торгов . (далее - Задаток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 № 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аукциона. Задаток считается внесенным с момента зачисления на расчетный счет  Должника. Подтверждающим  документом 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2. В случае не поступления в указанный срок Задатка на счет 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 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 Нижегородской  обла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Адреса и реквизиты сторон:</w:t>
      </w:r>
      <w:r>
        <w:rPr>
          <w:b/>
          <w:sz w:val="22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Конкурсный управляющий  ЗАО «АРКТОС» </w:t>
      </w:r>
    </w:p>
    <w:p>
      <w:pPr>
        <w:pStyle w:val="Normal"/>
        <w:jc w:val="both"/>
        <w:rPr/>
      </w:pPr>
      <w:r>
        <w:rPr/>
        <w:t>ИНН : 7451104196; КПП 745001001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Расчетный счет № 40702810107430002356 в ОАО «ЧЕЛИНДБАНК» г.Челябинск Корреспондентский счет № 30101810400000000711 в ГРКЦ ГУ Банка России по Челябин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Конкурсный управляющий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ЗАО "АРКТОС»"     </w:t>
      </w:r>
    </w:p>
    <w:p>
      <w:pPr>
        <w:pStyle w:val="Normal"/>
        <w:rPr/>
      </w:pPr>
      <w:r>
        <w:rPr/>
        <w:t xml:space="preserve">         </w:t>
      </w:r>
      <w:r>
        <w:rPr/>
        <w:t>Хафизова Анжела Шарифулловна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29:00Z</dcterms:created>
  <dc:creator>ws27</dc:creator>
  <dc:description/>
  <cp:keywords/>
  <dc:language>en-US</dc:language>
  <cp:lastModifiedBy>Sergey_pso</cp:lastModifiedBy>
  <cp:lastPrinted>2004-10-22T10:26:00Z</cp:lastPrinted>
  <dcterms:modified xsi:type="dcterms:W3CDTF">2011-01-27T08:17:00Z</dcterms:modified>
  <cp:revision>4</cp:revision>
  <dc:subject/>
  <dc:title>ДОГОВОР О ЗАДАТКЕ</dc:title>
</cp:coreProperties>
</file>