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 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.________________                                                                                      «_______»_______________2011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Конкурсный управляющий государственного унитарного предприятия учреждения УЗ-62/1 ГУИН Минюста России по ГУИН Нижегородской области Сальников Михаил Георгиевич, действующий на основании Решения Арбитражного суда Нижегородской области по делу                   </w:t>
      </w:r>
      <w:r>
        <w:rPr/>
        <w:t xml:space="preserve"> № А43-3299/2010 27-24 от «01» апреля 2010 года</w:t>
      </w:r>
      <w:r>
        <w:rPr>
          <w:sz w:val="23"/>
          <w:szCs w:val="23"/>
        </w:rPr>
        <w:t xml:space="preserve">, с одной стороны, </w:t>
      </w:r>
      <w:r>
        <w:rPr>
          <w:color w:val="000000"/>
          <w:sz w:val="23"/>
          <w:szCs w:val="23"/>
        </w:rPr>
        <w:t>именуемый в дальнейшем «Продавец»</w:t>
      </w:r>
      <w:r>
        <w:rPr>
          <w:sz w:val="23"/>
          <w:szCs w:val="23"/>
        </w:rPr>
        <w:t xml:space="preserve">, и </w:t>
      </w:r>
    </w:p>
    <w:p>
      <w:pPr>
        <w:pStyle w:val="ConsPlusNormal"/>
        <w:widowControl/>
        <w:tabs>
          <w:tab w:val="clear" w:pos="720"/>
          <w:tab w:val="left" w:pos="19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, в лице ________________________________________________________________________, действующего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менуемое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купатель»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На основании победы в открытых торгах по продаже имущества </w:t>
      </w:r>
      <w:r>
        <w:rPr>
          <w:sz w:val="23"/>
          <w:szCs w:val="23"/>
        </w:rPr>
        <w:t xml:space="preserve">государственного унитарного предприятия учреждения УЗ-62/4 ГУИН Минюста России по ГУИН Нижегородской области </w:t>
      </w:r>
      <w:r>
        <w:rPr>
          <w:sz w:val="22"/>
          <w:szCs w:val="22"/>
        </w:rPr>
        <w:t>Продавец передает в собственность Покупателю, а Покупатель обязуется принять и оплатить следующее имущество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</w:t>
      </w:r>
      <w:r>
        <w:rPr>
          <w:color w:val="000000"/>
          <w:sz w:val="22"/>
          <w:szCs w:val="22"/>
        </w:rPr>
        <w:t>________________________________________________рублей 00 копеек, без НД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Задаток в сумме ___________________________________________________  рублей, перечисленный Покупателем по Договору о задатке   от «______» ___________________2011 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не позднее 30 (тридцати) календарныхз дней с даты подписания настоящего Договора сумму  в размере  </w:t>
      </w:r>
      <w:r>
        <w:rPr>
          <w:color w:val="000000"/>
          <w:sz w:val="22"/>
          <w:szCs w:val="22"/>
        </w:rPr>
        <w:t>_____________________________________________________________ рублей  без НДС. Оплата производиться на расчетный</w:t>
      </w:r>
      <w:r>
        <w:rPr>
          <w:sz w:val="22"/>
          <w:szCs w:val="22"/>
        </w:rPr>
        <w:t xml:space="preserve"> счет </w:t>
      </w:r>
      <w:r>
        <w:rPr>
          <w:color w:val="000000"/>
        </w:rPr>
        <w:t>: р/с 40502810900500000013 в ЗАО  «Нижегородпромстройбанк» г. Семенов, к/с 30101810900000000750,  БИК 04220277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ход права собственности от Продавца к Покупателю происходит с момента подписания передаточного акта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Нижегоро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унитарное предприятие учреждения УЗ-62/1  ГУИН Минюста России по ГУИН Ниже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640,Нижегородская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ий район, п. Сухобезвод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502810900500000013 в ЗАО  «Нижегородпромстройбанк» г. Семенов, к/с 30101810900000000750,  БИК 042202772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М.Г. Сальник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>г._____________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__</w:t>
      </w:r>
      <w:r>
        <w:rPr>
          <w:bCs/>
          <w:sz w:val="24"/>
          <w:szCs w:val="24"/>
        </w:rPr>
        <w:t>две тысячи одиннадцатого года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Конкурсный управляющий государственного унитарного предприятия учреждения УЗ-62/1 ГУИН Минюста России по ГУИН Нижегородской области Сальников Михаил Георгиевич, действующий на основании Решения Арбитражного суда Нижегородской области по делу                   </w:t>
      </w:r>
      <w:r>
        <w:rPr/>
        <w:t xml:space="preserve"> № А43-3299/2010 27-24 от «01» апреля 2010 года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менуемый в дальнейшем «Продавец»,  с одной</w:t>
      </w:r>
      <w:r>
        <w:rPr>
          <w:sz w:val="23"/>
          <w:szCs w:val="23"/>
        </w:rPr>
        <w:t xml:space="preserve"> стороны, и </w:t>
      </w:r>
    </w:p>
    <w:p>
      <w:pPr>
        <w:pStyle w:val="ConsPlusNormal"/>
        <w:widowControl/>
        <w:tabs>
          <w:tab w:val="clear" w:pos="720"/>
          <w:tab w:val="left" w:pos="19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, в лице ________________________________________________________________________, действующего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менуемое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купатель» с другой стороны, </w:t>
      </w:r>
      <w:r>
        <w:rPr>
          <w:sz w:val="22"/>
          <w:szCs w:val="22"/>
        </w:rPr>
        <w:t>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 Продавец передал Покупателю, а покупатель принял Имущество Лот № 1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;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Продавец передал все необходимые документ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составлен и подписан сторонами в двух экземпля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унитарное предприятие учреждения УЗ-62/1 ГУИН Минюста России по ГУИН Ниже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640,Нижегородская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ий район, п. Сухобезвод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502810900500000013 в ЗАО  «Нижегородпромстройбанк» г. Семенов, к/с 30101810900000000750,  БИК 042202772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М.Г. Сальник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3:00Z</dcterms:created>
  <dc:creator>Prof-PetuhovaOV</dc:creator>
  <dc:description/>
  <cp:keywords/>
  <dc:language>en-US</dc:language>
  <cp:lastModifiedBy>Urist</cp:lastModifiedBy>
  <cp:lastPrinted>2010-06-08T11:39:00Z</cp:lastPrinted>
  <dcterms:modified xsi:type="dcterms:W3CDTF">2011-02-18T06:00:00Z</dcterms:modified>
  <cp:revision>19</cp:revision>
  <dc:subject/>
  <dc:title>Приложение № 1</dc:title>
</cp:coreProperties>
</file>