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_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» ________ 2010 года</w:t>
        <w:tab/>
        <w:tab/>
        <w:tab/>
        <w:tab/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Анчуков Василий Валерьевич, именуемый в дальнейшем «Организатор торгов», действующей на основании определения Арбитражного суда Вологодской области от 25.11.2009 по делу №А13-7286/2009 и _________________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ИП Кюрегяна Г.Р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торгов 29.03.2011 (дата торгов) торгах по продаже имущества Продавца, задаток в размере 10% от начальной цены лота, т.е. ____ (____) руб. __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 xml:space="preserve">предмета торгов по лоту № __ 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нчуков Василий Валерьевич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НН 35250150688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ГРНИП 30535250820004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рес: г.Вологда,ул.Козленская,д.15, оф.202</w:t>
            </w:r>
          </w:p>
          <w:p>
            <w:pPr>
              <w:pStyle w:val="Normal"/>
              <w:rPr/>
            </w:pPr>
            <w:r>
              <w:rPr/>
              <w:t xml:space="preserve">р/с 40302810600001000033 в ГРКЦ ГУ Банка России по Вологодской области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spacing w:val="5"/>
              </w:rPr>
              <w:t>. Вологда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БИК – 041909001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ФК по Вологодской области (Арбитражный суд Вологодской области) л/с 05301114410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 В.В. Анчук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0:00Z</dcterms:created>
  <dc:creator>USER</dc:creator>
  <dc:description/>
  <cp:keywords/>
  <dc:language>en-US</dc:language>
  <cp:lastModifiedBy>Владелец</cp:lastModifiedBy>
  <cp:lastPrinted>2010-04-13T14:44:00Z</cp:lastPrinted>
  <dcterms:modified xsi:type="dcterms:W3CDTF">2011-02-14T10:54:00Z</dcterms:modified>
  <cp:revision>16</cp:revision>
  <dc:subject/>
  <dc:title>Договор о задатке №ТБ/Профит/09-1</dc:title>
</cp:coreProperties>
</file>