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КУРСНЫЙ УПРАВЛЯЮЩИЙ</w:t>
            </w:r>
            <w:r>
              <w:rPr>
                <w:b/>
                <w:color w:val="000000"/>
              </w:rPr>
              <w:t xml:space="preserve">                                                                                 Государственное унитарное предприятие учреждения УЗ-62/1 ГУИН                                                                Минюста России по ГУИН Нижегородской области                                       </w:t>
              <w:br/>
              <w:t>Сальников Михаил Георг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935, Россия, Нижегородская обл., г. Дзержинск, а/я 136, тел. 8-952-765-51-28</w:t>
            </w:r>
          </w:p>
        </w:tc>
      </w:tr>
    </w:tbl>
    <w:tbl>
      <w:tblPr>
        <w:tblW w:w="10356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69"/>
        <w:gridCol w:w="5587"/>
      </w:tblGrid>
      <w:tr>
        <w:trPr/>
        <w:tc>
          <w:tcPr>
            <w:tcW w:w="4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240" w:after="2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ОАО «Российский аукционный дом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роведение тор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рбитражный суд Нижегородской области по делу № А43-3299/2010 27-24 от «01» апреля 2010 года  в отношении государственного унитарного предприятия  учреждения УЗ-62/1 ГУИН Минюста России по ГУИН Нижегородской области (ИНН  5228001642, ОГРН  1025201076559),  введена процедура конкурсного производства, конкурсным управляющим назначен Сальников Михаил Георгиевич, член «НП Саморегулирумая организация арбитражных управляющих «Меркурий»  (адрес: 127051, г. Москва, Цветной бульвар, д. 30, стр. 1, оф.302), реестровый номер 302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урсный управляющий просит   провести  аукцион с открытой формой подачи предложений 21 февраля 2011 г. в 11.00. Прием заявок производится  с 09.00  - 18.01.2011 г., дата окончания приема заявок 18.02.2011 г. –  21.00 ч. Юридический адрес должника:  606640, Нижегородская обл., Семеновский р-н, р.п. Сухобезводное, ул. 2-я Лес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</w:t>
      </w:r>
    </w:p>
    <w:p>
      <w:pPr>
        <w:pStyle w:val="Normal"/>
        <w:rPr>
          <w:b/>
          <w:b/>
        </w:rPr>
      </w:pPr>
      <w:r>
        <w:rPr>
          <w:b/>
        </w:rPr>
        <w:t>ГУП Учреждения  УЗ 62/1                                                                                          М.Г. Са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42:00Z</dcterms:created>
  <dc:creator>user</dc:creator>
  <dc:description/>
  <cp:keywords/>
  <dc:language>en-US</dc:language>
  <cp:lastModifiedBy>Urist</cp:lastModifiedBy>
  <cp:lastPrinted>2010-05-20T10:31:00Z</cp:lastPrinted>
  <dcterms:modified xsi:type="dcterms:W3CDTF">2011-02-17T13:54:00Z</dcterms:modified>
  <cp:revision>35</cp:revision>
  <dc:subject/>
  <dc:title/>
</cp:coreProperties>
</file>