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ОАО «АЛПИ» </w:t>
      </w:r>
      <w:r>
        <w:rPr>
          <w:rStyle w:val="FontStyle12"/>
        </w:rPr>
        <w:t xml:space="preserve"> № _____</w:t>
      </w:r>
    </w:p>
    <w:p>
      <w:pPr>
        <w:pStyle w:val="Style51"/>
        <w:widowControl/>
        <w:spacing w:lineRule="auto" w:line="240"/>
        <w:rPr>
          <w:rStyle w:val="FontStyle12"/>
          <w:sz w:val="12"/>
          <w:szCs w:val="12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раснояр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АЛПИ» (далее по тексту «Продавец»), в лице конкурсного управляющего Качина Сергея Витальевичя, действующего на основании Решения Арбитражного суда Красноярского края по Делу № А 33-3360/2009 от 10 декабря 2009 года, Определения Арбитражного суда Красноярского края по Делу № А 33-3360/2009 от 08 июня 2010 года и Решения собрания кредиторов ОАО «АЛПИ» от 10 ноября 2010 г., и _________________________________________________, действующий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 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, проведенных в форме аукциона 12 апреля 2011 года, принимает в собственность</w:t>
      </w:r>
      <w:r>
        <w:rPr>
          <w:rStyle w:val="FontStyle13"/>
          <w:b w:val="false"/>
          <w:sz w:val="24"/>
          <w:szCs w:val="24"/>
        </w:rPr>
        <w:t>_________________________, расположенные по адресу: _________________________________________________(далее «Имущество»), принадлежащие на праве собственности ОАО «АЛПИ» и обязуется оплатить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родаваемое по настоящему договору имущество не обременено правами третьих лиц, в том числе не заложено,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, и составляет в общей сумме _____________ рублей _________ копеек, в том числе НДС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___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 за вычетом суммы задатка, в размере __________ рублей ________копеек, в течение 30-ти (пятнадцати) 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Покупателем денежных средств на расчетный счет Продавца в течении 30 дней,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ущество передается по месту его нахождения по адресу: ____________________________________________________________________________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sz w:val="24"/>
          <w:szCs w:val="24"/>
        </w:rPr>
        <w:t>Передача и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«Покупателем»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формление технической документации и государственная регистрация прав собственности осуществляется в соответствии с действующим законодательством за счет собственных сил и средств Покупател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ереход права собственности на Имущество возникает у Покупателя с момента государственной регистрации перехода права собственности в ____________________________________________________________________________ (РОСРЕЕСТР)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 случае отказа от оплаты по истечении указанного в п. 2.3 настоящего договора срока, внесенный задаток покупателю не возвращается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Условия настоящего договора носят конфиденциальный характер и не подлежат разглашению третьим лицам. Ни одна из Сторон не вправе передать свои права и обязанности по договору без письменного разрешения другой Стороны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Настоящий Договор составлен в четырех экземплярах, имеющих одинаковую юридическую силу, один экземпляр Организатору торгов, один экземпляр Покупателю и Продавцу, четвертый экземпляр для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rFonts w:eastAsia="Times New Roman"/>
          <w:b w:val="false"/>
          <w:sz w:val="24"/>
          <w:szCs w:val="24"/>
        </w:rPr>
        <w:t xml:space="preserve">  </w:t>
      </w:r>
      <w:r>
        <w:rPr>
          <w:rStyle w:val="FontStyle13"/>
          <w:b w:val="false"/>
          <w:sz w:val="24"/>
          <w:szCs w:val="24"/>
        </w:rPr>
        <w:t xml:space="preserve">______________________________________________________________(РОСРЕЕСТР)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9"/>
        <w:gridCol w:w="429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АО «АЛП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4007333/ 24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24040039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2520, Красноярский край, Березовский район, 12 км автодороги Красноярск-Железногор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. реквизиты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КБ «КАНСКИЙ» г.КАН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028107040000020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040452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018106000000007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0004016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9"/>
        <w:gridCol w:w="2916"/>
        <w:gridCol w:w="1984"/>
        <w:gridCol w:w="24"/>
      </w:tblGrid>
      <w:tr>
        <w:trPr>
          <w:trHeight w:val="86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АЛП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ин С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;Courier New" w:hAnsi="Monotype Corsiva;Courier New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6:00Z</dcterms:created>
  <dc:creator>Shan</dc:creator>
  <dc:description/>
  <cp:keywords/>
  <dc:language>en-US</dc:language>
  <cp:lastModifiedBy> штат</cp:lastModifiedBy>
  <cp:lastPrinted>2010-05-17T19:57:00Z</cp:lastPrinted>
  <dcterms:modified xsi:type="dcterms:W3CDTF">2011-02-18T12:39:00Z</dcterms:modified>
  <cp:revision>3</cp:revision>
  <dc:subject/>
  <dc:title/>
</cp:coreProperties>
</file>