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№ ………..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  </w:t>
      </w:r>
      <w:r>
        <w:rPr/>
        <w:t xml:space="preserve">г. Сызрань                                                                                  «……..» ……………….. 20….  г.                                                                                     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</w:t>
      </w:r>
      <w:r>
        <w:rPr/>
        <w:t xml:space="preserve">Открытое акционерное общество «Дом ценных бумаг»,  ИНН 6325033810, находящееся по адресу 446001, Самарская область, город Сызрань, улица  Карла Маркса,  дом 15, в дальнейшем именуемое </w:t>
      </w:r>
      <w:r>
        <w:rPr>
          <w:b/>
        </w:rPr>
        <w:t>Продавец</w:t>
      </w:r>
      <w:r>
        <w:rPr/>
        <w:t xml:space="preserve">, в лице конкурсного управляющего  Левина Юрия Михайловича,  действующего на основании решения Арбитражного суда Самарской области по делу № А55-37587/2009 от 16 июля 2010 года, с одной стороны,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и ………………………………………………………………………………………………….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 ,</w:t>
      </w:r>
    </w:p>
    <w:p>
      <w:pPr>
        <w:pStyle w:val="Normal"/>
        <w:ind w:left="-540" w:right="-365" w:hanging="0"/>
        <w:jc w:val="both"/>
        <w:rPr/>
      </w:pPr>
      <w:r>
        <w:rPr/>
        <w:t xml:space="preserve">именуемый (ая) в дальнейшем </w:t>
      </w:r>
      <w:r>
        <w:rPr>
          <w:b/>
        </w:rPr>
        <w:t xml:space="preserve">Покупатель, </w:t>
      </w:r>
      <w:r>
        <w:rPr/>
        <w:t xml:space="preserve">с другой стороны, вместе имуемые </w:t>
      </w:r>
      <w:r>
        <w:rPr>
          <w:b/>
        </w:rPr>
        <w:t xml:space="preserve">Стороны, </w:t>
      </w:r>
      <w:r>
        <w:rPr/>
        <w:t>заключили настоящий договор о нижеследующем:</w:t>
      </w:r>
    </w:p>
    <w:p>
      <w:pPr>
        <w:pStyle w:val="Normal"/>
        <w:ind w:left="-540" w:right="-365" w:firstLine="36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передает, а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признанный победителем торгов, проведенных в форме аукциона «……..» ………………..  20 ……  года  по адресу Самарская область, город Сызрань, Привокзальная пл., дом 1,  что подтверждается Протоколом № …… от «…….» ………………….. 20 …..  года по итогам торгов, проведённых обществом с ограниченной ответственностью «Ассоциация специалистов антикризисного управления» по поручению конкурсного управляющего </w:t>
      </w:r>
      <w:r>
        <w:rPr>
          <w:b/>
          <w:sz w:val="22"/>
          <w:szCs w:val="22"/>
        </w:rPr>
        <w:t>Продавца,</w:t>
      </w:r>
      <w:r>
        <w:rPr>
          <w:sz w:val="22"/>
          <w:szCs w:val="22"/>
        </w:rPr>
        <w:t xml:space="preserve">  принимает в собственность следующее имущество, далее именуемое </w:t>
      </w:r>
      <w:r>
        <w:rPr>
          <w:b/>
          <w:sz w:val="22"/>
          <w:szCs w:val="22"/>
        </w:rPr>
        <w:t xml:space="preserve">Имущество, </w:t>
      </w:r>
      <w:r>
        <w:rPr>
          <w:sz w:val="22"/>
          <w:szCs w:val="22"/>
        </w:rPr>
        <w:t xml:space="preserve">расположенное по адресу: 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Вышеуказанное имущество является собственностью «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» и стоит у него балансе.  Имущество свободно от любых имущественных прав и претензий третьих лиц, не состоит в споре, залоге, не находится под арестом (запрещением), не сдано в аренду и не продано третьим лицам.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оимость имущества и порядок его оплаты</w:t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2.1. 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№ …… от «…….» ………………….. 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…..  года по итогам торгов, и составляет  ………………….. рублей (……………………………..    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22"/>
          <w:szCs w:val="22"/>
        </w:rPr>
        <w:t xml:space="preserve">рублей). 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2.2. Оплата стоимости имущества производится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» в течение 30-ти (тридцати)  дней с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2.3. Надлежащим выполнением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» своих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является поступление денежных средств «Продавцу» в порядке, сумме и в сроки, указанные в п.п.2.1, 2.2. настоящего договора.</w:t>
      </w:r>
    </w:p>
    <w:p>
      <w:pPr>
        <w:pStyle w:val="Normal"/>
        <w:ind w:left="-540" w:right="-365" w:firstLine="540"/>
        <w:jc w:val="both"/>
        <w:rPr/>
      </w:pPr>
      <w:r>
        <w:rPr/>
        <w:t xml:space="preserve">   </w:t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ередачи имущества и переход права собственности на имущество</w:t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3.1. Имущество передается по месту его нахождения, то есть по адресу ………………………………..     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3.2. Имущество считается переданным «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>» и принятым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» с момента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имущества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Передача имущества должна быть осуществлена в течение 3-х (трех) рабочих дней со дня производства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» его полной оплаты.         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ринятое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>» имущество возврату не подлежит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не несет ответственности за качество проданного имущества, после его передачи по акту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»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3.5. Оформление технической документации и государственная регистрация права собственности на приобретенное имущество осуществляется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» за свой счет.     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3.6.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осмотрел имущество в натуре, ознакомился с его количественными и качественными характеристиками, правовым режимом использования и претензий не имеет.</w:t>
      </w:r>
    </w:p>
    <w:p>
      <w:pPr>
        <w:pStyle w:val="Normal"/>
        <w:ind w:left="-540" w:right="-365" w:firstLine="540"/>
        <w:jc w:val="both"/>
        <w:rPr/>
      </w:pPr>
      <w:r>
        <w:rPr/>
        <w:t xml:space="preserve">                  </w:t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договорились, что не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сумме и в сроки, указанные в настоящем договоре, считается отказом «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» от исполнения обязательств по оплате имущества. В этом случае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вправе отказаться от исполнения своих обязательств по настоящему договору, письменно уведомив «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» о расторжении данного договора.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«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» вышеуказанного уведомления. В данном случае оформл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4.3. В случае уклонения «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» от фактического принятия имущества в установленный настоящим договором срок, он уплачивает «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» пеню в размере одной трехсотой ставки рефинансирования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4.4. В случае, если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отказывается от принятия имущества, то настоящий договор считается расторгнутым с момента уведомления «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>» «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» об отказе в получении имущества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>4.5. В случае уклонения «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» от фактической передачи имущества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» в установленный настоящим договором срок, он уплачивает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» пеню в размере одной трехсотой ставки рефинансирования, установленной Центральным Банком России за каждый день просрочки, но не более чем 5% от стоимости имущества.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center"/>
        <w:rPr/>
      </w:pPr>
      <w:r>
        <w:rPr>
          <w:lang w:val="en-US"/>
        </w:rPr>
        <w:t>V</w:t>
      </w:r>
      <w:r>
        <w:rPr>
          <w:b/>
        </w:rPr>
        <w:t>. Срок действия настоящего договора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обеими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и прекращает свое действие после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5.2. Все возможные споры и разногласия, связанные с исполнением настоящего договора, будут разрешатьс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ind w:left="-54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астоящий договор составлен в трех экземплярах, имеющих одинаковую юридическую силу. 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both"/>
        <w:rPr/>
      </w:pPr>
      <w:r>
        <w:rPr/>
        <w:t xml:space="preserve">                  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Место нахождения, реквизиты и подписи сторон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Продавец</w:t>
      </w:r>
      <w:r>
        <w:rPr/>
        <w:t>: Открытое акционерное общество «Дом ценных бумаг»,  ИНН 6325033810, находящееся по адресу 446001, Самарская область, город Сызрань, улица  Карла Маркса,  дом 15, в лице конкурсного управляющего  Левина Юрия Михайловича,  действующего на основании решения Арбитражного суда Самарской области по делу № А55-37587/2009 от 16 июля 2010 года, р/счёт №40701810300000000013 в ЗАО АКБ «Земский банк» в г Сызрань, БИК 043606811, кор. счёт №30101810800000000811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Покупатель</w:t>
      </w:r>
      <w:r>
        <w:rPr/>
        <w:t>:    …………………………………………………………………………………….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6:00Z</dcterms:created>
  <dc:creator>Пользователь</dc:creator>
  <dc:description/>
  <cp:keywords/>
  <dc:language>en-US</dc:language>
  <cp:lastModifiedBy>USER</cp:lastModifiedBy>
  <cp:lastPrinted>2009-07-04T11:15:00Z</cp:lastPrinted>
  <dcterms:modified xsi:type="dcterms:W3CDTF">2010-12-16T13:06:00Z</dcterms:modified>
  <cp:revision>2</cp:revision>
  <dc:subject/>
  <dc:title>                                   ДОГОВОР О ЗАДАТКЕ № __</dc:title>
</cp:coreProperties>
</file>