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Лот № 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полное наименование лица, подающего заявку, ИНН претендента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, мы, нижеподписавшиеся, уполномоченные на подписание заявки, согласны принять участие </w:t>
      </w:r>
      <w:r>
        <w:rPr>
          <w:b/>
          <w:sz w:val="22"/>
          <w:szCs w:val="22"/>
        </w:rPr>
        <w:t>11 февраля 2011 года</w:t>
      </w:r>
      <w:r>
        <w:rPr>
          <w:sz w:val="22"/>
          <w:szCs w:val="22"/>
        </w:rPr>
        <w:t xml:space="preserve"> в торгах в форме открытого аукциона по продаже имущества Муниципального унитарного предприятия г. Коврова «Производственное управление водопроводно-канализационного хозяйства» (МУП «Водоканал») (Владимирская область, г. Ковров, ул. Першутова, д. 33), </w:t>
      </w:r>
      <w:r>
        <w:rPr>
          <w:spacing w:val="-4"/>
          <w:sz w:val="22"/>
          <w:szCs w:val="22"/>
        </w:rPr>
        <w:t xml:space="preserve">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2"/>
          <w:szCs w:val="22"/>
        </w:rPr>
        <w:t>- нежилые помещения, назначение: административно-производственное, общая площадь 645,5 кв.м., этаж 7, номера на поэтажном плане 1-27, расположенные: Владимирская обл., г. Ковров, ул. Комсомольская, 116, стр. 2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2"/>
          <w:szCs w:val="22"/>
        </w:rPr>
        <w:t>Начальная цена продажи 2 425 000 рублей, в т.ч. НДС</w:t>
      </w:r>
      <w:r>
        <w:rPr>
          <w:i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Мы согласны с тем, что в случае признания нас победителем аукциона и нашего отказа от подписания договора купли-продажи с продавцом или не внесения в срок установленной суммы платежа, сумма внесенного нами задатка не возвращает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б участии в капитале заявителя конкурсного управляющего 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 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Дата составления заявки «__» ___________ 201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олное наименование и адрес претендента на участие в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Платежные реквизиты претендента на участие в аукционе, счет в банке, на который перечисляется сумма возвращаемого 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К заявке прилагаем опись представленны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ложение о цене имущества представлено одновременно с заявкой на участие в торга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тендента (уполномоченного лица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тендента на участие в аукцио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, доказательства полномоч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 И. 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«__» _________ 201_ г.                                                                                                                                  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«__» час. «__»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0:00Z</dcterms:created>
  <dc:creator>Alex</dc:creator>
  <dc:description/>
  <dc:language>en-US</dc:language>
  <cp:lastModifiedBy>Alex</cp:lastModifiedBy>
  <dcterms:modified xsi:type="dcterms:W3CDTF">2010-12-22T10:04:00Z</dcterms:modified>
  <cp:revision>2</cp:revision>
  <dc:subject/>
  <dc:title>ЗАЯВКА НА УЧАСТИЕ В АУКЦИОНЕ</dc:title>
</cp:coreProperties>
</file>