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говор присоеди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2010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УралАгро»</w:t>
      </w:r>
      <w:r>
        <w:rPr>
          <w:sz w:val="20"/>
          <w:szCs w:val="20"/>
        </w:rPr>
        <w:t>, именуемое в дальнейшем «Организатор торгов», в лице директора Мальцевой Светланы Николаевны, действующей на основании Устава, с одной стороны, и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___________________________________________________________, именуемое в дальнейшем «Заявитель», в лице _______________________________________________, действующего на основании ____________________________________________________, с другой стороны,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следующ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Заявитель вносит задаток в сумме  28 000 000 (Двадцать восемь миллионов) рублей</w:t>
      </w:r>
      <w:r>
        <w:rPr>
          <w:rStyle w:val="Paragraph"/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 для участия в открытых торгах по продаже имущества ОАО «Ипподром «Пермский», которые проводятся 28.12.2010г. с 07 час. 00 мин. по Московскому времени на электронной торговой площадке ОАО «Российский аукционный дом» (сайт в сети «Интернет» -  </w:t>
      </w:r>
      <w:r>
        <w:rPr>
          <w:sz w:val="20"/>
          <w:szCs w:val="20"/>
          <w:u w:val="single"/>
          <w:lang w:val="en-US"/>
        </w:rPr>
        <w:t>http</w:t>
      </w:r>
      <w:r>
        <w:rPr>
          <w:sz w:val="20"/>
          <w:szCs w:val="20"/>
          <w:u w:val="single"/>
        </w:rPr>
        <w:t>://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Задаток должен поступить </w:t>
      </w:r>
      <w:r>
        <w:rPr>
          <w:rStyle w:val="Paragraph"/>
          <w:rFonts w:cs="Times New Roman"/>
          <w:sz w:val="20"/>
          <w:szCs w:val="20"/>
        </w:rPr>
        <w:t xml:space="preserve">в </w:t>
      </w:r>
      <w:r>
        <w:rPr>
          <w:sz w:val="20"/>
          <w:szCs w:val="20"/>
        </w:rPr>
        <w:t xml:space="preserve">указанный в сообщении о проведении торгов срок, а именно до 25.12.2010г. 15 час. 00 мин. по Московскому времени, на расчетный счет ОАО «Ипподром «Пермский», ИНН 5905000528,  КПП 590501001, р/с  40702810202720135201 в Пермском филиале «НОМОС-БАНК» (ОАО) г. Пермь, к/с 30101810100000000885, БИК 045773885. В назначении платежа указать: «Задаток на участие в торгах 28.12.2010г., лот № 1». Задаток считается внесенным с момента поступления всей суммы задатка на указанный расчетный сч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УралАгро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00, г. Пермь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проспект, д. 34, оф. 619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5902826475/5902010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402720072601 в Пермском филиале «НОМОС-БАНКА» (ОАО) г. Пермь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100000000885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БИК 04577388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С.Н. Мальцева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00:00Z</dcterms:created>
  <dc:creator>User</dc:creator>
  <dc:description/>
  <cp:keywords/>
  <dc:language>en-US</dc:language>
  <cp:lastModifiedBy>Admin</cp:lastModifiedBy>
  <cp:lastPrinted>2010-11-09T16:00:00Z</cp:lastPrinted>
  <dcterms:modified xsi:type="dcterms:W3CDTF">2010-11-18T05:00:00Z</dcterms:modified>
  <cp:revision>2</cp:revision>
  <dc:subject/>
  <dc:title>Договор о задатке</dc:title>
</cp:coreProperties>
</file>