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ИМУЩЕСТВА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. Березовский  </w:t>
        <w:tab/>
        <w:tab/>
        <w:tab/>
        <w:tab/>
        <w:tab/>
        <w:tab/>
        <w:tab/>
        <w:t xml:space="preserve">                 " ___ " _________ 20 __ г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ДАВЕЦ"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дной стороны, 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ЛИ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(далее по тексту – "настоящий Договор") о нижеследующем:</w:t>
      </w:r>
    </w:p>
    <w:p>
      <w:pPr>
        <w:pStyle w:val="TextBody"/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 w:val="22"/>
          <w:szCs w:val="22"/>
        </w:rPr>
        <w:t>"Объект"),</w:t>
      </w:r>
      <w:r>
        <w:rPr>
          <w:sz w:val="22"/>
          <w:szCs w:val="22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ведения об Объект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 </w:t>
            </w:r>
            <w:r>
              <w:rPr>
                <w:bCs/>
                <w:i/>
                <w:sz w:val="22"/>
                <w:szCs w:val="22"/>
              </w:rPr>
              <w:t>(для недвижимого имуществ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</w:t>
            </w:r>
            <w:r>
              <w:rPr>
                <w:bCs/>
                <w:i/>
                <w:sz w:val="22"/>
                <w:szCs w:val="22"/>
              </w:rPr>
              <w:t>(для недвижимого имуществ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нахождения имущества </w:t>
            </w:r>
            <w:r>
              <w:rPr>
                <w:bCs/>
                <w:i/>
                <w:sz w:val="22"/>
                <w:szCs w:val="22"/>
              </w:rPr>
              <w:t>(для недвижимого имуществ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принадлежит Продавцу на праве собственности, что подтверждается Свидетельством серия ____ номер _____________ (</w:t>
      </w:r>
      <w:r>
        <w:rPr>
          <w:bCs/>
          <w:i/>
          <w:sz w:val="22"/>
          <w:szCs w:val="22"/>
        </w:rPr>
        <w:t>для недвижимого имуществ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Объект находится на земельном участке, принадлежащий Продавцу на праве собственности, что подтверждается Свидетельством серия ____ номер _____________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Настоящий Договор заключен путем проведения </w:t>
      </w:r>
      <w:r>
        <w:rPr>
          <w:rStyle w:val="Paragraph"/>
          <w:color w:val="000000"/>
          <w:sz w:val="22"/>
          <w:szCs w:val="22"/>
        </w:rPr>
        <w:t xml:space="preserve">электронных </w:t>
      </w:r>
      <w:r>
        <w:rPr>
          <w:bCs/>
          <w:sz w:val="22"/>
          <w:szCs w:val="22"/>
        </w:rPr>
        <w:t>открытых торгов в форме аукциона с открытой формой представления предложения о цене имущества</w:t>
      </w:r>
      <w:r>
        <w:rPr>
          <w:sz w:val="22"/>
          <w:szCs w:val="22"/>
        </w:rPr>
        <w:t>, что подтверждается протоколом о результатах проведения торгов от «____»____________20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не обременен какими – либо обязательствами Продавца перед третьими (сторонними)  лицами, в частности, не являются предметом ранее заключенных Продавцом сделок купли – 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не внесен в качестве вклада в уставный (складочный) капитал иных юридических лиц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в каком – либо споре не состоит, под каким – либо арестом не значит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памятником архитектуры не является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839" w:hanging="839"/>
        <w:rPr>
          <w:sz w:val="22"/>
          <w:szCs w:val="22"/>
        </w:rPr>
      </w:pPr>
      <w:r>
        <w:rPr>
          <w:sz w:val="22"/>
          <w:szCs w:val="22"/>
        </w:rPr>
        <w:t>Продавец принимает на себя обязанность:</w:t>
      </w:r>
    </w:p>
    <w:p>
      <w:pPr>
        <w:pStyle w:val="TextBody"/>
        <w:rPr/>
      </w:pPr>
      <w:r>
        <w:rPr>
          <w:sz w:val="22"/>
          <w:szCs w:val="22"/>
        </w:rPr>
        <w:t>2.1.1. Передать Объект Покупател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государственной  регистрации перехода права собственности на Объект к Покупателю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Предоставить (передать) в  Управление Федеральной службы государственной регистрации, кадастра и картографии по Свердловской области в течение 10 (десяти) календарных дней с момента оплаты цены Объекта, установленной в п. 3.1. настоящего Договора, все документы, необходимые – в соответствии с требованиями действующего законодательства Российской Федерации – для государственной регистрации перехода права собственности на Объект к Покупателю 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купатель принимает на себя обязанность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Уплатить цену Объектов в размере, порядке и сроки, установленные настоящим Договор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Уплатить государственную регистрацию перехода права собственности на Объект к Покупателю в размере, установленном действующим законодательством Российской Федерации 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TextBody"/>
        <w:ind w:left="180" w:right="-81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Цена Объекта. Порядок расчетов по настоящему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Цена  Объекта составляет  ________________ (____________________________________ рублей ____копеек), в том числе НДС в размере 18%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Оплата цены Объекта производ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 в безналичном порядке в форме платежных поручений путем перечисления денежных средств на расчетный счет Продавца, указанный в настоящем Договор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  в российских рублях;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2.3.   в течение 30 (тридцати) календарных дней с момента заключения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Покупатель принимает на себя обязанность нести расходы, связанные с подготовкой документов, необходимых для государственной регистрации перехода права собственности на Объекты к Покупателю 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Возникновение права собственности на Объект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ход рисков и бремени содержания Объекта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раво собственности на Объект возникает у Покупателя с момента государственной регистрации перехода права собственности на Объек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Риск случайной гибели или случайного повреждения Объекта переходит от Продавца на Покупателя  с момента передачи Объекта  Покупател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Бремя содержания Объекта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Убытки подлежат возмещению сверх неустойки, установленной настоящим Договором, за неисполнение или ненадлежащее исполнение Сторонами своих обязательст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За просрочку платежа Покупатель уплачивает Продавцу  неустойку из расчета 0,1% от невыплаченной суммы настоящего Договора за каждый день просрочки, но не более чем за 14-ть календарных дней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В случае просрочки очередного платежа Покупателем более чем на 14-ть календарных дней Продавец вправе расторгнуть настоящий Договор в одностороннем порядке, предупредив об этом Покупателя за 5-ть календарных дней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о истечении 5-ти календарных дней с момента предупреждения Продавцом Покупателя о расторжении договора настоящий Договор считается расторгнутым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 xml:space="preserve">В случае неоплаты переданного Объекта в срок, предусмотренный в настоящем Договоре, и (или) в случае расторжения настоящего Договора каждая из Сторон обязана возвратить другой стороне все полученное по настоящему Договору согласно Акту, а в случае невозможности возвратить полученное в натуре - возместить его стоимость в деньгах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непреодолимой силы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 одна из Сторон не несет ответственности перед другой Стороной за невыполнение обязательств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Не является действием непреодолимой силы, если у Продавца возникли обстоятельства с признанием его права собственности на реализуемые  объекты, в результате действий третьей стороны, считая, что Покупатель является добросовестным приобретателем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 по настоящему Договору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(один) экземпляр передается в Управление Федеральной службы государственной регистрации, кадастра и картографии по  Свердловской области </w:t>
      </w:r>
      <w:r>
        <w:rPr>
          <w:rFonts w:cs="Times New Roman" w:ascii="Times New Roman" w:hAnsi="Times New Roman"/>
          <w:bCs/>
          <w:i/>
          <w:sz w:val="22"/>
          <w:szCs w:val="22"/>
        </w:rPr>
        <w:t>(для недвижимого имущества)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Продавцу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Покупателю.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ДАВЕЦ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ПК «Восто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700, г. Березовский, Свердловской области, п.ЦОФ 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20802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77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По лотам № 1-51</w:t>
            </w:r>
            <w:r>
              <w:rPr>
                <w:sz w:val="22"/>
                <w:szCs w:val="22"/>
              </w:rPr>
              <w:t xml:space="preserve"> № 40702810301700005854, </w:t>
            </w:r>
            <w:r>
              <w:rPr>
                <w:i/>
                <w:sz w:val="22"/>
                <w:szCs w:val="22"/>
              </w:rPr>
              <w:t xml:space="preserve">по лотам № 52-55 </w:t>
            </w:r>
            <w:r>
              <w:rPr>
                <w:sz w:val="22"/>
                <w:szCs w:val="22"/>
              </w:rPr>
              <w:t xml:space="preserve">№ 40702810301700005855 в «СБ «ГУБЕРНСКИЙ» (ОАО), г.Екатеринбург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9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519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го управляющего Чуваковой Н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jc w:val="center"/>
        <w:rPr/>
      </w:pPr>
      <w:r>
        <w:rPr/>
        <w:t>м.п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6:00Z</dcterms:created>
  <dc:creator>Администратор</dc:creator>
  <dc:description/>
  <cp:keywords/>
  <dc:language>en-US</dc:language>
  <cp:lastModifiedBy>Pumba</cp:lastModifiedBy>
  <cp:lastPrinted>2010-09-10T16:18:00Z</cp:lastPrinted>
  <dcterms:modified xsi:type="dcterms:W3CDTF">2011-02-28T17:48:00Z</dcterms:modified>
  <cp:revision>10</cp:revision>
  <dc:subject/>
  <dc:title>____  ( ____________ ) экземпляр</dc:title>
</cp:coreProperties>
</file>