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41" w:hanging="0"/>
        <w:rPr>
          <w:shadow/>
          <w:sz w:val="26"/>
        </w:rPr>
      </w:pPr>
      <w:r>
        <w:rPr>
          <w:shadow/>
          <w:sz w:val="26"/>
        </w:rPr>
        <w:t xml:space="preserve">ЗАКРЫТОЕ  АКЦИОНЕРНОЕ ОБЩЕСТВО </w:t>
      </w:r>
    </w:p>
    <w:p>
      <w:pPr>
        <w:pStyle w:val="Heading"/>
        <w:ind w:left="-426" w:right="141" w:hanging="0"/>
        <w:rPr>
          <w:shadow/>
          <w:sz w:val="26"/>
        </w:rPr>
      </w:pPr>
      <w:r>
        <w:rPr>
          <w:shadow/>
          <w:sz w:val="26"/>
        </w:rPr>
        <w:t>«СТРОИТЕЛЬНО-ПРОИЗВОДСТВЕННАЯ КОМПАНИЯ «ВОСТОК»</w:t>
      </w:r>
    </w:p>
    <w:p>
      <w:pPr>
        <w:pStyle w:val="TextBodyIndent"/>
        <w:pBdr>
          <w:bottom w:val="single" w:sz="12" w:space="1" w:color="000000"/>
        </w:pBdr>
        <w:ind w:left="-360" w:hanging="0"/>
        <w:rPr/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0"/>
          <w:szCs w:val="20"/>
        </w:rPr>
        <w:t>Юридический адрес: 623002, Свердловская обл., г.Березовский, п.ЦОФ, 3</w:t>
      </w:r>
    </w:p>
    <w:p>
      <w:pPr>
        <w:pStyle w:val="TextBodyIndent"/>
        <w:pBdr>
          <w:bottom w:val="single" w:sz="12" w:space="1" w:color="000000"/>
        </w:pBdr>
        <w:ind w:left="-36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hadow/>
          <w:sz w:val="20"/>
          <w:szCs w:val="20"/>
        </w:rPr>
        <w:t xml:space="preserve">Почтовый адрес: </w:t>
      </w:r>
      <w:r>
        <w:rPr>
          <w:b/>
          <w:bCs/>
          <w:i w:val="false"/>
          <w:sz w:val="20"/>
          <w:szCs w:val="20"/>
        </w:rPr>
        <w:t>620146, г. Екатеринбург, ул. Московская, 212/- 36,</w:t>
      </w:r>
      <w:r>
        <w:rPr>
          <w:b/>
          <w:i w:val="false"/>
          <w:shadow/>
          <w:sz w:val="20"/>
          <w:szCs w:val="20"/>
        </w:rPr>
        <w:t xml:space="preserve"> тел. 89122270468, факс 8 (343)2709793</w:t>
      </w:r>
    </w:p>
    <w:p>
      <w:pPr>
        <w:pStyle w:val="Normal"/>
        <w:shd w:fill="FFFFFF" w:val="clear"/>
        <w:spacing w:before="19" w:after="0"/>
        <w:ind w:left="6840" w:right="141" w:hanging="6840"/>
        <w:rPr>
          <w:rFonts w:ascii="Garamond" w:hAnsi="Garamond" w:cs="Garamon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АО «Российский аукционный дом»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ительно-производственная компания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2080217, ОГРН 10266054270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кова Надежда Александ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П СОАУ «Меркур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арбитражного суда, рассматривающего дело о банкротстве, номер дела о банкротстве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суд Свердлов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А60-7931/2009-С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для проведения открытых торгов (реквизиты судебного акта арбитражного суда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битражного суда Свердловской области от 22.11.2010 г. по делу № А60-7931/2009-С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Style w:val="Paragraph"/>
                <w:b/>
                <w:sz w:val="22"/>
                <w:szCs w:val="22"/>
              </w:rPr>
              <w:t xml:space="preserve">Предмет торгов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ы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: Подстанция трансформаторная 2 КТПГП (КК)630/6/0,4 инв. №0000173, земельный участок площ. 28608 кв.м.,  принадл. на праве собственности ЗАО «СПК «Восток», объекты недвижимости: здание производственного корпуса, литер А, площ. 2503,1 кв.м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здание материально-технического склада, литер Б, б, площ. 875,8 кв.м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дание проходной, литер В, площ. 17,0 кв.м., здание склада, литер Д, (бывший литер Г14), площ. 27,80 кв.м., объект незавершенного строительства, литер А1, степень готовности 60% располож. по адресу: Свердлов.обл., г. Березовский, п. Цоф, 3., нач.цена 80505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: К</w:t>
            </w:r>
            <w:r>
              <w:rPr>
                <w:sz w:val="22"/>
                <w:szCs w:val="22"/>
              </w:rPr>
              <w:t>ран мостовой 5 т. 2-х бал. 1966 г.в., инв. № 0000194, нач. цена 20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: Н</w:t>
            </w:r>
            <w:r>
              <w:rPr>
                <w:sz w:val="22"/>
                <w:szCs w:val="22"/>
              </w:rPr>
              <w:t>ожницы НГ-16 (в ремонте), инв. № 0000146, нач. цена 160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: Автомат сварочный АДФ – 1250 с ВДУ 1250, инв. № 0000171, нач. цена 7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: Б</w:t>
            </w:r>
            <w:r>
              <w:rPr>
                <w:sz w:val="22"/>
                <w:szCs w:val="22"/>
              </w:rPr>
              <w:t>адья для бетона ОМ-3620, инв. № 000181, нач. цена 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: В</w:t>
            </w:r>
            <w:r>
              <w:rPr>
                <w:sz w:val="22"/>
                <w:szCs w:val="22"/>
              </w:rPr>
              <w:t>иброплита VS 244 (без двигателя), инв. № 0000170, нач. цена 8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: В</w:t>
            </w:r>
            <w:r>
              <w:rPr>
                <w:sz w:val="22"/>
                <w:szCs w:val="22"/>
              </w:rPr>
              <w:t>иброплита VS 244, инв. № 000151, нач. цена 20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8: </w:t>
            </w:r>
            <w:r>
              <w:rPr>
                <w:sz w:val="22"/>
                <w:szCs w:val="22"/>
              </w:rPr>
              <w:t>Выпрямитель сварочный ВД-313, инв. № 0000197, нач. цена 15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9: </w:t>
            </w:r>
            <w:r>
              <w:rPr>
                <w:sz w:val="22"/>
                <w:szCs w:val="22"/>
              </w:rPr>
              <w:t>Выпрямитель сварочный ВД-313, инв. № 000249, нач. цена 15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0: </w:t>
            </w:r>
            <w:r>
              <w:rPr>
                <w:sz w:val="22"/>
                <w:szCs w:val="22"/>
              </w:rPr>
              <w:t>Выпрямитель сварочный ВД-406, инв. № 0000192, нач. цена 5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: </w:t>
            </w:r>
            <w:r>
              <w:rPr>
                <w:sz w:val="22"/>
                <w:szCs w:val="22"/>
              </w:rPr>
              <w:t>Выпрямитель сварочный ВД-406, инв. № 000192, нач. цена 5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: </w:t>
            </w:r>
            <w:r>
              <w:rPr>
                <w:sz w:val="22"/>
                <w:szCs w:val="22"/>
              </w:rPr>
              <w:t>Выпрямитель сварочный ВД-406, инв. № 0000190, нач. цена 5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3: </w:t>
            </w:r>
            <w:r>
              <w:rPr>
                <w:sz w:val="22"/>
                <w:szCs w:val="22"/>
              </w:rPr>
              <w:t>Выпрямитель сварочный ВД-406, инв. № 0000191, нач. цена 5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4: </w:t>
            </w:r>
            <w:r>
              <w:rPr>
                <w:sz w:val="22"/>
                <w:szCs w:val="22"/>
              </w:rPr>
              <w:t>Выпрямитель сварочный ВД-506, инв. № 0000126, нач. цена 30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5: </w:t>
            </w:r>
            <w:r>
              <w:rPr>
                <w:sz w:val="22"/>
                <w:szCs w:val="22"/>
              </w:rPr>
              <w:t>Выпрямитель сварочный ВД-506, инв. № 0000148, нач. цена 3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6: </w:t>
            </w:r>
            <w:r>
              <w:rPr>
                <w:sz w:val="22"/>
                <w:szCs w:val="22"/>
              </w:rPr>
              <w:t>Выпрямитель сварочный ВД-506, инв. № 0000185, нач. цена 3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7: </w:t>
            </w:r>
            <w:r>
              <w:rPr>
                <w:sz w:val="22"/>
                <w:szCs w:val="22"/>
              </w:rPr>
              <w:t>Выпрямитель сварочный ВД-506, инв. № 0000186, нач. цена 2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8: </w:t>
            </w:r>
            <w:r>
              <w:rPr>
                <w:sz w:val="22"/>
                <w:szCs w:val="22"/>
              </w:rPr>
              <w:t>Дефектоскоп ультразвуковой УДЗ-103, инв. № 0000176, нач. цена 10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9: </w:t>
            </w:r>
            <w:r>
              <w:rPr>
                <w:sz w:val="22"/>
                <w:szCs w:val="22"/>
              </w:rPr>
              <w:t>Захват «Терьер», инв. № 0000199, нач. цена 8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0: </w:t>
            </w:r>
            <w:r>
              <w:rPr>
                <w:sz w:val="22"/>
                <w:szCs w:val="22"/>
              </w:rPr>
              <w:t>Захват «Терьер», инв. № 0000239, нач цена 8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1: </w:t>
            </w:r>
            <w:r>
              <w:rPr>
                <w:sz w:val="22"/>
                <w:szCs w:val="22"/>
              </w:rPr>
              <w:t>Компрессор С-415М, инв. №  0000187, нач. цена 1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2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ITBY</w:t>
            </w: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RAID</w:t>
            </w:r>
            <w:r>
              <w:rPr>
                <w:sz w:val="22"/>
                <w:szCs w:val="22"/>
              </w:rPr>
              <w:t>, инв. № 0000087, нач. цена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3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>, инв. № 0000224, нач. цена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4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>, инв. № 0000225, нач. цена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5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667, инв. № 0000082, нач. цена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6: </w:t>
            </w:r>
            <w:r>
              <w:rPr>
                <w:sz w:val="22"/>
                <w:szCs w:val="22"/>
              </w:rPr>
              <w:t>Компьютер kra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w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op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ar, инв. № 0000193, нач. цена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7: </w:t>
            </w:r>
            <w:r>
              <w:rPr>
                <w:sz w:val="22"/>
                <w:szCs w:val="22"/>
              </w:rPr>
              <w:t>Кран мостовой г/п 5 т. 2-х бал.2008 г.в, инв. № 0000157, нач. цена 50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8: </w:t>
            </w:r>
            <w:r>
              <w:rPr>
                <w:sz w:val="22"/>
                <w:szCs w:val="22"/>
              </w:rPr>
              <w:t>Кран мостовой электрический одноб., инв. № 0000036, нач. цена 23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9: </w:t>
            </w:r>
            <w:r>
              <w:rPr>
                <w:sz w:val="22"/>
                <w:szCs w:val="22"/>
              </w:rPr>
              <w:t>Кран мостовой электрический одноб., инв. № 0000053, нач. цена 23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0: </w:t>
            </w:r>
            <w:r>
              <w:rPr>
                <w:sz w:val="22"/>
                <w:szCs w:val="22"/>
              </w:rPr>
              <w:t>Кран-балка г/п 5 тн., инв. № 0000158, нач. цена 14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1: </w:t>
            </w:r>
            <w:r>
              <w:rPr>
                <w:sz w:val="22"/>
                <w:szCs w:val="22"/>
              </w:rPr>
              <w:t>Лебедка ЛМ 8 г/п 8тн, инв. № 0000061, нач. цена 8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2: </w:t>
            </w:r>
            <w:r>
              <w:rPr>
                <w:sz w:val="22"/>
                <w:szCs w:val="22"/>
              </w:rPr>
              <w:t>Машина затирочная, инв. № 0000100, нач. цена 18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3: </w:t>
            </w:r>
            <w:r>
              <w:rPr>
                <w:sz w:val="22"/>
                <w:szCs w:val="22"/>
              </w:rPr>
              <w:t>Сварочный автомат ПДГ-508 без шкафа, инв. № 0000044, нач. цена 2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4: </w:t>
            </w:r>
            <w:r>
              <w:rPr>
                <w:sz w:val="22"/>
                <w:szCs w:val="22"/>
              </w:rPr>
              <w:t>Сварочный автомат с ВДУ-506, инв. № 0000037, нач. цена 2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5: </w:t>
            </w:r>
            <w:r>
              <w:rPr>
                <w:sz w:val="22"/>
                <w:szCs w:val="22"/>
              </w:rPr>
              <w:t>Станок сверлильный на магнитной подошве, инв. №  0000259, нач. цена 2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6: </w:t>
            </w:r>
            <w:r>
              <w:rPr>
                <w:sz w:val="22"/>
                <w:szCs w:val="22"/>
              </w:rPr>
              <w:t>Трансформатор для обогрева бетона, инв. № 0000169, нач. цена 3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7: </w:t>
            </w:r>
            <w:r>
              <w:rPr>
                <w:sz w:val="22"/>
                <w:szCs w:val="22"/>
              </w:rPr>
              <w:t>Трубогиб гидравлический, инв. № 0000198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8: </w:t>
            </w:r>
            <w:r>
              <w:rPr>
                <w:sz w:val="22"/>
                <w:szCs w:val="22"/>
              </w:rPr>
              <w:t>Мотопомпа SEX 80X, инв. № 0000223, нач. цена 2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9: </w:t>
            </w:r>
            <w:r>
              <w:rPr>
                <w:sz w:val="22"/>
                <w:szCs w:val="22"/>
              </w:rPr>
              <w:t>Подающий механизм ПДГО-527-4К, инв. № 0000153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: </w:t>
            </w:r>
            <w:r>
              <w:rPr>
                <w:sz w:val="22"/>
                <w:szCs w:val="22"/>
              </w:rPr>
              <w:t>Подающий механизм ПДГО-527-4К, инв. № 0000183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1: </w:t>
            </w:r>
            <w:r>
              <w:rPr>
                <w:sz w:val="22"/>
                <w:szCs w:val="22"/>
              </w:rPr>
              <w:t>Подающий механизм ПДГО-527-4К, инв. № 0000184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2: </w:t>
            </w:r>
            <w:r>
              <w:rPr>
                <w:sz w:val="22"/>
                <w:szCs w:val="22"/>
              </w:rPr>
              <w:t>Подающий механизм ПДГО-527-4К, инв. № 0000248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3: </w:t>
            </w:r>
            <w:r>
              <w:rPr>
                <w:sz w:val="22"/>
                <w:szCs w:val="22"/>
              </w:rPr>
              <w:t>Подающий механизм ПДГО-527-4К, инв. № 0000235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4: </w:t>
            </w:r>
            <w:r>
              <w:rPr>
                <w:sz w:val="22"/>
                <w:szCs w:val="22"/>
              </w:rPr>
              <w:t>Подающий механизм ПДГО-527-4К, инв. № 0000247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5: </w:t>
            </w:r>
            <w:r>
              <w:rPr>
                <w:sz w:val="22"/>
                <w:szCs w:val="22"/>
              </w:rPr>
              <w:t>Подающий механизм ПДГО-527-4К, инв. № 0000149, нач. цена 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6: </w:t>
            </w:r>
            <w:r>
              <w:rPr>
                <w:sz w:val="22"/>
                <w:szCs w:val="22"/>
              </w:rPr>
              <w:t>Станок токарно-винторезный 16МО5А, инв. № 0000024, нач. цена 4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7: </w:t>
            </w:r>
            <w:r>
              <w:rPr>
                <w:sz w:val="22"/>
                <w:szCs w:val="22"/>
              </w:rPr>
              <w:t>Станок токарно-винторезный 16МО5А, инв. № 0000045, нач. цена 7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8: </w:t>
            </w:r>
            <w:r>
              <w:rPr>
                <w:sz w:val="22"/>
                <w:szCs w:val="22"/>
              </w:rPr>
              <w:t>Станок токарно-винторезный 16МО5А, инв. № 0000046, нач. цена 70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9: </w:t>
            </w:r>
            <w:r>
              <w:rPr>
                <w:sz w:val="22"/>
                <w:szCs w:val="22"/>
              </w:rPr>
              <w:t>Станок токарно-винторезный 1К625Д, инв. № 0000025, нач. цена 2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50: </w:t>
            </w:r>
            <w:r>
              <w:rPr>
                <w:sz w:val="22"/>
                <w:szCs w:val="22"/>
              </w:rPr>
              <w:t>Станок токарный 1К625Д, инв. № 0000048, нач. цена 25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51: </w:t>
            </w:r>
            <w:r>
              <w:rPr>
                <w:sz w:val="22"/>
                <w:szCs w:val="22"/>
              </w:rPr>
              <w:t xml:space="preserve">Автомобиль ВАЗ-21074 LADA 2107, легковой, 2007 г.в., госномер В332ОХ96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А21074072627, нач. цена 7808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: Здание газовой котельной (незавершенное строительство), нач. цена 119668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: Газопровод высокого давления, нач. цена 76780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: Полуприцеп-тяжеловоз ЧМЗАП-99065, цвет синий, госномер АО307366, нач. цена 2572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: Кран электрический тельфер, нач. цена 30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уществом можно ознакомится п</w:t>
            </w:r>
            <w:r>
              <w:rPr>
                <w:bCs/>
                <w:sz w:val="22"/>
                <w:szCs w:val="22"/>
              </w:rPr>
              <w:t>о адресу: Свердлов.обл., г. Березовский, п. Цоф, 3, предварительно созвонившись с конкурсным управляющим по телефо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форме проведения открытых торгов и форме представления предложений о цене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с открытой формой представления предложения о цене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конкурса в случае проведения открытых торгов в форме конкурс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Срок приема заявок с 11.00 час. 26.02.2011г. 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по 17.00 час. 04.04.2011г. 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 xml:space="preserve">Прием заявок осуществляется </w:t>
            </w:r>
            <w:r>
              <w:rPr>
                <w:bCs/>
                <w:sz w:val="22"/>
                <w:szCs w:val="22"/>
              </w:rPr>
              <w:t xml:space="preserve">оператором электронной площадки по сайту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lot-online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оформления участия в торгах, перечень представляемых участниками торгов документов и требования к их оформлению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а на участие в торгах должна содержать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язательство участника торгов соблюдать требования, указанные в сообщении о проведении торг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ведения об участии в капитале заявителя арбитражного управляющего, а также сведения о заявителе, СРО АУ, членом или руководителем которой является арбитражный управля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- Документы, подтверждающие внесение задат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юр. лица: фирменное наименование; сведения об орг.-прав. форме, о месте нахождения; номер телефона; адрес электронной почты; ИНН; действительную на день представления заявки на участия в торгах выписку из ЕГРЮЛ или ее нотариальную копию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торгов приобретение имущества или внесение денежных средств в качестве задатка являются крупной сделкой; копии документов, подтверждающих полномочия руководител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ИП: действительную на день представления заявки на участие в торгах выписку из ЕГРИП или ее нотариальную копию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физ. лица: фамилию, имя, отчество, паспортные данные, сведения о месте жительства, копии документов, удостоверяющих л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иностр. лица: надлежащим образом заверенный перевод на русский язык документов о гос. регистрации юр. лица или гос. регистрации физ. лица в качестве ИП в соотв. с законодательством соответствующего госуда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, сроки и порядок внесения и возврата задатка, реквизиты счетов, на которые вносится задаток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Размер задатка: 10% от нач. ц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Задаток вносится до 05.04.2011  г. по лотам № 1-51 на р/сч </w:t>
            </w:r>
            <w:r>
              <w:rPr>
                <w:sz w:val="22"/>
                <w:szCs w:val="22"/>
              </w:rPr>
              <w:t xml:space="preserve">40702810001700005854, </w:t>
            </w:r>
            <w:r>
              <w:rPr>
                <w:rStyle w:val="Paragraph"/>
                <w:sz w:val="22"/>
                <w:szCs w:val="22"/>
              </w:rPr>
              <w:t xml:space="preserve">по лотам № 52-55 на р/сч </w:t>
            </w:r>
            <w:r>
              <w:rPr>
                <w:sz w:val="22"/>
                <w:szCs w:val="22"/>
              </w:rPr>
              <w:t>40702810301700005855</w:t>
            </w:r>
            <w:r>
              <w:rPr>
                <w:rStyle w:val="Paragraph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«СБ «ГУБЕРНСКИЙ» (ОАО), г.Екатеринбург, к/с 30101810800000000963, БИК 046551963, получатель: ЗАО «СПК «Восток» ИНН 6662080217.</w:t>
            </w:r>
            <w:r>
              <w:rPr>
                <w:rStyle w:val="Paragraph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цена продажи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ыше по каждому лоту в отдельности (см. п. 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5% на повышение от начальной стоимости лота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критерии определения победителя торгов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проведении торгов устанавливается время приема предложений участников торгов о цене имущества  должника, составляющее один час от времени начала представления предложений о цене имущества 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 </w:t>
            </w:r>
            <w:r>
              <w:rPr>
                <w:sz w:val="22"/>
                <w:szCs w:val="22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время и место подведения результатов открытых торгов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Местом проведения торгов является электронная торговая площадка, дата и время проведения торгов – </w:t>
            </w:r>
            <w:r>
              <w:rPr>
                <w:rStyle w:val="Paragraph"/>
                <w:b/>
                <w:sz w:val="22"/>
                <w:szCs w:val="22"/>
              </w:rPr>
              <w:t xml:space="preserve">12.04.2011 г. в 15.00 час. </w:t>
            </w:r>
            <w:r>
              <w:rPr>
                <w:rStyle w:val="Paragraph"/>
                <w:sz w:val="22"/>
                <w:szCs w:val="22"/>
              </w:rPr>
              <w:t>Итоги подводятся оператором электронной площадки по истечении трех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срок заключения договора купли-продажи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имущества оформляется договором купли-продажи имущества, заключаемого конкурсным управляющим с победителем торгов в течение 5 дн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платежей, реквизиты счетов, на которые вносятся платежи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торгов в течение 30 дней с момента подписания договора купли-продажи должен уплатить стоимость имущества, установленную по результатам торгов (за минусом суммы задатка) путем безналичного перечисления на расчетный счет, указанный выше в объ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Реквизиты счетов: по лотам № 1-51 на р/сч </w:t>
            </w:r>
            <w:r>
              <w:rPr>
                <w:sz w:val="22"/>
                <w:szCs w:val="22"/>
              </w:rPr>
              <w:t xml:space="preserve">40702810001700005854, </w:t>
            </w:r>
            <w:r>
              <w:rPr>
                <w:rStyle w:val="Paragraph"/>
                <w:sz w:val="22"/>
                <w:szCs w:val="22"/>
              </w:rPr>
              <w:t xml:space="preserve">по лотам № 52-55 на р/сч </w:t>
            </w:r>
            <w:r>
              <w:rPr>
                <w:sz w:val="22"/>
                <w:szCs w:val="22"/>
              </w:rPr>
              <w:t>40702810301700005855</w:t>
            </w:r>
            <w:r>
              <w:rPr>
                <w:rStyle w:val="Paragraph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«СБ «ГУБЕРНСКИЙ» (ОАО), г.Екатеринбург, к/с 30101810800000000963, БИК 046551963, получатель: ЗАО «СПК «Восток» ИНН 66620802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рганизаторе торгов (его почтовый адрес, адрес электронной почты, номер контактного телефона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курсный управляющ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Paragraph"/>
                <w:b/>
                <w:bCs/>
                <w:sz w:val="22"/>
                <w:szCs w:val="22"/>
              </w:rPr>
              <w:t>ЗАО «СПК «Восток»</w:t>
            </w:r>
            <w:r>
              <w:rPr>
                <w:rStyle w:val="Appleconvertedspace"/>
                <w:sz w:val="22"/>
                <w:szCs w:val="22"/>
              </w:rPr>
              <w:t xml:space="preserve"> Чувакова Н.А.</w:t>
            </w:r>
            <w:r>
              <w:rPr>
                <w:rStyle w:val="Paragraph"/>
                <w:sz w:val="22"/>
                <w:szCs w:val="22"/>
              </w:rPr>
              <w:t xml:space="preserve"> 620146,  г. Екатеринбург, ул. Московская, 212/4-36, 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E-mail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Paragraph"/>
                <w:sz w:val="22"/>
                <w:szCs w:val="22"/>
                <w:u w:val="single"/>
              </w:rPr>
              <w:t>89122270468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тел. 8912227046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КоммерсантЪ» № 34 (4575) от 26.02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бликации 66030011096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rPr/>
      </w:pPr>
      <w:r>
        <w:rPr/>
        <w:t xml:space="preserve">ЗАО «СПК «Восток» </w:t>
      </w:r>
    </w:p>
    <w:p>
      <w:pPr>
        <w:pStyle w:val="Normal"/>
        <w:rPr/>
      </w:pPr>
      <w:r>
        <w:rPr/>
        <w:t>Чувакова Н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5940" w:hanging="0"/>
      <w:outlineLvl w:val="4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900"/>
    </w:pPr>
    <w:rPr>
      <w:i/>
      <w:i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4:00Z</dcterms:created>
  <dc:creator>Pumba</dc:creator>
  <dc:description/>
  <cp:keywords/>
  <dc:language>en-US</dc:language>
  <cp:lastModifiedBy>Pumba</cp:lastModifiedBy>
  <cp:lastPrinted>2011-02-28T21:09:00Z</cp:lastPrinted>
  <dcterms:modified xsi:type="dcterms:W3CDTF">2011-02-28T16:09:00Z</dcterms:modified>
  <cp:revision>4</cp:revision>
  <dc:subject/>
  <dc:title/>
</cp:coreProperties>
</file>